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уктура и магнитокалорические свойства соединения (Tb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0.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0.7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 и его гидрида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шева Анастасия Сергеевна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astasia.trusheva@yandex.ru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фаз Лавеса представляют интерес как с фундаментальной, так и практической точек зрения [1]. Материа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демонстрировать многофункциональные свойства, такие как магнитострикционный и магнитокалорический эффекты, и могут использоваться в различных областях науки и техники. Нередко данные материалы эксплуатируются в водородсодержащих средах. Известно, что водород проникая в кристаллическую решетку соединений, может значительным образом менять их магнитные свойств [2]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пособны поглощать до 4 атомов водорода на формульную единицу. От количества поглощенного водорода зависит изменение свойств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малых концентрациях водорода температура Кюри возрастает, а при больших концентрациях водорода, наоборот, наблюдается ее резкое падение. В работе [3] показано, что внедрение трех атомов водорода в кристаллическую решетку соеди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одит к практически полному исчезновению магнитострикционного эффекта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сравнительное исследование микроструктуры и магнитокалорических свойств соеди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го гидрида с невысоким содержанием вод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калорический эффект исследовался прямым методом в широком интервале температур (120 – 220 К) в полях до 12 </w:t>
      </w:r>
      <w:r>
        <w:rPr>
          <w:rFonts w:cs="Times New Roman" w:ascii="Times New Roman" w:hAnsi="Times New Roman"/>
          <w:sz w:val="24"/>
          <w:szCs w:val="24"/>
          <w:lang w:val="en-US"/>
        </w:rPr>
        <w:t>kOe</w:t>
      </w:r>
      <w:r>
        <w:rPr>
          <w:rFonts w:cs="Times New Roman" w:ascii="Times New Roman" w:hAnsi="Times New Roman"/>
          <w:sz w:val="24"/>
          <w:szCs w:val="24"/>
        </w:rPr>
        <w:t>. На рис.1 показана температурная зависимость магнитокалорического эффекта соеди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[4] и его гидрида. Видно, что величина МКЭ уменьшается приблизительно в восемь раз в результате гидрирования. С помощью термомагнитного анализа установлено, что в результате гидрирования тип перехода из парамагнитного в ферримагнитное состояние меняется с первого (у исходного состава) на второй (у гидрида). Именно это и является причиной значительного уменьшения МКЭ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микроструктуры вышеприведённых соединений был использован метод атомно-силовой микроскопии (АСМ). АСМ-снимки были получены на  сканирующем зондовом микроскопе (СЗМ) SMENA-A, платформа „Solver“ компании NT-MDT (г. Зеленоград). Сканирование проводилось стандартными кремниевыми кантилеверами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ALON</w:t>
      </w:r>
      <w:r>
        <w:rPr>
          <w:rFonts w:cs="Times New Roman" w:ascii="Times New Roman" w:hAnsi="Times New Roman"/>
          <w:sz w:val="24"/>
          <w:szCs w:val="24"/>
        </w:rPr>
        <w:t xml:space="preserve"> с резонансными частотами F = 137-235 kHz  в полуконтактном режиме при комнатной температуре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АСМ позволило увидеть тонкую структуру образцов, которая состояла из отдельных чешуек, размер которых составлял приблизительно 2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ис. 2). Введение водорода в кристаллическую решетку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звало охрупчивание образцов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8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0805" cy="206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941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 Температурная зависимость МКЭ соеди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гидри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 АСМ-снимок поверхности гидри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гидрирование образцов до невысокой концентрации водорода 0.5 ат. Н/форм. ед. приводит к увеличению температуры Кюри и увеличению магнитного момента на атомах Со. Однако, магнитокалорический эффект уменьшается значительно, в результате того, что тип фазового перехода в соедин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яется с первого на второй. </w:t>
      </w:r>
      <w:r>
        <w:rPr>
          <w:rFonts w:cs="Times New Roman" w:ascii="Times New Roman" w:hAnsi="Times New Roman"/>
          <w:sz w:val="24"/>
          <w:szCs w:val="24"/>
        </w:rPr>
        <w:t xml:space="preserve">Учет всех полученных выше результатов важен при конструировании рабочих тел магнитных рефрижераторов, а также сенсоров и датчиков различного назначения из материалов на основе соединени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R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Исследование выполнено за счет гранта Российского научного фонда (проект № 18-13-00135). Автор выражает благодарность д.ф.-м.н. И.С. Терешиной, к.ф.-м.н. Ю.А. Овченковой и </w:t>
        <w:softHyphen/>
        <w:softHyphen/>
        <w:t>к.т.н. Т.П. Каминской за помощь в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N.H. Duc, T. Goto, Itinerant electron metamagnetism of Co sublattice in the lanthanide-cobalt intermetallics, in Handbook on Physics and Chemistry of Rare Earths, ed. by K. A. Gschneidner, Jr. and LeRoy Eyring, Elsevier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sterdam, 1999, vol. 26, p. 177-264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2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.Wiesenger and G. Hilscher, “Magnetism of hydrides,” i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Handbook of Magnetic Materia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K. H. J. Buschow, Ed. Amsterdam: Elsevier, 2008, vol. 17, pp. 293–456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Поли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Те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Ники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Патрик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Сочен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Вербец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Сала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Мака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,27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,73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,27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,7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ирова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зотроп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, 1834 (2005)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Г.А. Политова, И.С. Терёшина, Г.С. Бурханов, О.Д. Чистяков, В.Б. Чжан, Т.П. Каминская, В.В. Попов, А. Залески, В.И. Нижанковский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fnm2010.ruconf.ru/registered_members/index.php?domain=fnm2010&amp;order=date&amp;PAGEN_1=3" \l "%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уктура, магнитные, магнитоупругие и магнитотепловые свойства соединения Tb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bscript"/>
        </w:rPr>
        <w:t>0.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bscript"/>
        </w:rPr>
        <w:t>0.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ка твердого тела 53, 1925 (</w:t>
      </w:r>
      <w:r>
        <w:rPr>
          <w:rFonts w:cs="Times New Roman" w:ascii="Times New Roman" w:hAnsi="Times New Roman"/>
          <w:sz w:val="24"/>
          <w:szCs w:val="24"/>
        </w:rPr>
        <w:t xml:space="preserve">2011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ifield">
    <w:name w:val="doi-field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4:00Z</dcterms:created>
  <dc:creator>nastya</dc:creator>
  <dc:description/>
  <dc:language>en-US</dc:language>
  <cp:lastModifiedBy>nastya</cp:lastModifiedBy>
  <dcterms:modified xsi:type="dcterms:W3CDTF">2019-03-01T13:54:00Z</dcterms:modified>
  <cp:revision>2</cp:revision>
  <dc:subject/>
  <dc:title/>
</cp:coreProperties>
</file>