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характеристик ударного разрыва полимер-тканевых композитов, армированных углеродными нанотруб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бзев Виталий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магистр</w:t>
      </w:r>
    </w:p>
    <w:p>
      <w:pPr>
        <w:pStyle w:val="Normal"/>
        <w:shd w:fill="FFFFFF" w:val="clear"/>
        <w:spacing w:lineRule="atLeast" w:line="270" w:before="0" w:after="60"/>
        <w:ind w:left="105" w:right="10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авторы: Петров Иван Сергеевич, Панкратов Сергей Александрович, Михайлов Павел Олегович, Лагутин Владимир Юрьевич</w:t>
      </w:r>
    </w:p>
    <w:p>
      <w:pPr>
        <w:pStyle w:val="Normal"/>
        <w:shd w:fill="FFFFFF" w:val="clear"/>
        <w:spacing w:lineRule="atLeast" w:line="270" w:before="0" w:after="60"/>
        <w:ind w:left="105" w:right="10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-бакалав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bzzz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й из актуальных задач материаловедения является создание материалов, устойчивых к воздействию скоростных частиц. В настоящее время наиболее перспективными конструкционными материалами являются полимер-тканевые композиты, сочетающие в себе свойства различных компонентов и эффективно противостоящие ударным нагруз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8"/>
          <w:shd w:fill="FFFFFF" w:val="clear"/>
        </w:rPr>
        <w:t>Нанокомпозиты – новый тип материалов, отличающийся от обычных композиционных материалов размером упрочняющей фазы. Одними из самых перспективных наполнителей для изготовления нанокомпозитов являются углеродные нанотрубки. В работе 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учено изменение свойств композитных материалов при введении УНТ в матрицу полимера. Представлены результаты исследования ударной стойкости различных полимер-тканевых нанокомпозитов на ударных установках малых и средних скоростей и энергий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ков Э.Г. Углеродные нанотрубки в новых материалах. Успехи химии, 82 (1) 27-47 (2013).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rPr/>
      </w:pPr>
      <w:r>
        <w:rPr/>
        <w:t>Макунин А.В., Чеченин Н.Г. Полимер-наноуглеродные композиты для космических технологий.  «Университетская книга» 2011 г.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rPr/>
      </w:pPr>
      <w:r>
        <w:rPr>
          <w:color w:val="111111"/>
          <w:shd w:fill="FFFFFF" w:val="clear"/>
        </w:rPr>
        <w:t xml:space="preserve">Раков Э.Г. </w:t>
      </w:r>
      <w:r>
        <w:rPr>
          <w:shd w:fill="FFFFFF" w:val="clear"/>
        </w:rPr>
        <w:t xml:space="preserve">Материалы из углеродных нанотрубок. «Лес», </w:t>
      </w:r>
      <w:r>
        <w:rPr>
          <w:shd w:fill="FFFFFF" w:val="clear"/>
          <w:lang w:val="en-US"/>
        </w:rPr>
        <w:t>Russ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Chem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Rev</w:t>
      </w:r>
      <w:r>
        <w:rPr>
          <w:shd w:fill="FFFFFF" w:val="clear"/>
        </w:rPr>
        <w:t>. 82(6), 538-566, (2013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lang w:val="en-US"/>
        </w:rPr>
        <w:t xml:space="preserve">J. Njugunaa,, K. Pielichowskib and J. R. Alcocka. Epoxy-Based Fibre Reinforced Nanocomposites: Current Status. Advanced engineering materials, volume 9, issue 10, pages 835-847, October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G. Chechenin</w:t>
      </w:r>
      <w:r>
        <w:rPr>
          <w:rFonts w:eastAsia="DDDNF P+ MTSY;Arial Unicode MS" w:cs="Times New Roman" w:ascii="Times New Roman" w:hAnsi="Times New Roman"/>
          <w:sz w:val="24"/>
          <w:szCs w:val="24"/>
          <w:lang w:val="en-US"/>
        </w:rPr>
        <w:t xml:space="preserve">, P.N. Chernykh, E. A. Vorobyeva, O.S. Timofeev </w:t>
      </w:r>
      <w:r>
        <w:rPr>
          <w:rFonts w:cs="Times New Roman" w:ascii="Times New Roman" w:hAnsi="Times New Roman"/>
          <w:sz w:val="24"/>
          <w:szCs w:val="24"/>
          <w:lang w:val="en-US"/>
        </w:rPr>
        <w:t>Synthesis and electroconductivity of epoxy/aligned CNTs composites, Appl. Surf. Sci. (201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left="42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MCSC10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MCSC10" w:hAnsi="CMCSC10" w:eastAsia="Calibri" w:cs="CMCSC10"/>
      <w:sz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Immessstacktools">
    <w:name w:val="im-mess-stack--to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51:00Z</dcterms:created>
  <dc:creator>Риналь Нуштаева</dc:creator>
  <dc:description/>
  <cp:keywords/>
  <dc:language>en-US</dc:language>
  <cp:lastModifiedBy>Виталий Кобзев</cp:lastModifiedBy>
  <dcterms:modified xsi:type="dcterms:W3CDTF">2019-02-25T14:33:00Z</dcterms:modified>
  <cp:revision>32</cp:revision>
  <dc:subject/>
  <dc:title/>
</cp:coreProperties>
</file>