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магнитного фазового перехода в наночастиц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y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ридонова Ангел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</w:t>
      </w:r>
      <w:r>
        <w:rPr>
          <w:rFonts w:cs="Times New Roman" w:ascii="Times New Roman" w:hAnsi="Times New Roman"/>
          <w:i/>
          <w:sz w:val="24"/>
          <w:szCs w:val="24"/>
        </w:rPr>
        <w:t>19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магнитных свойств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привели к обнаружению в 2008 году фазового перехода в ферромагнитное состояние микр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D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,5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В настоящий момент нашей научной группой проводятся эксперименты по выявлению пара-ферромагнитного перехода в наночастицах редкоземельного трифторида </w:t>
      </w:r>
      <w:r>
        <w:rPr>
          <w:rFonts w:cs="Times New Roman" w:ascii="Times New Roman" w:hAnsi="Times New Roman"/>
          <w:sz w:val="24"/>
          <w:szCs w:val="24"/>
          <w:lang w:val="en-US"/>
        </w:rPr>
        <w:t>D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одом ядерного магнитного резонанса.  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гнитных состояний наночастиц редкоземельного металла является интересной и актуальной темой. С одной стороны, она затрагивает вопрос магнитного упорядочения моментов, а с другой – непосредственно связана с наноматериалами. Сегодня использование наночастиц в качестве биометок является одним из наиболее перспективных направлений. Поэтому при проведении экспериментов учитываются не только размеры и конфигурация частиц, но и уровень токсичности данного образца. В связи с достаточно высокой токсичностью «чистого» </w:t>
      </w:r>
      <w:r>
        <w:rPr>
          <w:rFonts w:cs="Times New Roman" w:ascii="Times New Roman" w:hAnsi="Times New Roman"/>
          <w:sz w:val="24"/>
          <w:szCs w:val="24"/>
          <w:lang w:val="en-US"/>
        </w:rPr>
        <w:t>D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араллельное исследование аналогичных образцов, покрытых разветвлённым поли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polyethyleneim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предложена идея при измерениях использовать азот для покрытия им частиц, что, возможно, отдалит релаксирующие атом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арамагнитных центров нанообразца. 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имеется база результатов проведённых экспериментов по определению пара-ферромагнитного перехода в частицах </w:t>
      </w:r>
      <w:r>
        <w:rPr>
          <w:rFonts w:cs="Times New Roman" w:ascii="Times New Roman" w:hAnsi="Times New Roman"/>
          <w:sz w:val="24"/>
          <w:szCs w:val="24"/>
          <w:lang w:val="en-US"/>
        </w:rPr>
        <w:t>D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утём измерения времён спада свободной индукции (ССИ), ЭХО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температуры. Также намечен план проведения новых исследований. Предполагается, что переход в наночастицах будет обнаружен при температурах порядка 2,5 К со сдвигом вниз относительно данного значения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рагам А. Ядерный магнетизм. Москва, 1963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umar S.P., Sakthipandi K., Gayathiri R., Panday M.S., Karthik A., Rajendran V. Ferromagnetic–paramagnetic transition temperature in bulk and nanostructured 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32x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= 0.10, 0.15 and 0.20) manganite materials // Rare Metals. 2015. No. 36(6). P.501–511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vin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Korabl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. L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Rodionov </w:t>
      </w:r>
      <w:r>
        <w:rPr>
          <w:rFonts w:cs="Times New Roman" w:ascii="Times New Roman" w:hAnsi="Times New Roman"/>
          <w:sz w:val="24"/>
          <w:szCs w:val="24"/>
          <w:lang w:val="en-US"/>
        </w:rPr>
        <w:t>A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Kurkin I. N., Malkin B. Z., Tagirov M. S., Suzuki H., Matsumoto K., A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gnetic properties of Dy3+ ions and crystal field characterization in Y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Dy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Dy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ingle crystals // Journal of Physics: Condensed Matter. 2008. No. 20(48).</w:t>
      </w:r>
    </w:p>
    <w:p>
      <w:pPr>
        <w:pStyle w:val="Normal"/>
        <w:spacing w:lineRule="auto" w:line="240" w:before="0" w:after="200"/>
        <w:ind w:left="39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Zhou S. M., Guo Y. Q., Zhao J. Y., Wang C. L., He L. F., Shi L. Size-dependent ferromagnetic phase transition in 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particles // Journal of Applied Physics. 2012. No.11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1:00Z</dcterms:created>
  <dc:creator>Григорий</dc:creator>
  <dc:description/>
  <dc:language>en-US</dc:language>
  <cp:lastModifiedBy>Григорий</cp:lastModifiedBy>
  <dcterms:modified xsi:type="dcterms:W3CDTF">2019-01-31T12:01:00Z</dcterms:modified>
  <cp:revision>2</cp:revision>
  <dc:subject/>
  <dc:title/>
</cp:coreProperties>
</file>