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Особенности магнитной восприимчивости магнитных коллоидов, находящихся в пористых среда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Сирунян В.А., Гладких Д.В.</w:t>
      </w:r>
    </w:p>
    <w:p>
      <w:pPr>
        <w:pStyle w:val="6"/>
        <w:rPr/>
      </w:pPr>
      <w:r>
        <w:rPr/>
        <w:t>Северо-Кавказский Федеральный Университет, Институт математики и естественных наук, Ставрополь, Россия</w:t>
      </w:r>
    </w:p>
    <w:p>
      <w:pPr>
        <w:pStyle w:val="7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pandicorn</w:t>
      </w:r>
      <w:r>
        <w:rPr>
          <w:sz w:val="24"/>
        </w:rPr>
        <w:t>_249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Коллоидные дисперсные системы и насыщенные ими пористые тела составляют значительную часть материалов естественного и искусственного происхождения. При этом физико-химические и механические свойства таких систем зависят от содержания и свойств насыщающей пористые среды жидкости. Анализ протекающих в этом случае процессов затруднен тем фактом, что свойства жидкости из-за взаимодействия с поверхностью пор и частиц дисперсной системы отличаются от свойств объемной жидкости.</w:t>
      </w:r>
    </w:p>
    <w:p>
      <w:pPr>
        <w:pStyle w:val="Normal"/>
        <w:ind w:firstLine="397"/>
        <w:jc w:val="both"/>
        <w:rPr/>
      </w:pPr>
      <w:r>
        <w:rPr/>
        <w:t>Ранее проводились исследования свойств жидкостей при помещении их в пористую среду, например [3-6]. Большая часть исследований была выполнена для коллоидов, обладающих слабыми магнитными свойствами, вследствие чего, исследовались в первую очередь механические и электрические свойства таких систем. Вместе с тем несомненный интерес представляют исследования при использовании в качестве дисперсной среды магнитных коллоидов.</w:t>
      </w:r>
    </w:p>
    <w:p>
      <w:pPr>
        <w:pStyle w:val="Normal"/>
        <w:ind w:firstLine="397"/>
        <w:jc w:val="both"/>
        <w:rPr/>
      </w:pPr>
      <w:r>
        <w:rPr/>
        <w:t>В качестве объектов исследования было использовано 2 образца магнитного коллоида одинаковой концентрации (</w:t>
      </w:r>
      <w:r>
        <w:rPr>
          <w:i/>
        </w:rPr>
        <w:t>φ</w:t>
      </w:r>
      <w:r>
        <w:rPr/>
        <w:t xml:space="preserve"> = 9,4 %) с различным средним размером дисперсных частиц – 14нм (образец №1) и 9 нм (образец №2). В качестве пористых сред использовались кварцевый песок и кремнеземный шнур.</w:t>
      </w:r>
    </w:p>
    <w:p>
      <w:pPr>
        <w:pStyle w:val="Normal"/>
        <w:ind w:firstLine="397"/>
        <w:jc w:val="both"/>
        <w:rPr/>
      </w:pPr>
      <w:r>
        <w:rPr/>
        <w:t>Было установлено, что мнимая часть динамической магнитной восприимчивости образца №1 претерпевает максимум (рис. 1, кривая 1) в низкочастотном диапазоне частот в отсутствие внешнего постоянного подмагничивающего поля. Это может служить подтверждением реализации для частиц этого образца броуновского механизма релаксации магнитного момента. Для образца №2, с более мелкими размерами частиц, частотная зависимость мнимой части магнитной восприимчивости является монотонно возрастающей и максимума в исследованной области частот не име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99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9070" cy="224853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2245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248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ис. 1. Частотная зависимость мнимой части комплексной магнитной восприимчивости для образца МЖ №1 (кривая 1) и образцов пористых сред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  <w:t>насыщенных данной МЖ: песок кварцевый (кривая 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 и шнур кремнеземный (кривая 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9070" cy="224853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2245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1. Частотная зависимость мнимой части комплексной магнитной восприимчивости для образца МЖ №1 (кривая 1) и образцов пористых сред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насыщенных данной МЖ: песок кварцевый (кривая 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 и шнур кремнеземный (кривая 3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Мнимая часть магнитной восприимчивости образцов, представляющих собой кварцевый песок и кремнеземный шнур и пропитанных магнитным коллоидом с крупными частицами (образцом №1), также испытывает максимум в области низких частот. Однако частота, на которой наблюдается максимум мнимой части магнитной восприимчивости, смещается в область более низких частот (рис. 1, кривые 2 и 3). При пропитывании исследуемых пористых сред образцом №2 магнитного коллоида изменений в характере частотной зависимости восприимчивости не было обнаружено: частотная зависимость мнимой части магнитной восприимчивости является монотонно возрастающей и максимума в исследованной области частот, также как и для объемного образца, не имеет.</w:t>
      </w:r>
    </w:p>
    <w:p>
      <w:pPr>
        <w:pStyle w:val="Normal"/>
        <w:ind w:firstLine="397"/>
        <w:jc w:val="both"/>
        <w:rPr/>
      </w:pPr>
      <w:r>
        <w:rPr/>
        <w:t xml:space="preserve">К настоящему времени известно об особом характере физических свойств жидкостей вблизи твердой поверхности и о существовании так называемого связанного состояния жидкости в дисперсной системе (пористой среде) [1]. Отличия связанного состояния от свободного («объемного») объясняется перестройкой межмолекулярных связей в структуре жидкости под действием поля поверхностных сил. В первую очередь наблюдаются отличия в свойствах граничных слоев жидкостей вблизи твердых поверхностей. </w:t>
      </w:r>
    </w:p>
    <w:p>
      <w:pPr>
        <w:pStyle w:val="Normal"/>
        <w:ind w:firstLine="397"/>
        <w:jc w:val="both"/>
        <w:rPr/>
      </w:pPr>
      <w:r>
        <w:rPr/>
        <w:t>Одним из физических параметров, который должен претерпевать изменения в случае пропитывания жидкостью пористой среды, является вязкость. В работе [2] приведена следующая зависимость, описывающая изменение вязкости при приближении к твердой поверхности: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483995" cy="3536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– некоторые параметры, определяемые из экспериментальных зависимостей вязкости жидкости от расстояния </w:t>
      </w:r>
      <w:r>
        <w:rPr>
          <w:i/>
          <w:iCs/>
          <w:lang w:val="en-US"/>
        </w:rPr>
        <w:t>x</w:t>
      </w:r>
      <w:r>
        <w:rPr/>
        <w:t xml:space="preserve"> до твердой поверхности, </w:t>
      </w:r>
      <w:r>
        <w:rPr>
          <w:lang w:val="en-US" w:eastAsia="en-US"/>
        </w:rPr>
        <w:drawing>
          <wp:inline distT="0" distB="0" distL="0" distR="0">
            <wp:extent cx="112395" cy="2133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язкость объемной жидкости вдали от границ раздела сред.</w:t>
      </w:r>
    </w:p>
    <w:p>
      <w:pPr>
        <w:pStyle w:val="Normal"/>
        <w:ind w:firstLine="397"/>
        <w:jc w:val="both"/>
        <w:rPr/>
      </w:pPr>
      <w:r>
        <w:rPr/>
        <w:t xml:space="preserve">Так как для магнитной жидкости с крупными частицами время релаксации определяется выражением </w:t>
      </w:r>
    </w:p>
    <w:p>
      <w:pPr>
        <w:pStyle w:val="Normal"/>
        <w:jc w:val="right"/>
        <w:rPr/>
      </w:pPr>
      <w:bookmarkStart w:id="0" w:name="MTBlankEqn"/>
      <w:r>
        <w:rPr>
          <w:lang w:val="en-US" w:eastAsia="en-US"/>
        </w:rPr>
        <w:drawing>
          <wp:inline distT="0" distB="0" distL="0" distR="0">
            <wp:extent cx="550545" cy="3365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>то с учетом (1), выражение для времени их релаксации можно записать в виде:</w:t>
      </w:r>
    </w:p>
    <w:p>
      <w:pPr>
        <w:pStyle w:val="Normal"/>
        <w:ind w:firstLine="426"/>
        <w:jc w:val="right"/>
        <w:rPr/>
      </w:pPr>
      <w:r>
        <w:rPr>
          <w:lang w:val="en-US" w:eastAsia="en-US"/>
        </w:rPr>
        <w:drawing>
          <wp:inline distT="0" distB="0" distL="0" distR="0">
            <wp:extent cx="1487170" cy="360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ab/>
      </w:r>
      <w:r>
        <w:rPr/>
        <w:tab/>
        <w:tab/>
        <w:tab/>
        <w:t>(3)</w:t>
      </w:r>
    </w:p>
    <w:p>
      <w:pPr>
        <w:pStyle w:val="Normal"/>
        <w:ind w:firstLine="397"/>
        <w:jc w:val="both"/>
        <w:rPr/>
      </w:pPr>
      <w:r>
        <w:rPr/>
        <w:t xml:space="preserve">На рисунке 2 приведен график зависимости относительного времени релаксации магнитного момента коллоидной частицы от расстояния до твердой поверхности. 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время релаксации частиц, находящихся на бесконечно большом расстоянии от поверхности (соответствует случаю объемного образца магнитного коллоида). Как видно из рисунка при приближении к твердой поверхности время релаксации увеличивается. Из этого следует, что для магнитного коллоида с крупными частицами (образец №1) при его помещении в пористую среду, частота, соответствующая максимуму мнимой части комплексной магнитной восприимчивости, должна смещаться в область более низких часто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8895" cy="23818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8235" cy="1795145"/>
                                        <wp:effectExtent l="0" t="0" r="0" b="0"/>
                                        <wp:docPr id="10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8235" cy="179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  <w:t>Рис. 2. Теоретическая зависимость относительного времени релаксации коллоидных частиц от расстояния до твердой поверх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87.55pt;mso-wrap-distance-left:9pt;mso-wrap-distance-right:0pt;mso-wrap-distance-top:0pt;mso-wrap-distance-bottom:0pt;margin-top:3.45pt;mso-position-vertical-relative:text;margin-left:2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8235" cy="1795145"/>
                                  <wp:effectExtent l="0" t="0" r="0" b="0"/>
                                  <wp:docPr id="11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Рис. 2. Теоретическая зависимость относительного времени релаксации коллоидных частиц от расстояния до твердой поверх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 xml:space="preserve">В случае образца магнитного коллоида с более мелкими частицами (образец №2), для которых реализуется неелевский механизм релаксации магнитного момента, изменение вязкости омывающей коллоидные частицы жидкости не должно влиять на время релаксации и на характер частотных зависимостей магнитной восприимчивости в исследованном диапазоне частот. 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both"/>
        <w:rPr/>
      </w:pPr>
      <w:r>
        <w:rPr/>
        <w:t>1. Дерягин Б.В., Чураев Н.В.,Муллер В.М. Поверхностные силы. М.: Наука, 1985. – 400 с.</w:t>
      </w:r>
    </w:p>
    <w:p>
      <w:pPr>
        <w:pStyle w:val="Normal"/>
        <w:jc w:val="both"/>
        <w:rPr/>
      </w:pPr>
      <w:r>
        <w:rPr/>
        <w:t>2. Муллер В.М., Сергеева И.П., Соболев В.Д., Чураев Н.В.  Коллои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. – 1986. – </w:t>
      </w:r>
      <w:r>
        <w:rPr/>
        <w:t>Т</w:t>
      </w:r>
      <w:r>
        <w:rPr>
          <w:lang w:val="en-US"/>
        </w:rPr>
        <w:t xml:space="preserve">. 48. – № 4. – </w:t>
      </w:r>
      <w:r>
        <w:rPr/>
        <w:t>С</w:t>
      </w:r>
      <w:r>
        <w:rPr>
          <w:lang w:val="en-US"/>
        </w:rPr>
        <w:t>. 718-727.</w:t>
      </w:r>
    </w:p>
    <w:p>
      <w:pPr>
        <w:pStyle w:val="Normal"/>
        <w:jc w:val="both"/>
        <w:rPr/>
      </w:pPr>
      <w:r>
        <w:rPr>
          <w:lang w:val="en-US"/>
        </w:rPr>
        <w:t xml:space="preserve">3. Frimmel F.H., von der Kammer F., Flemming H.-C.Colloidal Transport in Porous Media.Springer-Verlag Berlin Heidelberg, 2007. </w:t>
      </w:r>
    </w:p>
    <w:p>
      <w:pPr>
        <w:pStyle w:val="Normal"/>
        <w:jc w:val="both"/>
        <w:rPr/>
      </w:pPr>
      <w:r>
        <w:rPr>
          <w:lang w:val="en-US"/>
        </w:rPr>
        <w:t xml:space="preserve">4. Gladkov S.O.Dielectric Properties of Porous Media.Springer-Verlag Berlin Heidelberg, 2003. </w:t>
      </w:r>
    </w:p>
    <w:p>
      <w:pPr>
        <w:pStyle w:val="Normal"/>
        <w:jc w:val="both"/>
        <w:rPr/>
      </w:pPr>
      <w:r>
        <w:rPr>
          <w:lang w:val="en-US"/>
        </w:rPr>
        <w:t>5. Sheikholeslami M., Ganji D.D. Applications of Nanofluid for Heat Transfer Enhancement. Elsevier Ltd., 2017.</w:t>
      </w:r>
    </w:p>
    <w:p>
      <w:pPr>
        <w:pStyle w:val="Normal"/>
        <w:jc w:val="both"/>
        <w:rPr/>
      </w:pPr>
      <w:r>
        <w:rPr>
          <w:lang w:val="en-US"/>
        </w:rPr>
        <w:t xml:space="preserve">6. Viramontes-Gamboa G., Medina-Noyola M., and Arauz-Lara J.L.Phys. Rev. E, 52, 4035 (1995).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 w:val="20"/>
    </w:rPr>
  </w:style>
  <w:style w:type="paragraph" w:styleId="1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1">
    <w:name w:val="Список публикаций(1)"/>
    <w:basedOn w:val="Normal"/>
    <w:next w:val="1"/>
    <w:qFormat/>
    <w:pPr>
      <w:spacing w:before="12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6:00Z</dcterms:created>
  <dc:creator>user</dc:creator>
  <dc:description/>
  <dc:language>en-US</dc:language>
  <cp:lastModifiedBy>user</cp:lastModifiedBy>
  <dcterms:modified xsi:type="dcterms:W3CDTF">2019-02-22T18:06:00Z</dcterms:modified>
  <cp:revision>2</cp:revision>
  <dc:subject/>
  <dc:title/>
</cp:coreProperties>
</file>