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 между значениями потоков протонов вне магнитосферы Земли и солнечной активностью</w:t>
      </w:r>
    </w:p>
    <w:p>
      <w:pPr>
        <w:pStyle w:val="Normal"/>
        <w:spacing w:before="2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рутовская Юлия Борисовна</w:t>
      </w:r>
    </w:p>
    <w:p>
      <w:pPr>
        <w:pStyle w:val="Normal"/>
        <w:spacing w:before="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</w:t>
      </w:r>
    </w:p>
    <w:p>
      <w:pPr>
        <w:pStyle w:val="Normal"/>
        <w:spacing w:before="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before="20" w:after="0"/>
        <w:jc w:val="center"/>
        <w:rPr/>
      </w:pPr>
      <w:r>
        <w:rPr>
          <w:bCs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before="20" w:after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E-mail: kikulia@list.ru </w:t>
      </w:r>
    </w:p>
    <w:p>
      <w:pPr>
        <w:pStyle w:val="Normal"/>
        <w:spacing w:before="20" w:after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spacing w:before="2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е лучи (СКЛ и ГКЛ) оказывают существенное влияние на многие процессы, идущие на Земле, а также представляют угрозу для здоровья космонавтов и качества работы электронных приборов в космическом пространстве. Выявление связи между среднегодовыми значениями потоков протонов и числами Вольфа необходимо для долгосрочного прогнозирования потоков протонов в окрестностях Земли, вне ее магнитосферы. </w:t>
      </w:r>
    </w:p>
    <w:p>
      <w:pPr>
        <w:pStyle w:val="Normal"/>
        <w:spacing w:before="2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а корреляция между годовыми флюенсами протонов вне магнитосферы Земли и числами Вольфа. Были собраны и рассмотрены данные о потоках протонов вне магнитосферы Земли за 1972-2018 годы, полученные на аппаратах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0"/>
        <w:ind w:left="39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рассчитаны годовые флюенсы (интегралы по времени от ежесуточного потока частиц) и рассчитаны их десятичные логарифмы. Дальнейшая задача состояла в построении бинарных отношений значений десятичных логарифмов годовых флюенсов протонов для разных энергий (&gt; 1 МэВ; &gt; 2 МэВ; &gt; 4 МэВ; &gt; 10 МэВ; &gt; 30 МэВ; &gt; 60 МэВ) и среднегодовых чисел Вольфа.  Были установлены зависимости годовых флюенсов протонов указанных энергий, а также их среднеквадратичных отклонений, с числами Вольфа.   </w:t>
      </w:r>
    </w:p>
    <w:p>
      <w:pPr>
        <w:pStyle w:val="Normal"/>
        <w:spacing w:before="20" w:after="0"/>
        <w:ind w:left="3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изведена проверка на нормальность распределения при помощи теста на нормально-вероятностной бумаге, а также при помощи критерия Пирсона.</w:t>
      </w:r>
    </w:p>
    <w:p>
      <w:pPr>
        <w:pStyle w:val="Normal"/>
        <w:spacing w:before="2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среднего и среднеквадратичного отклонения являются параметрами нормального распределения, на основании чего была вычислена нормальная функция распределения вероятности, которая показывает вероятность, что протонный поток одной из указанной выше энергии не превышает определенного значения.</w:t>
      </w:r>
    </w:p>
    <w:p>
      <w:pPr>
        <w:pStyle w:val="Normal"/>
        <w:spacing w:before="2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7:00Z</dcterms:created>
  <dc:creator>kikulia@rambler.ru</dc:creator>
  <dc:description/>
  <cp:keywords/>
  <dc:language>en-US</dc:language>
  <cp:lastModifiedBy>kikulia@rambler.ru</cp:lastModifiedBy>
  <dcterms:modified xsi:type="dcterms:W3CDTF">2019-02-25T17:17:00Z</dcterms:modified>
  <cp:revision>2</cp:revision>
  <dc:subject/>
  <dc:title/>
</cp:coreProperties>
</file>