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13"/>
        <w:jc w:val="center"/>
        <w:rPr>
          <w:b/>
          <w:b/>
          <w:bCs/>
        </w:rPr>
      </w:pPr>
      <w:r>
        <w:rPr>
          <w:b/>
          <w:bCs/>
        </w:rPr>
        <w:t>Интерпретация измерений 27-дневных вариаций потоков ГКЛ в эксперименте PAMELA при помощи коротирующих областей в межпланетном пространстве</w:t>
      </w:r>
    </w:p>
    <w:p>
      <w:pPr>
        <w:pStyle w:val="Normal"/>
        <w:spacing w:lineRule="auto" w:line="256" w:before="0" w:after="113"/>
        <w:jc w:val="center"/>
        <w:rPr/>
      </w:pPr>
      <w:r>
        <w:rPr>
          <w:b/>
          <w:bCs/>
          <w:i/>
          <w:iCs/>
        </w:rPr>
        <w:t>Юлбарисов Р.Ф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Дунаева О.А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spacing w:lineRule="auto" w:line="256" w:before="0" w:after="113"/>
        <w:jc w:val="center"/>
        <w:rPr/>
      </w:pPr>
      <w:r>
        <w:rPr>
          <w:i/>
          <w:iCs/>
        </w:rPr>
        <w:t>Студент</w:t>
      </w:r>
      <w:r>
        <w:rPr>
          <w:i/>
          <w:iCs/>
          <w:vertAlign w:val="superscript"/>
        </w:rPr>
        <w:t>1</w:t>
      </w:r>
      <w:r>
        <w:rPr>
          <w:i/>
          <w:iCs/>
        </w:rPr>
        <w:t>, доцент, к.ф.-м.н.</w:t>
      </w:r>
      <w:r>
        <w:rPr>
          <w:i/>
          <w:iCs/>
          <w:vertAlign w:val="superscript"/>
        </w:rPr>
        <w:t>2</w:t>
      </w:r>
    </w:p>
    <w:p>
      <w:pPr>
        <w:pStyle w:val="Normal"/>
        <w:spacing w:lineRule="auto" w:line="256" w:before="0" w:after="0"/>
        <w:jc w:val="center"/>
        <w:rPr/>
      </w:pPr>
      <w:r>
        <w:rPr>
          <w:i/>
          <w:iCs/>
        </w:rPr>
        <w:t>Национальный исследовательский ядерный университет «МИФИ», институт ядерной физики и технологий, Москва, Россия</w:t>
      </w:r>
      <w:r>
        <w:rPr>
          <w:i/>
          <w:iCs/>
          <w:vertAlign w:val="superscript"/>
        </w:rPr>
        <w:t>1</w:t>
      </w:r>
    </w:p>
    <w:p>
      <w:pPr>
        <w:pStyle w:val="Normal"/>
        <w:spacing w:lineRule="auto" w:line="256" w:before="0" w:after="113"/>
        <w:jc w:val="center"/>
        <w:rPr/>
      </w:pPr>
      <w:r>
        <w:rPr>
          <w:i/>
          <w:iCs/>
        </w:rPr>
        <w:t>Ярославский государственный университет им. П. Г. Демидова, факультет информатики и вычислительной техники, Ярославль, Россия</w:t>
      </w:r>
      <w:r>
        <w:rPr>
          <w:i/>
          <w:iCs/>
          <w:vertAlign w:val="superscript"/>
        </w:rPr>
        <w:t>2</w:t>
      </w:r>
    </w:p>
    <w:p>
      <w:pPr>
        <w:pStyle w:val="Normal"/>
        <w:spacing w:lineRule="auto" w:line="256" w:before="0" w:after="113"/>
        <w:jc w:val="center"/>
        <w:rPr>
          <w:i/>
          <w:i/>
          <w:iCs/>
        </w:rPr>
      </w:pPr>
      <w:r>
        <w:rPr>
          <w:i/>
          <w:iCs/>
        </w:rPr>
        <w:t>E–mail: starwarskust@mail.ru</w:t>
      </w:r>
    </w:p>
    <w:p>
      <w:pPr>
        <w:pStyle w:val="Normal"/>
        <w:spacing w:lineRule="auto" w:line="256"/>
        <w:ind w:left="0" w:right="0" w:firstLine="397"/>
        <w:jc w:val="both"/>
        <w:rPr/>
      </w:pPr>
      <w:r>
        <w:rPr/>
        <w:t>Работа посвящена анализу характеристик корональных дыр (КД) на Солнце и поиску взаимосвязи между ними и 27-дневными вариациями потока галактических космических лучей (ГКЛ), которые наблюдались в эксперименте PAMELA [1] с сентября 2007 года по сентябрь 2008 года.</w:t>
      </w:r>
    </w:p>
    <w:p>
      <w:pPr>
        <w:pStyle w:val="Normal"/>
        <w:spacing w:lineRule="auto" w:line="256"/>
        <w:ind w:left="0" w:right="0" w:firstLine="397"/>
        <w:jc w:val="both"/>
        <w:rPr/>
      </w:pPr>
      <w:r>
        <w:rPr/>
        <w:t>Для идентификации корональных дыр создан алгоритм, обрабатывающий цифровые изображения Солнца в УФ диапазоне длин волн, полученные обсерваторией SOHO [2]. При сравнении с результатами аналогичной обработки другими алгоритмами [3] наблюдается согласие, однако предложенный алгоритм является более гибким в использовании и включает настройку критериев поиска КД.</w:t>
      </w:r>
    </w:p>
    <w:p>
      <w:pPr>
        <w:pStyle w:val="Normal"/>
        <w:spacing w:lineRule="auto" w:line="256"/>
        <w:ind w:left="0" w:right="0" w:firstLine="397"/>
        <w:jc w:val="both"/>
        <w:rPr/>
      </w:pPr>
      <w:r>
        <w:rPr/>
        <w:t>Определение корреляции между характеристиками КД и вариациями потока ГКЛ проводилось при помощи вейвлет-анализа, позволяющего работать с нестационарными временными рядами и выделять 27-дневные гармоники в различные моменты времени. Во временном профиле площади КД обнаружен 27-дневный период, который близок ко времени обращения Солнца вокруг своей оси в экваториальной зоне (рис. 1).</w:t>
      </w:r>
    </w:p>
    <w:p>
      <w:pPr>
        <w:pStyle w:val="Normal"/>
        <w:spacing w:lineRule="auto" w:line="256"/>
        <w:ind w:left="0" w:right="0" w:firstLine="3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2475" cy="397446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397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05pt;margin-top:0.05pt;width:459.2pt;height:312.9pt;mso-wrap-style:none;v-text-anchor:middle;mso-position-horizontal:center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  <w:t xml:space="preserve">Такой же период будут иметь коротирующие области в межпланетном пространстве, которые могут формироваться при взаимодействии высокоскоростного солнечного ветра из области КД с потоком стационарной солнечной плазмы [4]. В результате корреляционного анализа различных характеристик гелиосферы и потока ГКЛ обнаружено, что одним из наиболее важных параметров, определяющих возникновение временных вариаций, является плотность межпланетной плазмы. Это подтверждает формирование коротирующих областей, во взаимодействии с которыми галактические </w:t>
      </w:r>
      <w:bookmarkStart w:id="0" w:name="_GoBack"/>
      <w:bookmarkEnd w:id="0"/>
      <w:r>
        <w:rPr/>
        <w:t>космические лучи приобретают 27-дневную периодичность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2475" cy="397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97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offigures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0" cy="333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color w:val="auto"/>
                              </w:rPr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</w:rPr>
                              <w:t xml:space="preserve">Рис.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</w:rPr>
                              <w:t xml:space="preserve">. Зависимость суммарной площади корональных дыр от времени (сверху) и временные вариации потока галактических протонов по данным эксперимента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lang w:val="en-US"/>
                              </w:rPr>
                              <w:t>PAMELA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</w:rPr>
                              <w:t xml:space="preserve"> (снизу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312.95pt;mso-wrap-distance-left:5.7pt;mso-wrap-distance-right:5.7pt;mso-wrap-distance-top:5.7pt;mso-wrap-distance-bottom:5.7pt;margin-top:0.05pt;mso-position-vertical-relative:text;margin-left: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ableoffigures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0" cy="333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color w:val="auto"/>
                        </w:rPr>
                        <w:br/>
                      </w:r>
                      <w:r>
                        <w:rPr>
                          <w:i w:val="false"/>
                          <w:iCs w:val="false"/>
                          <w:color w:val="auto"/>
                        </w:rPr>
                        <w:t xml:space="preserve">Рис. </w:t>
                      </w:r>
                      <w:r>
                        <w:rPr>
                          <w:i w:val="false"/>
                          <w:iCs w:val="false"/>
                        </w:rPr>
                        <w:fldChar w:fldCharType="begin"/>
                      </w:r>
                      <w:r>
                        <w:rPr>
                          <w:i w:val="false"/>
                          <w:iCs w:val="false"/>
                        </w:rPr>
                        <w:instrText xml:space="preserve"> SEQ Рисунок \* ARABIC </w:instrText>
                      </w:r>
                      <w:r>
                        <w:rPr>
                          <w:i w:val="false"/>
                          <w:iCs w:val="false"/>
                        </w:rPr>
                        <w:fldChar w:fldCharType="separate"/>
                      </w:r>
                      <w:r>
                        <w:rPr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  <w:color w:val="auto"/>
                        </w:rPr>
                        <w:t xml:space="preserve">. Зависимость суммарной площади корональных дыр от времени (сверху) и временные вариации потока галактических протонов по данным эксперимента </w:t>
                      </w:r>
                      <w:r>
                        <w:rPr>
                          <w:i w:val="false"/>
                          <w:iCs w:val="false"/>
                          <w:color w:val="auto"/>
                          <w:lang w:val="en-US"/>
                        </w:rPr>
                        <w:t>PAMELA</w:t>
                      </w:r>
                      <w:r>
                        <w:rPr>
                          <w:i w:val="false"/>
                          <w:iCs w:val="false"/>
                          <w:color w:val="auto"/>
                        </w:rPr>
                        <w:t xml:space="preserve"> (сниз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13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lang w:val="en-US"/>
        </w:rPr>
      </w:pPr>
      <w:r>
        <w:rPr>
          <w:lang w:val="en-US"/>
        </w:rPr>
        <w:t>Picozza P., Galper A.M., Castellini G. et al. PAMELA: A payload for antimatter matter exploration and light-nuclei astrophysics. // Astroparticle Physics, v. 27, 2007, p. 296–315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auto"/>
          <w:lang w:val="en-US"/>
        </w:rPr>
      </w:pPr>
      <w:r>
        <w:rPr>
          <w:rFonts w:eastAsia="Times New Roman" w:cs="Times New Roman" w:ascii="Times New Roman" w:hAnsi="Times New Roman"/>
          <w:color w:val="auto"/>
          <w:lang w:val="en-US"/>
        </w:rPr>
        <w:t>J.-P. Delaboudinière, G.E. Artzner and other: EIT: Extreme-ultraviolet Imaging Telescope for the SOHO mission. // Solar Physics, vol.162, 1995, p.291-31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lang w:val="en-US"/>
        </w:rPr>
        <w:t xml:space="preserve">Krista LD, Gallagher PT. 2009. Automated coronal hole detection using local intensity thresholding techniques. // </w:t>
      </w:r>
      <w:r>
        <w:rPr/>
        <w:t>Sol Phys 256: 87–100, DOI:10.1007/s11207-009-9357-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lang w:val="en-US"/>
        </w:rPr>
      </w:pPr>
      <w:r>
        <w:rPr>
          <w:lang w:val="en-US"/>
        </w:rPr>
        <w:t>Guo X., Florinski V.: Corotating interaction regions and the 27 day variation of galactic cosmic rays intensity at 1 AU during the cycle 23/24 solar minimum. // Journal of Geophysical Research: Space Physics, v. 119, 2014, p. 2411–242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Tableoffigures">
    <w:name w:val="table of figures"/>
    <w:basedOn w:val="Caption1"/>
    <w:qFormat/>
    <w:pPr/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9:00Z</dcterms:created>
  <dc:creator>Andrey Mayorov</dc:creator>
  <dc:description/>
  <dc:language>en-US</dc:language>
  <cp:lastModifiedBy/>
  <dcterms:modified xsi:type="dcterms:W3CDTF">2019-02-25T19:3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