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здание трехмерной кремниевой структуры для бета-вольтаического преобразователя</w:t>
      </w:r>
    </w:p>
    <w:p>
      <w:pPr>
        <w:pStyle w:val="Normal"/>
        <w:spacing w:lineRule="auto" w:line="240"/>
        <w:ind w:left="1560" w:right="-1" w:hanging="155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ков В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рылова Е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нюхов М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left="1560" w:right="-1" w:hanging="155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2D2D2D"/>
          <w:sz w:val="24"/>
          <w:szCs w:val="24"/>
        </w:rPr>
        <w:t>Доцент, к.т.н.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Институт новых материалов и нанотехнологий, г. Москва, Россия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ladi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sck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ведение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Энергия бета-частиц может быть преобразована в электрическую энергию с использованием бета-вольтаических преобразователей. При проектировании бета-вольтаического элемента в качестве бета-источника был выбран радионукли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6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Ni. Недостатком, который необходимо учитывать при разработке BVC, является низкая удельная активность радиоизотоп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6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четные данные свидетельствуют о том, что удельная мощность кремниевого BVC с изотоп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6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i не превышает 1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-8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т/см2. Поэтому, для повышения мощности источника целесообразно использовать трехмерную (3D) структуру BVC с максимально развитой поверхностью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данной работы: создание структуры с развитой поверхностью преобразователя и низкими токами утечк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кремниевой 3-D структуры BVC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доступным способом контролируемого формирования микроканальной структуры кремния с требуемой морфологией является метод глубокого анодного травления [2]. Расположение на поверхности центров нуклеации в такой структуре стремится к наиболее плотному, квазигексагональному расположению пор [3]. При этом, диаметр поперечного сечения микроканалов определяется величиной удельного сопротивления кремния, расстояние между порами (толщина стенки) зависит от плотности анодного тока травления, а глубина микроканалов задается временем травления [4]. Для изготовления экспериментальных образцов микроканальных структур BVC был использован кремний с удельным сопротивлением 1000 Ом∙см, толщина пластин составляла 200 мкм. Анодное травление пластин проводилось в режиме RPF при постоянной плотности тока 6 мA∙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, в растворе HF:DMF = 1:10, время травления 240-250 минут. Глубина травления образцов составила 160-163 мкм, среднее значение диаметра сечения микроканалов 5-6 мкм. Среднее расстояние между центрами пор 10 мкм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геометрические характеристики микроканалов при квазигексагональном расположении на обозреваемой поверхности такой структуры обеспечивают площадь поверхности не менее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сравнительно мелкой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на развитой поверхности микроканалов осуществлялась диффузия фосфора при температуре 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10 минут в потоке аргона. Глубина перехода составила 0.4-0.5 мкм, поверхностное сопротивление 26-32 Ом/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электрического контакта на обратную сторону структур магнетронным напылением наносилась металлическая пленка, состоящая из последовательных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(20 нм)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20 нм). Эта металлизация и не подверженный анодному травлению объемный кремний (примерно 40 мкм) на обратной стороне пластины, обеспечивают необходимое низкое значение величины сопротивления структуры при прямом смещении н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еходе.</w:t>
      </w:r>
      <w:bookmarkStart w:id="0" w:name="_Hlk532250439"/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никелевого контакта в пористой структур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оценивалась по вольтамперным характеристика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 вольтамперных характеристик без внешнего воздействия (темновые) приведен на рисунке 1. Необходимо отметить, что измеренные ВАХ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одов без оса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 после фор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металлизации в микроканальной структуре в указанном режиме [5] совпадали в рассмотренных диапазонах напряжений и то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845" cy="1697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135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унок 1 – Вольт-амперная характеристики 3</w:t>
      </w:r>
      <w:r>
        <w:rPr>
          <w:b w:val="false"/>
          <w:color w:val="000000"/>
          <w:sz w:val="24"/>
          <w:szCs w:val="24"/>
          <w:lang w:val="en-US"/>
        </w:rPr>
        <w:t>D</w:t>
      </w:r>
      <w:r>
        <w:rPr>
          <w:b w:val="false"/>
          <w:color w:val="000000"/>
          <w:sz w:val="24"/>
          <w:szCs w:val="24"/>
        </w:rPr>
        <w:t xml:space="preserve"> структуры BVC без внешнего воз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" w:cs="Times New Roman"/>
          <w:b/>
          <w:b/>
          <w:color w:val="000000"/>
          <w:sz w:val="24"/>
          <w:szCs w:val="24"/>
        </w:rPr>
      </w:pPr>
      <w:r>
        <w:rPr>
          <w:rFonts w:eastAsia="TimesNewRomanPSMT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метод анодного т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RPF</w:t>
      </w:r>
      <w:r>
        <w:rPr>
          <w:rFonts w:cs="Times New Roman" w:ascii="Times New Roman" w:hAnsi="Times New Roman"/>
          <w:sz w:val="24"/>
          <w:szCs w:val="24"/>
        </w:rPr>
        <w:t xml:space="preserve">, были изготовлены микрокана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BVC</w:t>
      </w:r>
      <w:r>
        <w:rPr>
          <w:rFonts w:cs="Times New Roman" w:ascii="Times New Roman" w:hAnsi="Times New Roman"/>
          <w:sz w:val="24"/>
          <w:szCs w:val="24"/>
        </w:rPr>
        <w:t xml:space="preserve"> с глубиной каналов ~ 160 мкм и диаметром 6 мкм. На всей поверхност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одной структуры сформирован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еход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изкими значениями темновых токов. Результаты по формир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контактных слоев к развитой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-слоя, представленные нами в [5], свидетельствуют о том, что выбранные режимы формирования сло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позволяют сохранить на исходном уровне ВАХ трехмерных </w:t>
      </w:r>
      <w:r>
        <w:rPr>
          <w:rFonts w:cs="Times New Roman" w:ascii="Times New Roman" w:hAnsi="Times New Roman"/>
          <w:sz w:val="24"/>
          <w:szCs w:val="24"/>
          <w:lang w:val="en-US"/>
        </w:rPr>
        <w:t>BVC</w:t>
      </w:r>
      <w:r>
        <w:rPr>
          <w:rFonts w:cs="Times New Roman" w:ascii="Times New Roman" w:hAnsi="Times New Roman"/>
          <w:sz w:val="24"/>
          <w:szCs w:val="24"/>
        </w:rPr>
        <w:t xml:space="preserve"> структу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м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A.Krasnov, S.A.Legotin, V.N.Murashev, et al. Development and investigation of silicon converter beta radiation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6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 isotope. /</w:t>
      </w:r>
      <w:r>
        <w:rPr>
          <w:rFonts w:cs="Times New Roman" w:ascii="Times New Roman" w:hAnsi="Times New Roman"/>
          <w:sz w:val="24"/>
          <w:szCs w:val="24"/>
          <w:lang w:val="en-US"/>
        </w:rPr>
        <w:t>IOP Conf. Series: Materials Science and Engineering 110 (2016) 01202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yatkin A., Starkov V., Tzeitlin V., Presting H., Konnle J., König U. Random and ordered macropore formation in p-type silicon./ J. Electrochem. Soc. 2002.149(1). G70-G76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I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l’</w:t>
      </w:r>
      <w:r>
        <w:rPr>
          <w:rFonts w:cs="Times New Roman" w:ascii="Times New Roman" w:hAnsi="Times New Roman"/>
          <w:sz w:val="24"/>
          <w:szCs w:val="24"/>
        </w:rPr>
        <w:t>уа</w:t>
      </w:r>
      <w:r>
        <w:rPr>
          <w:rFonts w:cs="Times New Roman" w:ascii="Times New Roman" w:hAnsi="Times New Roman"/>
          <w:sz w:val="24"/>
          <w:szCs w:val="24"/>
          <w:lang w:val="en-US"/>
        </w:rPr>
        <w:t>nov, V.V. St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rkov. Nonlinear Dynamiсs of Sеlforganization оf Hеxagonal Ensеmblеs of Porеs under oxidation and Еtсhing of Mеtals and Sеmiсonduсtors. Journal of surface investigation. /X-ray, synchrotron and neutron techniques.  2006. №6, pp. 116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 В.В., Цейтлин В.М., Конли И., Престинг Х.,Кениг У. Вяткин А.Ф.   Неупорядоченное формирование макропор в кремнии р-типа.(</w:t>
      </w:r>
      <w:r>
        <w:rPr>
          <w:rFonts w:cs="Times New Roman" w:ascii="Times New Roman" w:hAnsi="Times New Roman"/>
          <w:sz w:val="24"/>
          <w:szCs w:val="24"/>
          <w:lang w:val="en-US"/>
        </w:rPr>
        <w:t>Nonorde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rop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icon</w:t>
      </w:r>
      <w:r>
        <w:rPr>
          <w:rFonts w:cs="Times New Roman" w:ascii="Times New Roman" w:hAnsi="Times New Roman"/>
          <w:sz w:val="24"/>
          <w:szCs w:val="24"/>
        </w:rPr>
        <w:t>). /Микросистемная техника, №7, 2001. стр.35-39.</w:t>
      </w:r>
      <w:r>
        <w:rPr>
          <w:rFonts w:eastAsia="MS PGothic" w:cs="Times New Roman" w:ascii="Times New Roman" w:hAnsi="Times New Roman"/>
          <w:color w:val="FFFFFF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лова Е.Н., Усков В.С., Старков В.В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Ni-металлизации на развитой 3D поверхности p-n-перехода</w:t>
      </w:r>
      <w:r>
        <w:rPr>
          <w:rFonts w:cs="Times New Roman" w:ascii="Times New Roman" w:hAnsi="Times New Roman"/>
          <w:sz w:val="24"/>
          <w:szCs w:val="24"/>
        </w:rPr>
        <w:t>. Настоящая конференция. В печати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.usckov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13:00Z</dcterms:created>
  <dc:creator>therealhom1e@outlook.com</dc:creator>
  <dc:description/>
  <cp:keywords/>
  <dc:language>en-US</dc:language>
  <cp:lastModifiedBy>therealhom1e@outlook.com</cp:lastModifiedBy>
  <dcterms:modified xsi:type="dcterms:W3CDTF">2019-02-22T11:25:00Z</dcterms:modified>
  <cp:revision>3</cp:revision>
  <dc:subject/>
  <dc:title/>
</cp:coreProperties>
</file>