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тические метаповерхности на основе кремниевых нанодисков для</w:t>
        <w:br/>
        <w:t>корреляционного анализа изображений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Юшков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ени М.В. Ломоносова, </w:t>
        <w:br/>
        <w:t>физический факультет, Москва, Россия</w:t>
      </w:r>
    </w:p>
    <w:p>
      <w:pPr>
        <w:pStyle w:val="Style18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:</w:t>
      </w:r>
      <w:r>
        <w:rPr>
          <w:rStyle w:val="Emphasis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ushkov@physics.msu.ru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гресс, достигнутый в последние годы в области нанофотоники, привёл к созданию двумерных сверхтонких оптических элементов – метаповерхностей, позволяющих эффективно управлять фазовым и амплитудным профилем световых волн. Изначально такие метаповерхности изготовлялись из металлов [1], но они имели высокие омические потери в оптическом диапазоне. Решением этой проблемы стало использование диэлектриков в качестве материала нанорезонаторов, формирующих метаповерхность. На основе этой идеи были созданы различные примеры метаповерхностей, реализующих металинзы [2], голограммы [3] и другие оптические устройства. Отдельный интерес к этой тематике связан с созданием наноструктур, позволяющих проводить аналоговые математические операции, такие как свёртка, интегрирование и дифференцирование с оптическим сигналом. Основная идея проведения таких операций основана на управлении Фурье-образом анализируемого изображения. с помощью оптических наноструктур [4].</w:t>
      </w:r>
    </w:p>
    <w:p>
      <w:pPr>
        <w:pStyle w:val="Style18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настоящей работы является разработка и численное исследование устройства, работающего в ближней ИК области спектра, позволяющего проводить распознавание определённого образа на изображении. Ключевым элементом такого устройства является метаповерхность, созданная из кремниевых дисков, разбитая на ячейки-пиксели, имеющие собственный коэффициент отражения и сдвиг фазы падающей волны, определя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ые Фурье-образом опорного изображения. Выбор дизайна основан на том, что его легко изготовить известными методами микроэлектроники и он нечувствителен к поляризации в силу симметрии. Кроме того, было показано, что с помощью таких метаповерхностей можно управлять фазой световой волны с сохранением высокого коэффициента пропускания и низких потерь [5].</w:t>
      </w:r>
    </w:p>
    <w:p>
      <w:pPr>
        <w:pStyle w:val="Style18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работы был проведён численный эксперимент, позволяющий установить зависимость коэффициента отражения и сдвига фазы для однородной метаповерхности. Также было выбрано распознаваемое изображение и найден его Фурье-образ, что позволило спроектировать метаповерхность, позволяющую проводить свёртку падающего изображения с искомым. С её помощь было проведено моделирование реальной установки, использующей линзы для создания прямого и обратного Фурье-образа. В качестве метода расчета отражения и сдвига фазы был выбран метод конечных разностей во временной области (Finite-difference time-domain method), реализованный в коммерческом программном пакете </w:t>
      </w:r>
      <w:r>
        <w:rPr>
          <w:rFonts w:cs="Times New Roman" w:ascii="Times New Roman" w:hAnsi="Times New Roman"/>
          <w:sz w:val="24"/>
          <w:szCs w:val="24"/>
        </w:rPr>
        <w:t>Lumer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DT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tion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, полученные в рамках данной работы, могут быть использованы для создания аналоговых сверхтонких устройств для корреляционного анализа оптических изображений. Это может быть актуально для систем, в которых компактность и энергопотребление играет решающую роль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sabelle Staude, Jorg Schilling, «Metamaterial-inspired silicon nanophotonics», Nature Photonics 11, 274-284 (2017)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ammadreza Khorasaninejad, Federico Capasso, «Metalenses: Versatile multifunctional photonic components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8</w:t>
      </w:r>
      <w:r>
        <w:rPr>
          <w:rFonts w:cs="Times New Roman" w:ascii="Times New Roman" w:hAnsi="Times New Roman"/>
          <w:sz w:val="24"/>
          <w:szCs w:val="24"/>
          <w:lang w:val="en-US"/>
        </w:rPr>
        <w:t>, 1146 (2017)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tie E. Chong et al., «Efficient polarization-insensitive complex wavefront control using Huygens’ metasurfaces based on dielectric resonant meta-atoms»,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ACS Photonics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514-519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a Chizari et al., «Analog optical computing based on a dielectric meta-relect array»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pt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t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, 3451-3453 (2016)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abelle Staude et. al, «Tailoring Directional Scattering through Magnetic and Electric Resonances in Subwavelength Silicon Nanodisks», </w:t>
      </w:r>
      <w:r>
        <w:rPr>
          <w:rStyle w:val="Style14"/>
          <w:rFonts w:cs="Times New Roman" w:ascii="Times New Roman" w:hAnsi="Times New Roman"/>
          <w:i/>
          <w:sz w:val="24"/>
          <w:szCs w:val="24"/>
          <w:lang w:val="en-US"/>
        </w:rPr>
        <w:t>ACS Na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, 7824-7832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rFonts w:ascii="Times New Roman" w:hAnsi="Times New Roman" w:eastAsia="Calibri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5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78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58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5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7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5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5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7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aps w:val="false"/>
      <w:smallCaps w:val="false"/>
      <w:spacing w:val="0"/>
      <w:kern w:val="2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aps w:val="false"/>
      <w:smallCaps w:val="false"/>
      <w:spacing w:val="0"/>
      <w:kern w:val="2"/>
      <w:sz w:val="24"/>
      <w:szCs w:val="24"/>
      <w:lang w:val="ru-RU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paragraph" w:styleId="Style19">
    <w:name w:val="Абзац списка"/>
    <w:basedOn w:val="Style18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22:20Z</dcterms:created>
  <dc:creator/>
  <dc:description/>
  <dc:language>en-US</dc:language>
  <cp:lastModifiedBy/>
  <dcterms:modified xsi:type="dcterms:W3CDTF">2019-02-24T16:41:50Z</dcterms:modified>
  <cp:revision>3</cp:revision>
  <dc:subject/>
  <dc:title/>
</cp:coreProperties>
</file>