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руктурные и спектроскопические свойства углеродных пленок, полученных при различных энергиях ионной стимуляции в атмосфере азот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ab/>
        <w:t>Завидовский И.А*., Стрелецкий О.А.**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*Аспирант, **к. ф.-м. н., с. н. с. кафедры физической электроники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осковский государственный университет имени М.В.Ломоносова,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изический факультет, Москва, Росси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E–mail: 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lyazavid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@yandex.ru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глеродные пленки, структура которых модифицирована при помощи допирования азотом, благодаря разнообразию своих свойств находят применение в биологической визуализации, солнечной энергетике и др. приложениях [1,2]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шей работе были исследованы углеродные пленки, изготовленные методом ионно-стимулированного импульсно-плазменного распыления графита в атмосфере смеси аргона и азота. В ходе процесса напыления осуществлялась стимуляция роста пленок ионами различных энергий (от 200 до 700 эВ) при фиксированном токе холловского ионного источника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е просвечивающей электронной микроскопии (ПЭМ) позволяют сделать вывод о росте графитовой компоненты в полученных образцах при увеличении энергии ионной стимуляции. Об этом свидетельствует рост интенсивности линии 3.35 Å (см. рис. 1), отвечающей межплоскостному расстоянию графита, который коррелирует с увеличением энергии ассистирующих ионов [3]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813300" cy="2122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. 1. Дифракционные картины образцов, нанесённых без ионной стимуляции (А) и при энергии ионной стимуляции 400 эВ (В)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Для исследуемых пленок были получены данные рентгеновской фотоэлектронной спектроскопии (РФЭС), благодаря которым были установлен химический состав образцов. Было установлено, что доля атомов азота в структуре растёт с увеличением энергии ионной стимуляции. Разложение пи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гауссовы составляющие позволило получить данные о химических связях углерода и азота в структуре [4]. 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разце присутствует и значительная доля углерода 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-гибридизации (как пик 285,5 эВ, так и пик 286 эВ можно отнести к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связи с преимущественной 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-гибридизацией). В то же время, по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ик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(286 эВ) 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(399,8 эВ), согласно литературным данным [5, 6], свидетельствует о том, что атомы азота связаны преимущественно с 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гибридизованными атомами углерода (рис. 1). Таким образом, именно внедрение азота в структуру плёнки, по нашему предположению, приводит к её перестройке и росту графитовой фазы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object w:dxaOrig="7222" w:dyaOrig="551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9.55pt;height:244.45pt" filled="f" o:ole="">
            <v:imagedata r:id="rId4" o:title=""/>
          </v:shape>
          <o:OLEObject Type="Embed" ProgID="" ShapeID="ole_rId3" DrawAspect="Content" ObjectID="_1023313183" r:id="rId3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с.2. Разложение РФЭС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нии образца, нанесённого в атмосфере азота в условиях ионной стимуляции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е данные показывают увеличение интенсивности дифракционной линии 3.3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Å</w:t>
      </w:r>
      <w:r>
        <w:rPr>
          <w:rFonts w:cs="Times New Roman" w:ascii="Times New Roman" w:hAnsi="Times New Roman"/>
          <w:sz w:val="24"/>
          <w:szCs w:val="24"/>
        </w:rPr>
        <w:t xml:space="preserve">, свидетельствующее об увеличении доли 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гибридизированного углерода в структуре пленок под действием ионной стимуляции. Согласно данным РФЭС, ионная стимуляция приводит к эффективному внедрению азота в структуру (рис.2) и к началу роста графитовых нанокластеров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тература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J. Liu, H. Wang, M. Antonietti. Graphitic carbon nitride “reloaded”: emerging applications beyond (photo)catalysis // Chem. soc. rev. 2016. № 45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Jia L., Wang H., Dhawale D., Anand C., Wahab M.A., Ji Q., Arigab K., Vinuab A. Highly ordered macro-mesoporous carbon nitride film for selective detection of acidic/basic molecules // Chem. Commun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014, 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50(45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ang Q., Wang C., Wang Z., Zhang J., He D. Fullerene nanostructure-induced excellent mechanical properties in hydrogenated amorphous carbon // Applied Physics Letters. 2007, № 91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Ronning C., Feldermann H., Merk R., Hofsass H. Carbon nitride deposited using energetic species: A review on XPS studies // Physical Review B. 1988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№4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ирнова Т.П., Бадалян А.М., Борисов В.О., Каичев В.В., Бахтурова Ф.Ф., Рахлин В.И., Воронков М.Г., Мирсков Р.Г. Плазмохимический синтез плёнок карбонитрида кремния // Исследовано в России. 2004. Том 7.</w:t>
      </w:r>
    </w:p>
    <w:p>
      <w:pPr>
        <w:pStyle w:val="Style17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Sivkov A., Pak A., Shanenkov I., Kolganova J., Shatrova K. Synthesis of ultra dispersed graphite-like structures doped with nitrogen in supersonic carbon plasma flow // IOP Conf. Series: Materials Science and Engineering. 2014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6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24:00Z</dcterms:created>
  <dc:creator>User</dc:creator>
  <dc:description/>
  <cp:keywords/>
  <dc:language>en-US</dc:language>
  <cp:lastModifiedBy>User</cp:lastModifiedBy>
  <dcterms:modified xsi:type="dcterms:W3CDTF">2019-02-27T14:24:00Z</dcterms:modified>
  <cp:revision>2</cp:revision>
  <dc:subject/>
  <dc:title/>
</cp:coreProperties>
</file>