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Left005cm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одернизации квантового стандарта частоты на атомах рубидия - 87</w:t>
      </w:r>
    </w:p>
    <w:p>
      <w:pPr>
        <w:pStyle w:val="StyleTitleLeft005cm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TitleLeft005cm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.П. Валов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, А.А. Петров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ru-RU"/>
        </w:rPr>
        <w:t>В.Ю. Рудь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vertAlign w:val="superscript"/>
          <w:lang w:val="ru-RU"/>
        </w:rPr>
        <w:t>2</w:t>
      </w:r>
    </w:p>
    <w:p>
      <w:pPr>
        <w:pStyle w:val="Style23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>аспирант</w:t>
      </w:r>
    </w:p>
    <w:p>
      <w:pPr>
        <w:pStyle w:val="StyleTitleLeft005cm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StyleTitleLeft005cm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анкт-Петербургский политехнический университет Петра Великого</w:t>
      </w:r>
    </w:p>
    <w:p>
      <w:pPr>
        <w:pStyle w:val="Style23"/>
        <w:jc w:val="center"/>
        <w:rPr>
          <w:i/>
          <w:i/>
          <w:lang w:val="en-US"/>
        </w:rPr>
      </w:pPr>
      <w:r>
        <w:rPr>
          <w:i/>
          <w:lang w:val="en-US"/>
        </w:rPr>
        <w:t>E-mail: tony.valov2015@yandex.ru</w:t>
      </w:r>
    </w:p>
    <w:p>
      <w:pPr>
        <w:pStyle w:val="StyleTitleLeft005cm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момент к навигационным системам, установленным на подвижных объектах, предъявляются повышенные требования, которые связанны с необходимостью определения положения координат объекта с точностью менее 1.5 м для решения различных задач [1-5]. Использование в этих объектах качестве опорных генераторов квантовых стандартов частоты (КСЧ), временные шкалы которых синхронизованы с высокой точностью со спутниковыми шкалами времени является единственным возможным решением, которое позволяет выполнить эти требования [1, 4, 5].</w:t>
      </w:r>
    </w:p>
    <w:p>
      <w:pPr>
        <w:pStyle w:val="Style23"/>
        <w:ind w:firstLine="397"/>
        <w:jc w:val="both"/>
        <w:rPr/>
      </w:pPr>
      <w:r>
        <w:rPr/>
        <w:t>Использование квантовых стандартов частоты на атомах рубидия - 87 является наиболее целесообразным решением, так как они обладают небольшими габаритами по сравнению с другими моделями КСЧ и просты в эксплуатации. Но для обеспечения решения этих задач требуется улучшение их точностных характеристик. Опыт работы с этими КСЧ показал, что наиболее оптимальным решением задач, связанных с улучшением точности измерений, является модернизация находящихся в эксплуатации устройств [4, 5]. Разработка новых моделей КСЧ на основе фундаментальных научных исследований очень длительный и дорогостоящий процесс, требующий объединения усилий многих научных групп. Такого запаса времени и средств для решения поставленных задач в наше время нет.</w:t>
      </w:r>
    </w:p>
    <w:p>
      <w:pPr>
        <w:pStyle w:val="Style23"/>
        <w:ind w:firstLine="397"/>
        <w:jc w:val="both"/>
        <w:rPr/>
      </w:pPr>
      <w:r>
        <w:rPr/>
        <w:t>Работа КСЧ на атомах рубидия - 87 основана на принципе подстройки менее стабильной частоты кварцевого генератора по высокостабильной частоте квантового перехода атомов рубидия – 87. В блоке преобразователя частоты формируется сигнал СВЧ возбуждения. Взаимодействие СВЧ поля с атомами рубидия - 87 вызывает их переходы на соответствующий незаселенный уровень. Измеряя населенность этого уровня после взаимодействия с СВЧ полем, можно определить частоту СВЧ поля, при которой вероятность перехода оказывается максимальной. Отношение сигнал/шум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>), регистрируемого резонансного сигнала от излученных фотонов на фотодетекторе в этом случае будет максимальным. Полученный сигнал используется для генерации стандартной высокостабильной частоты равной 6834.7 МГц.</w:t>
      </w:r>
    </w:p>
    <w:p>
      <w:pPr>
        <w:pStyle w:val="Style23"/>
        <w:ind w:firstLine="397"/>
        <w:jc w:val="both"/>
        <w:rPr/>
      </w:pPr>
      <w:r>
        <w:rPr/>
        <w:t xml:space="preserve">Данная частота корректируется с учетом эффектов, приводящих к сдвигам частоты центрального резонанса. Основной вклад в сдвиг частоты центрального резонанса вносят параметры сигнала СВЧ возбуждения. Поэтому к процессу формирования сигнала СВЧ, который подается в зону взаимодействия атомов рубидия-87 с полем по волноводному тракту, необходимо уделять повышенное внимание при модернизации конструкции КСЧ. </w:t>
      </w:r>
    </w:p>
    <w:p>
      <w:pPr>
        <w:pStyle w:val="Style23"/>
        <w:ind w:firstLine="397"/>
        <w:jc w:val="both"/>
        <w:rPr/>
      </w:pPr>
      <w:r>
        <w:rPr/>
        <w:t xml:space="preserve">Проведенные исследования показали, что точность настройки на резонансную частоту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в КСЧ будет зависеть от шага перестройки частоты Δ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вч</w:t>
      </w:r>
      <w:r>
        <w:rPr/>
        <w:t xml:space="preserve"> сигнала СВЧ возбуждения. С учетом этой особенности нами был предложен новый метод формирования кодов подстройки частоты сигнала СВЧ возбуждения в преобразователе частоты, который позволяет существенно уменьшить величину Δ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вч</w:t>
      </w:r>
      <w:r>
        <w:rPr/>
        <w:t xml:space="preserve"> по сравнению с ранее используемыми конструкциями КСЧ. Его реализация позволила сделать так, что на точность настройки сигнала СВЧ возбуждения влияет только шаг перестройки дробной частоты, которая формируется в синтезаторе частоты. Проведенные исследования показали, что можно использовать для решения этой задачи разработанную конструкцию синтезатора частоты для стандарта частоты на атомах цезия – 133 [4, 5], но внести в неё небольшие изменения, связанные с формированием численного значения дробной частоты для атомов рубидия – 87.  При использовании в КСЧ на атомах рубидия - 87 этой конструкции синтезатора (СЧ) с 10 – ти разрядным ЦАПом и тактовой частотой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 xml:space="preserve"> = 15 МГц, можно получить Δ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ч</w:t>
      </w:r>
      <w:r>
        <w:rPr/>
        <w:t xml:space="preserve"> ≈ 10</w:t>
      </w:r>
      <w:r>
        <w:rPr>
          <w:vertAlign w:val="superscript"/>
        </w:rPr>
        <w:t>-5</w:t>
      </w:r>
      <w:r>
        <w:rPr/>
        <w:t xml:space="preserve"> Гц. Это дает возможность с высокой точностью подстроить частоту сигнала СВЧ возбуждения на частоту центрального резонанса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(максимум отношения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 в фотодетекторе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о установлено, что использование нового метода подстройки к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ы сигнала СВЧ возбуждения улучшило дисперсию Аллана выходного сигнала КСЧ более чем на 10 % по сравнению с ранее используемыми конструкциями. Это позволяет решать задачи по определению координат объекта с точностью менее 1.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ле Ф.</w:t>
      </w:r>
      <w:r>
        <w:rPr>
          <w:rFonts w:cs="Times New Roman" w:ascii="Times New Roman" w:hAnsi="Times New Roman"/>
          <w:sz w:val="24"/>
          <w:szCs w:val="24"/>
        </w:rPr>
        <w:t xml:space="preserve"> Стандарты частоты. Принципы и применения. М.: Физматлит, 2009. – 511 с.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</w:rPr>
        <w:t>Соколов С.В., Каменский В.В. Ковалев С.М., Тищенко Е.Н</w:t>
      </w:r>
      <w:r>
        <w:rPr/>
        <w:t>. Использование межспутниковых измерений для высокоточной оценки навигационных параметров объекта. // Измерительная техника. 2017. № 1. С. 19</w:t>
      </w:r>
      <w:r>
        <w:rPr>
          <w:lang w:val="en-US"/>
        </w:rPr>
        <w:t>-2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рышев В.Н., Купалов Д.С., Новоселов А.В., Алейников М.С., Бойко А.И., Пальчиков В.Г., Блинов И.Ю. </w:t>
      </w:r>
      <w:r>
        <w:rPr>
          <w:rFonts w:cs="Times New Roman" w:ascii="Times New Roman" w:hAnsi="Times New Roman"/>
          <w:sz w:val="24"/>
          <w:szCs w:val="24"/>
        </w:rPr>
        <w:t>Малогабаритный квантовый стандарт частоты на рубидиевой ячейке с импульсной оптической накачкой и микроволновым возбуждением по схеме Рэмси. // Измерительная техника. 2016. № 12. С. 33</w:t>
      </w:r>
      <w:r>
        <w:rPr>
          <w:rFonts w:cs="Times New Roman" w:ascii="Times New Roman" w:hAnsi="Times New Roman"/>
          <w:sz w:val="24"/>
          <w:szCs w:val="24"/>
          <w:lang w:val="en-US"/>
        </w:rPr>
        <w:t>-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етров А.А., Давыдов В.В., Гребеникова Н.М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 возможности применения метода прямого цифрового синтеза при разработке синтезаторов частоты для квантовых стандартов част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// РЭ. 2018. Т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63. № 1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1159-116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Lukashev N.A., Petrov A.A., Davydov V.V., Grebenikova N.M., Valov A.P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Improving performance of quantum frequency standard with laser pumping // IEEE Explore Digital Library, Proceedings of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en-US"/>
        </w:rPr>
        <w:t>t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International conference of Laser Optics (ICLO-2018), Saint-Petersburg, Russia, 4-8 June 2018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EE Catalog number: CFP1836X-ART, P. 271.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lang w:val="en-GB"/>
    </w:rPr>
  </w:style>
  <w:style w:type="character" w:styleId="WW8Num7z2">
    <w:name w:val="WW8Num7z2"/>
    <w:qFormat/>
    <w:rPr>
      <w:i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Char">
    <w:name w:val="section Char"/>
    <w:qFormat/>
    <w:rPr>
      <w:rFonts w:ascii="Times New Roman" w:hAnsi="Times New Roman" w:eastAsia="Calibri" w:cs="Times New Roman"/>
      <w:b/>
      <w:color w:val="000000"/>
    </w:rPr>
  </w:style>
  <w:style w:type="character" w:styleId="Style18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text"/>
    <w:basedOn w:val="Style14"/>
    <w:qFormat/>
    <w:rPr/>
  </w:style>
  <w:style w:type="character" w:styleId="Listgroupitem">
    <w:name w:val="list-group-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Calibri" w:cs="Times New Roman"/>
      <w:b/>
      <w:color w:val="000000"/>
      <w:sz w:val="22"/>
      <w:szCs w:val="22"/>
      <w:lang w:val="ru-RU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  <w:contextualSpacing w:val="false"/>
    </w:pPr>
    <w:rPr>
      <w:rFonts w:ascii="Times" w:hAnsi="Times" w:eastAsia="Times New Roman" w:cs="Times New Roman"/>
      <w:b/>
      <w:bCs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ection">
    <w:name w:val="subsection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ubsubsection">
    <w:name w:val="subsubsection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29:00Z</dcterms:created>
  <dc:creator>Антон Валов</dc:creator>
  <dc:description/>
  <dc:language>en-US</dc:language>
  <cp:lastModifiedBy>Пользователь Windows</cp:lastModifiedBy>
  <cp:lastPrinted>2019-02-10T14:48:00Z</cp:lastPrinted>
  <dcterms:modified xsi:type="dcterms:W3CDTF">2019-02-24T13:29:00Z</dcterms:modified>
  <cp:revision>2</cp:revision>
  <dc:subject/>
  <dc:title/>
</cp:coreProperties>
</file>