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бнаружение когерентной последовательности сверхширокополосных квазирадиосигналов с неизвестными параметрами на фоне шума 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Титов К.Д.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ассистент, кандидат физико-математических наук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оронеж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Воронеж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itovkd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bk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Последовательности различного рода импульсов находят широкое применение в статистической радиотехнике, радиолокации, связи. Большое число практических задач требует обнаружения последовательности импульсов на фоне случайных искажений [3,7,8]. В книгах [7,8], ставших уже классическими, описаны алгоритмы обнаружения последовательности узкополосных радиоимпульсов с неизвестными амплитудами и начальными фазами. В работе [3] исследованы алгоритмы обнаружения последовательности сверхширокополосных (СШП) импульсов. Среди множества СШП сигналов выделяют отдельный класс – СШП квазирадиосигналы (КРС) [6], структура которых подобна узкополосным радиосигналам, но условие относительной узкополосности для них не выполняется. Известные результаты по решению задач обнаружения или оценки параметров последовательности узкополосных </w:t>
      </w:r>
      <w:r>
        <w:rPr>
          <w:spacing w:val="-2"/>
        </w:rPr>
        <w:t>радиоимпульсов не могут быть использованы применительно к СШП КРС, поскольку при получении известных результатов существенно используется условие относительной узкополосности. Для сигналов такого вида неприменимы как традиционные методы генерации, излучения, приёма и обработки сигналов, так и соответствующие технические средства обработки, основанные на преобразовании Фурье, использующие резонансные свойства элементов и устройств. Вопросам оптимального и квазиоптимального обнаружения одиночных КРС посвящён ряд работ [1,4-6]. В [6] выполнен синтез и анализ максимально правдоподобного алгоритма обнаружения СШП КРС с произвольной формой модулирующей функции, в [1,4,5] – ряда алгоритмов обнаружения СШП КРС с неизвестной длительностью. Целью данной работы является исследование алгоритмов обнаружения последовательности СШП КРС с произвольной формой модулирующей функции и неизвестными амплитудой и начальной фазой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Большинство радиофизических систем являются узкополосными и используют в качестве несущего колебания для передачи информации гармонические сигналы. Узкополосность оказывает влияние на эффективность функционирования радиофизических систем, поскольку количество информации, передаваемой в единицу времени, прямо пропорционально используемой полосе частот. Использование последовательности СШП КРС с различными видами модуляции в системах радиосвязи и передачи данных позволит повысить скорость передачи информации на несколько порядков по сравнению с существующими технологиями как узкополосного, так и широкополосного беспроводного доступа типа Wi-Fi и Wi-MAX [9]. При этом расширение частотного спектра сигналов, позволит осуществлять передачу при меньших отношениях сигнал/шум. Это повышает электромагнитную совместимость беспроводных каналов передачи информации, что особенно актуально для современного общества, в котором происходит стремительный рост информационных потоков. </w:t>
      </w:r>
    </w:p>
    <w:p>
      <w:pPr>
        <w:pStyle w:val="Normal"/>
        <w:ind w:firstLine="397"/>
        <w:jc w:val="both"/>
        <w:rPr/>
      </w:pPr>
      <w:r>
        <w:rPr/>
        <w:t xml:space="preserve">Существующие системы связи, использующие сверхширокополосные видеосигналы в качестве передаваемых сигналов имеют дальности связи порядка десятков-сотен метров. Такие системы связи недостаточно эффективны из-за невозможности эффективного излучения одним антенно-фидерным устройством сигнала с шириной полосы в несколько гигагерц при положении максимума спектра вблизи нулевой частоты, а также наличие лицензируемого диапазона частот, который накладывает ограничения на спектральную плотность мощности сигнала в диапазоне до 3,1 ГГц, где и сосредоточен её максимум [2]. 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 xml:space="preserve">Использование последовательности СШП КРС позволят перенести спектр сигнала в область более высоких частот, что поспособствует решению проблемы с эффективным излучением сигнала. Дальности связи таких систем радиосвязи и передачи данных могут составить десятки километров, что сопоставимо с современными системами широкополосного беспроводного доступа, при этом скорость передачи данных увеличивается на несколько порядков. Главным же достоинством систем радиосвязи и передачи данных, базирующихся на СШП КРС, в отличие от существующих военных систем радиосвязи, является скрытность, не позволяющая противнику установить факт выхода в эфир абонентов, из-за низкой спектральной мощности сигнала, а в гражданском применении – повторно использовать занятые другими абонентами полосы частот. </w:t>
      </w:r>
    </w:p>
    <w:p>
      <w:pPr>
        <w:pStyle w:val="Normal"/>
        <w:ind w:firstLine="397"/>
        <w:jc w:val="both"/>
        <w:rPr/>
      </w:pPr>
      <w:r>
        <w:rPr/>
        <w:t>В работе рассматривалось обнаружение когерентной последовательности СШП КРС с неизвестной длительностью, когда</w:t>
      </w:r>
      <w:r>
        <w:rPr>
          <w:color w:val="000000"/>
        </w:rPr>
        <w:t xml:space="preserve"> амплитуды и фазы СШП КРС неизвестны на приёмной стороне, но одинаковы для всех импульсов последовательности. Была синтезирована структура обнаружителя последовательности СШП КРС и исследована его эффективность путём расчёта его основных характеристик – вероятности ложной тревоги и вероятности пропуска сигнала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</w:t>
      </w:r>
      <w:r>
        <w:rPr/>
        <w:t>Разработка и анализ алгоритмов обнаружения последовательности СШП КРС с неизвестными амплитудой, начальной фазой и длительностью, позволяет внести значительный вклад в развитие статистической радиофизики, поскольку они являются универсальными и выбором модулирующей функции можно обеспечить полосу сигнала, близкую к центральной частоте, тем самым получить необходимые выражения для узкополосного или широкополосного радиосигнала, а наличие или отсутствие гармонической компоненты – для сверхширокополосных квазирадиосигнала и видеосигнала, соответственно. Анализ алгоритмов обнаружения последовательности СШП КРС позволяет выбрать схему обнаружителя в соответствии с потребной точностью функционирования и потенциальной вычислительной мощностью устройства и положить основу практической реализации систем радиосвязи и передачи данных нового поколения, которые не регистрируются известными средствами ведения радиоразведки и имеют, по сравнению с современными системами широкополосного беспроводного доступа, скорость передачи данных на несколько порядков выше при сопоставимой дальности связ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3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чагин Ю.Э., Титов К.Д. Сравнение характеристик алгоритмов обнаружения сверхширокополосных сигналов // Успехи современной радиоэлектроники. М., 2016. №11. С.193–199.</w:t>
      </w:r>
    </w:p>
    <w:p>
      <w:pPr>
        <w:pStyle w:val="Style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дзиевский В.Г., Трифонов П.А. Обработка сверхширокополосных сигналов на фоне помех. М., 2009. 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ифонов А.П., Беспалова М.Б. Сверхширокополосное обнаружение цели при зондировании разрывными импульсами // Известия вузов. Радиоэлектроника. М., 2003. Т.46. №5.  С.3–10.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ифонов А.П., Корчагин Ю.Э., Титов К.Д. Квазиправдоподобное обнаружение сверхширокополосного квазирадиосигнала произвольной формы с неизвестной длительностью // Радиотехника. М., 2016. №6. С.99–105.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ифонов А.П., Корчагин Ю.Э., Титов К.Д. Эффективность обнаружения одного класса сверхширокополосных сигналов в условиях параметрической априорной неопределённости // Журнал технической физики. М., 2018. №8. С.1235–1240.</w:t>
      </w:r>
    </w:p>
    <w:p>
      <w:pPr>
        <w:pStyle w:val="Style23"/>
        <w:numPr>
          <w:ilvl w:val="0"/>
          <w:numId w:val="2"/>
        </w:numPr>
        <w:rPr/>
      </w:pPr>
      <w:r>
        <w:rPr>
          <w:spacing w:val="-2"/>
          <w:sz w:val="24"/>
          <w:szCs w:val="24"/>
        </w:rPr>
        <w:t>Трифонов А.П., Руднев П.Е. Обнаружение сверхширокополосного квазирадиосигнала на фоне белого шума // Известия вузов. Радиофизика. М., 2009. Т.52. №9. С.749–760</w:t>
      </w:r>
      <w:r>
        <w:rPr>
          <w:spacing w:val="0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илькенштейн М.И. Основы радиолокации: учебник для вузов М., 1983.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Хелстром К. Статистическая теория обнаружения сигналов М., 1963. 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  <w:t xml:space="preserve">Rahayu Y., Abd T., Ngah R. Ultra Wideband Technology and Its Applications, 2008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SimSun;宋体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rFonts w:eastAsia="SimSun;宋体"/>
      <w:spacing w:val="-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литературы русски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SimSun;宋体" w:cs="Times New Roman"/>
      <w:color w:val="auto"/>
      <w:spacing w:val="-1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9:00Z</dcterms:created>
  <dc:creator>PR</dc:creator>
  <dc:description/>
  <cp:keywords/>
  <dc:language>en-US</dc:language>
  <cp:lastModifiedBy>Константин</cp:lastModifiedBy>
  <dcterms:modified xsi:type="dcterms:W3CDTF">2019-02-24T17:49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