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следование механизмов излучения катушки индуктив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лодцов Владислав Владими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удент второ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осковский физико-технический институ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акультет радиотехники и кибернети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molvlad@frtk.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</w:rPr>
        <w:t>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В настоящее время огромной популярностью пользуются различные способы </w:t>
      </w:r>
      <w:r>
        <w:rPr>
          <w:rFonts w:cs="Times New Roman" w:ascii="Times New Roman" w:hAnsi="Times New Roman"/>
          <w:b w:val="false"/>
          <w:bCs w:val="false"/>
          <w:i/>
          <w:iCs/>
        </w:rPr>
        <w:t>беспроводной</w:t>
      </w:r>
      <w:r>
        <w:rPr>
          <w:rFonts w:cs="Times New Roman" w:ascii="Times New Roman" w:hAnsi="Times New Roman"/>
          <w:b w:val="false"/>
          <w:bCs w:val="false"/>
        </w:rPr>
        <w:t xml:space="preserve"> передачи энергии. Выделим наиболее распространённые: метод электромагнитной индукции, магнитно-резонансный метод, метод передачи энергии с помощью радиовол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Целью данной работы является изучение механизмов, за счёт которых обеспечивается передача энергии, создание и экспериментальн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верка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единой модели</w:t>
      </w:r>
      <w:r>
        <w:rPr>
          <w:rFonts w:cs="Times New Roman" w:ascii="Times New Roman" w:hAnsi="Times New Roman"/>
          <w:b w:val="false"/>
          <w:bCs w:val="false"/>
        </w:rPr>
        <w:t xml:space="preserve">, описывающей вышеупомянутые методы, рассмотрение в её рамках принципа работы магнитных и спиральных антенн, а также природы возникновения </w:t>
      </w:r>
      <w:r>
        <w:rPr>
          <w:rFonts w:cs="Times New Roman" w:ascii="Times New Roman" w:hAnsi="Times New Roman"/>
          <w:b w:val="false"/>
          <w:bCs w:val="false"/>
          <w:i/>
          <w:iCs/>
        </w:rPr>
        <w:t>кратных резонансов</w:t>
      </w:r>
      <w:r>
        <w:rPr>
          <w:rFonts w:cs="Times New Roman" w:ascii="Times New Roman" w:hAnsi="Times New Roman"/>
          <w:b w:val="false"/>
          <w:bCs w:val="false"/>
        </w:rPr>
        <w:t xml:space="preserve"> в трансформаторе Тес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В антенной технике огромное значение имеет задача об </w:t>
      </w:r>
      <w:r>
        <w:rPr>
          <w:rFonts w:cs="Times New Roman" w:ascii="Times New Roman" w:hAnsi="Times New Roman"/>
          <w:b w:val="false"/>
          <w:bCs w:val="false"/>
          <w:i/>
          <w:iCs/>
        </w:rPr>
        <w:t>излучении точечного диполя</w:t>
      </w:r>
      <w:r>
        <w:rPr>
          <w:rFonts w:cs="Times New Roman" w:ascii="Times New Roman" w:hAnsi="Times New Roman"/>
          <w:b w:val="false"/>
          <w:bCs w:val="false"/>
        </w:rPr>
        <w:t>: любую антенну можно разбить на множество таких диполей, чтобы найти результирующее излучение от всей антенны. Аналогично можно поступить и для анализа антенн в виде катушек индуктивностей или спиралей: представляем каждый виток антенны как точечный магнитный диполь, рассчитываем излучение от него, а затем находим результирующее поле. Именно в рамках такого представляения и будут рассмотрены упомянутые выше способы беспроводной передачи энерг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Первые два метода используют так называемое </w:t>
      </w:r>
      <w:r>
        <w:rPr>
          <w:rFonts w:cs="Times New Roman" w:ascii="Times New Roman" w:hAnsi="Times New Roman"/>
          <w:b w:val="false"/>
          <w:bCs w:val="false"/>
          <w:i/>
          <w:iCs/>
        </w:rPr>
        <w:t>ближнее</w:t>
      </w:r>
      <w:r>
        <w:rPr>
          <w:rFonts w:cs="Times New Roman" w:ascii="Times New Roman" w:hAnsi="Times New Roman"/>
          <w:b w:val="false"/>
          <w:bCs w:val="false"/>
        </w:rPr>
        <w:t xml:space="preserve"> электромагнитное поле: расстояние от передатчика до приёмника меньше длины волны. В таком случае пренебрегают излучением, а элементы системы считают </w:t>
      </w:r>
      <w:r>
        <w:rPr>
          <w:rFonts w:cs="Times New Roman" w:ascii="Times New Roman" w:hAnsi="Times New Roman"/>
          <w:b w:val="false"/>
          <w:bCs w:val="false"/>
          <w:i/>
          <w:iCs/>
        </w:rPr>
        <w:t>сосредоточенными</w:t>
      </w:r>
      <w:r>
        <w:rPr>
          <w:rFonts w:cs="Times New Roman" w:ascii="Times New Roman" w:hAnsi="Times New Roman"/>
          <w:b w:val="false"/>
          <w:bCs w:val="false"/>
        </w:rPr>
        <w:t>: пренебрегают их разме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В основе метода электромагнитной индукции лежит закон Фарадея: изменение магнитного потока от одного контура порождает ЭДС индукции во втором контуре, в то время как магнитно-резонансный метод отличается тем, что цепь приёмника образует колебательный контур, настроенный на частоту передатчика, за счёт чего повышается КПД передачи энергии, что было экспериментально проверено в рамках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Далее в работе рассмотрен принцип работы магнитной антенны, в основе работы которых также лежит закон электромагнитной индукции, однако магнитные антенны, которые применяются в качестве принимающих, не оказывают влияния на передатчик, в отличие от </w:t>
      </w:r>
      <w:r>
        <w:rPr>
          <w:rFonts w:cs="Times New Roman" w:ascii="Times New Roman" w:hAnsi="Times New Roman"/>
          <w:b w:val="false"/>
          <w:bCs w:val="false"/>
          <w:i/>
          <w:iCs/>
        </w:rPr>
        <w:t>связанных</w:t>
      </w:r>
      <w:r>
        <w:rPr>
          <w:rFonts w:cs="Times New Roman" w:ascii="Times New Roman" w:hAnsi="Times New Roman"/>
          <w:b w:val="false"/>
          <w:bCs w:val="false"/>
        </w:rPr>
        <w:t xml:space="preserve"> колебательных контуров, которые имеют место в магнитно-резонансном методе и в которых вторичный контур оказывает влияние на АЧХ первичного, что называется </w:t>
      </w:r>
      <w:r>
        <w:rPr>
          <w:rFonts w:cs="Times New Roman" w:ascii="Times New Roman" w:hAnsi="Times New Roman"/>
          <w:b w:val="false"/>
          <w:bCs w:val="false"/>
          <w:i/>
          <w:iCs/>
        </w:rPr>
        <w:t>расщеплением резонан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 xml:space="preserve">Теперь перейдём к рассмотрению системы с распределёнными параметрами: в таком случае уже нельзя пренебрегать тем, что возмущение распространяется с конечной скоростью. Так, например, в </w:t>
      </w:r>
      <w:r>
        <w:rPr>
          <w:rFonts w:cs="Times New Roman" w:ascii="Times New Roman" w:hAnsi="Times New Roman"/>
          <w:b w:val="false"/>
          <w:bCs w:val="false"/>
          <w:i/>
          <w:iCs/>
        </w:rPr>
        <w:t>диполе Гер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который представляет собой длинную линию со свободным концом, возникают </w:t>
      </w:r>
      <w:r>
        <w:rPr>
          <w:rFonts w:cs="Times New Roman" w:ascii="Times New Roman" w:hAnsi="Times New Roman"/>
          <w:b w:val="false"/>
          <w:bCs w:val="false"/>
          <w:i/>
          <w:iCs/>
        </w:rPr>
        <w:t>стоячие вол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когда в длину отрезка укладывается нечётное число четвертей длин волн: отражённая волна складывается с падающей, из-за чего возникают узлы и пучности тока и напря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 xml:space="preserve">Однако в ходе работы были также  обнаружены кратные резонансы и в трансформаторе Тесла, из-за чего некорректно рассматривать его как систему с сосредоточенными параметрами, о чём говорится в статье [1]. Кроме того, согласно [2] АЧХ трансформатора Теслы отличается от АЧХ антенны, например, диполя Герца: из-за геометрии намотки имеет место </w:t>
      </w:r>
      <w:r>
        <w:rPr>
          <w:rFonts w:cs="Times New Roman" w:ascii="Times New Roman" w:hAnsi="Times New Roman"/>
          <w:b w:val="false"/>
          <w:bCs w:val="false"/>
          <w:i/>
          <w:iCs/>
        </w:rPr>
        <w:t>замедление фазовой скор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что характерно для </w:t>
      </w:r>
      <w:r>
        <w:rPr>
          <w:rFonts w:cs="Times New Roman" w:ascii="Times New Roman" w:hAnsi="Times New Roman"/>
          <w:b w:val="false"/>
          <w:bCs w:val="false"/>
          <w:i/>
          <w:iCs/>
        </w:rPr>
        <w:t>спиральных волново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на базе которых построены, например, </w:t>
      </w:r>
      <w:r>
        <w:rPr>
          <w:rFonts w:cs="Times New Roman" w:ascii="Times New Roman" w:hAnsi="Times New Roman"/>
          <w:b w:val="false"/>
          <w:bCs w:val="false"/>
          <w:i/>
          <w:iCs/>
        </w:rPr>
        <w:t>спиральные антен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сравнение которых с трансформатором Тесла также входит в рамки данн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В заключение рассмотрены также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антенны бегущей волны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ыявлены отличия от антенн стоячей волны в рамках составленной модели.</w: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enneth L.Corum and James F. Corum, Ph.D - «Class Notes: Tesla Coils and the Failure of Lumped-Element Circiut Theory», 1999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enneth L.Corum and James F. Corum, Ph.D -  «RF Coils, Helical Resonators and Voltage Magnification by Coherent Spatial Modes», 2001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емёнов Н.А. - «Техническая электродинамика. Учебное пособие для вузов.» - М., «Связь», 1973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ивухин Д.В. - «Общий курс физики. Учеб. пособие: Для вузов. В 5 т. Т. 3. Электричество.» - 5-е изд., стер. - М.: ФИЗМАЛИТ, 2006. - 656 с. - ISBN 5-9221-0673-2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зерский Ю.П. - «Радиотехнические цепи и сигналы. Учебное пособие.» - М.МФТИ, 2007. - 176с ISBN 5-7417-0165-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vlad@frt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/>
  <dc:description/>
  <dc:language>en-US</dc:language>
  <cp:lastModifiedBy/>
  <dcterms:modified xsi:type="dcterms:W3CDTF">2019-02-25T14:39:21Z</dcterms:modified>
  <cp:revision>8</cp:revision>
  <dc:subject/>
  <dc:title/>
</cp:coreProperties>
</file>