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нтерференционной картины в спектрах пропускания ядерных фильтров на основе полиэтилентерефталатных пл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ейчук Анна Дмитри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huk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това Анна Владими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Факультет биоинформатики и био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zhelt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лянский Александр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научный сотрудник, кандидат химических наук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илиал АО «НИФХИ им. Л.Я. Карпова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E–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ssafc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состояла в изучении интерференционных картин (ИнК), наблюдаемых в диапазоне от 1250 до 2500 нм в спектрах оптического пропускания ЯФ на основе полиэтилентерефталатных плёнок (ЯФ-ПЭТФ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Ф были получены из двухосно-ориентированных ПЭТФ плёнок толщиной 1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 мкм (ГОСТ 24234-80); степень вытяжки 3, степень кристалличности - не выше 5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>, плотность - 1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молекулярная масса 31000. В качестве наполнителя материал содержал каолин; его массовая доля - 0,2. Облучение потоком тяжёлых ионов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54</w:t>
      </w:r>
      <w:r>
        <w:rPr>
          <w:rFonts w:cs="Times New Roman" w:ascii="Times New Roman" w:hAnsi="Times New Roman"/>
          <w:sz w:val="24"/>
          <w:szCs w:val="24"/>
        </w:rPr>
        <w:t>Х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</w:rPr>
        <w:t>, энергия ~1 МэВ/нуклон, флюенс ~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проводили в Лаборатории Ядерных Реакций (ЛЯР) им. Г.Н. Флерова (ОИЯИ, г. Дубна) на ускорителе тяжёлых ионов У-300 в условиях вакуума, при комнатной температуре. Химическую обработку облученных ионами плёнок ПЭТФ осуществляли в течение 3 – 60 мин в водных растворах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5 N NаОН в области температур 30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353 К. В результате в плёнке ПЭТФ возникал массив открытых микропор цилиндрической формы со средним диаметром ~0,2 мк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ю спектров оптического поглощения образцов ПЭТФ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Ф в виде дисков Ø25 мм осуществляли на воздухе при комнатной температуре с помощью спектрофотом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</w:rPr>
        <w:t>-365. Образцы ПЭТФ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Ф размещали в кюветном отделении прибора перпендикулярно направлению зондирующего пучка света. Спектры оптического поглощения образцов ПЭТФ-ЯФ измеряли в области длин волн от 1000 до 2500 нм. Оцифровку и обработку экспериментальных данных проводили с помощью оригин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g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акета приклад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color w:val="000000"/>
          <w:sz w:val="24"/>
          <w:szCs w:val="24"/>
        </w:rPr>
        <w:t>9.0. Оптическое пропускание образцов ПЭТФ-ЯФ рассчитывали из экспериментально определённых значений оптической плотнос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 помощи соотнош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светорассеяние, обусловленное возникновением пористой структуры в объёме плёнок ПЭТФ, не позволяет исследовать оптические спектры ПЭТФ-ЯФ в области длин волн менее 1000 нм. Однако в спектральном диапазоне 1250 – 2500 нм, на спаде длинноволнового края светорассеяния, наблюдаются ~10 малоинтенсивных полос ИнК. Определив длины волн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положению максимумо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минимумо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ИнК, произвели расчёт толщины плёнки ЯФ-ПЭТФ по формуле [1]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85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ЭТФ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еломления (согласно [1], для ближнего инфракрасного диапаз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ЭТФ</w:t>
      </w:r>
      <w:r>
        <w:rPr>
          <w:rFonts w:cs="Times New Roman" w:ascii="Times New Roman" w:hAnsi="Times New Roman"/>
          <w:sz w:val="24"/>
          <w:szCs w:val="24"/>
        </w:rPr>
        <w:t xml:space="preserve"> = 1,640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ет узлу или пучности наблюдаемой ИнК, p и q – номера соответствующих полос ИнК,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лины волн, соответствующие выбранным узлам и пучностям ИнК. Установлено, что в случае узл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9,12±0,64 мкм, для пучностей Ин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= 9,22±0,86 мкм, что удовлетворительно согласуется с ГОСТ 24234-80. Занижен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могут быть связаны с уменьшением толщины плёнки ПЭТФ в процессе щелочного гидролиза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3710" cy="317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Интереференционная картина, наблюдаемая в спектрах пропускания ядерных фильтров на основе полиэтилентерефталатной плёнки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пропускание и длина волны в максимумах и минимумах интерференционной картины. Штриховой линией показана функция ви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λ), цифрами обозначены полосы интерференционной картины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о (рисунок 1), что полосы ИнК обладают неравномерным контраст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(λ), что было обусловлено ориентационным двулучепреломлением плёнки ПЭТФ [2]. Спектральная зависимость дисперсии показателя прело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Δn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ой плёнки ПЭТФ при 1250 – 2500 нм была рассчитана по уравнению Селмейера [2]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478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постоянные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45 нм, А = -0,00085, В = 0,0017,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Δn</w:t>
      </w:r>
      <w:r>
        <w:rPr>
          <w:rFonts w:cs="Times New Roman" w:ascii="Times New Roman" w:hAnsi="Times New Roman"/>
          <w:sz w:val="24"/>
          <w:szCs w:val="24"/>
        </w:rPr>
        <w:t xml:space="preserve"> изменяется от 0,0303 до 0,0294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очки пересечения огибающих ИнК (рисунок 1) определили точку исчезновения интерференционной картины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~1,388 мкм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~100,159%). Для установления когерентности ИнК, оптической разности хода δ необходимо проведение дополнительных измерений в ИК области спектра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сследование проведено при поддержке Российского фонда фундаментальных исследований (проект № 17-07-0052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рынин А.Г., Хохлов Ю.А. Оптические характеристики термостабилизированной полиэтилентерефталатной плёнки, используемой для функциональных материалов остекления // Авиационные материалы и технологии. 2013. № 4. С. 31 – 34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ng Sung Mo, Hong Sera, Kim Sang Youl. Wavelength dependent in-plane birefringence of transparent flexible films determined by using transmission ellipsometry // Japanese Journal of Applied Physics. 2018. 57, 05GB0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7567/JJAP.57.05GB03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au.ac.il/lab3/OPTICFIBERS/Coherence%20and%20Fringe.pdf,200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Milster T.D., Beaudry N.A. Coherence and fringe localization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chuk@mail.ru" TargetMode="External"/><Relationship Id="rId3" Type="http://schemas.openxmlformats.org/officeDocument/2006/relationships/hyperlink" Target="mailto:zheltova12@rambler.ru" TargetMode="External"/><Relationship Id="rId4" Type="http://schemas.openxmlformats.org/officeDocument/2006/relationships/hyperlink" Target="mailto:assafci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doi.org/10.7567/JJAP.57.05GB03" TargetMode="External"/><Relationship Id="rId9" Type="http://schemas.openxmlformats.org/officeDocument/2006/relationships/hyperlink" Target="http://www.tau.ac.il/lab3/OPTICFIBERS/Coherence and Fringe.pdf,20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4:00Z</dcterms:created>
  <dc:creator>пользователь</dc:creator>
  <dc:description/>
  <dc:language>en-US</dc:language>
  <cp:lastModifiedBy>Анна Корнейчук</cp:lastModifiedBy>
  <dcterms:modified xsi:type="dcterms:W3CDTF">2019-02-20T19:04:00Z</dcterms:modified>
  <cp:revision>2</cp:revision>
  <dc:subject/>
  <dc:title/>
</cp:coreProperties>
</file>