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ческое переключение на основе Блоховских поверхностных волн в одномерных фотонных кристал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жегов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Попкова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-бакалавриата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студентка-магистратуры</w:t>
        <w:br/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hezheg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nola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ховские поверхностные волны (БПВ) в фотонных кристаллах, несмотря на их полувековую историю [1], до сих пор вызывают интерес у исследователей. Эти поверхностные электромагнитные волны могут существовать в спектральной области фотонной запрещённой зоны фотонного кристалла (ФК). Экспериментально БПВ проявляют себя, как узкий резонанс в спектрах отражения и пропускания ФК [2]. 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ПВ рассматриваются как альтернатива поверхностных плазмон-поляритонов (ППП) в металлах [3]. ППП - это широко известные поверхностные волны [4], которые получили широкое распространение в оптическом зондировании и в качестве элементной базы для оптоэлектроники и интегральной оптики. К несчастью, распространение ППП существенно ограничено омическими потерями в металлах в видимой области спектра [5]. Полностью диэлектрическая структура ФК приводит к низким омическим потерям, вследствие чего длина распространения БПВ достигает миллиметров и высокой добротности резонансов [6]. </w:t>
        <w:br/>
        <w:tab/>
        <w:t>В настоящее время БПВ получили широкое распространение в качестве основы высокочувствительных компактных биосенсоров [7]. Особый интерес к исследованию БПВ обусловлен возможностью создания компактных, микро- и нано- масштабных сверхбыстрых оптических переключателей на их основе. Таким образом, изучение БПВ интересно как с фундаментальной, так и с прикладной точек зрения. В данной работе изучалась сверхбыстрая динамика БПВ с помощью измерения зависимости относительного изменения коэффициентов отражения от времени задержки фемтосекундных лазерных импульсов, отраженных от ФК[8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метод матриц распространения были проведены численные расчёты структуры, спектров отражения и распределение поля для ФК. Исследуемый образец представляет собой одномерный ФК состоящий из 7 пар чередующихся диэлектрических слоёв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 толщинами 160 и 112 нм соответственно, с дополнительным верхним слоем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лщиной 260нм и </w:t>
      </w:r>
      <w:r>
        <w:rPr>
          <w:rFonts w:cs="Times New Roman" w:ascii="Times New Roman" w:hAnsi="Times New Roman"/>
          <w:color w:val="000000"/>
          <w:sz w:val="24"/>
          <w:szCs w:val="24"/>
        </w:rPr>
        <w:t>монослоем графена, нанесенным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ь ФК с помощью метода химического осаждения из паровой фазы (</w:t>
      </w:r>
      <w:r>
        <w:rPr>
          <w:rFonts w:cs="Times New Roman" w:ascii="Times New Roman" w:hAnsi="Times New Roman"/>
          <w:sz w:val="24"/>
          <w:szCs w:val="24"/>
          <w:lang w:val="en-US"/>
        </w:rPr>
        <w:t>CVD</w:t>
      </w:r>
      <w:r>
        <w:rPr>
          <w:rFonts w:cs="Times New Roman" w:ascii="Times New Roman" w:hAnsi="Times New Roman"/>
          <w:sz w:val="24"/>
          <w:szCs w:val="24"/>
        </w:rPr>
        <w:t>), для возбуждения БПВ в спектральном диапазоне лазе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лоя графена обусловлено его высоким нелинейным коэффициентом 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а также малой толщиной не оказывающей существенного препятствия для возбуждения БПВ. Структура ФК была подобрана для возбуждения резонансов БПВ на длинах волн 750 - 850 нм и углов падения больших полного внутреннего отражения.  Показатели преломления слоев составляют 1.454 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 2.098 (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для центральной длины волны лазера – 780 нм. Источником излучения служил титан-сапфировый лазер с возможностью перестройки в спектральном диапазоне от 750 до 850 нм, который в совокупности с прекомпрессором позволял генерировать импульсы длительностью 50 фс с частотой повторения 80 МГц. Для возбуждения БПВ использовалась схема Кречма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аблюдения узкого спектрально-углового резонанса БПВ использовалась схема пространственной фильтрации, состоящая из линзы, апертуры и монохроматора</w:t>
      </w:r>
      <w:r>
        <w:rPr>
          <w:rFonts w:cs="Times New Roman" w:ascii="Times New Roman" w:hAnsi="Times New Roman"/>
          <w:sz w:val="24"/>
          <w:szCs w:val="24"/>
        </w:rPr>
        <w:t xml:space="preserve">. Эксперимент проводился в схеме “зонд-накачка”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поляризованного излучения накачки с разрешением по линии задержки в 3 фс. Излучение делилось на каналы зонда и накачки с помощью светоделительной пластины, причём коэффициент деления составлял 1:8. Излучение накачки и зонда независимо фокусировались на слое графена. Диаметр пятна фокусировки зонда составлял 8 мкм, поверхностная плотность энергии накачки составляла 5.31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Дж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эксперимента были измерены зависимости относительного изменения коэффициента отражени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∆</w:t>
      </w:r>
      <w:r>
        <w:rPr>
          <w:rStyle w:val="Fontstyle11"/>
          <w:rFonts w:cs="Times New Roman" w:ascii="Times New Roman" w:hAnsi="Times New Roman"/>
          <w:sz w:val="24"/>
          <w:szCs w:val="24"/>
        </w:rPr>
        <w:t>R/R</w:t>
      </w:r>
      <w:r>
        <w:rPr>
          <w:rFonts w:cs="Times New Roman" w:ascii="Times New Roman" w:hAnsi="Times New Roman"/>
          <w:sz w:val="24"/>
          <w:szCs w:val="24"/>
        </w:rPr>
        <w:t xml:space="preserve"> от времени задержки импульсов зонда и накачки. Измерялась интегральная интенсивность импульса зонда на всех длинах волн, составляющих спектр импульса. На рис.1 (а) приведены результаты для угла падения 45° с центральной длиной волны излучения 780 нм. Определено, что </w:t>
      </w:r>
      <w:r>
        <w:rPr>
          <w:rStyle w:val="Fontstyle01"/>
          <w:rFonts w:cs="Times New Roman" w:ascii="Times New Roman" w:hAnsi="Times New Roman"/>
          <w:sz w:val="24"/>
          <w:szCs w:val="24"/>
        </w:rPr>
        <w:t>∆</w:t>
      </w:r>
      <w:r>
        <w:rPr>
          <w:rStyle w:val="Fontstyle11"/>
          <w:rFonts w:cs="Times New Roman" w:ascii="Times New Roman" w:hAnsi="Times New Roman"/>
          <w:sz w:val="24"/>
          <w:szCs w:val="24"/>
        </w:rPr>
        <w:t>R/R</w:t>
      </w:r>
      <w:r>
        <w:rPr>
          <w:rFonts w:cs="Times New Roman" w:ascii="Times New Roman" w:hAnsi="Times New Roman"/>
          <w:sz w:val="24"/>
          <w:szCs w:val="24"/>
        </w:rPr>
        <w:t xml:space="preserve"> при отражении от образца с монослоем графена больше чем от чистого ФК на два порядка. Спектры отражения показывают, что добротность резонанса БПВ для чистого ФК составляет 177±5, а для ФК с монослоем графена составляет 89±5 (на рис.1 (б) показаны соответствующие нормированные спектры для угла падения 45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212725</wp:posOffset>
            </wp:positionV>
            <wp:extent cx="2805430" cy="2305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67335</wp:posOffset>
            </wp:positionH>
            <wp:positionV relativeFrom="margin">
              <wp:posOffset>2317750</wp:posOffset>
            </wp:positionV>
            <wp:extent cx="3023870" cy="23425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302" r="11573" b="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а)</w:t>
        <w:tab/>
        <w:tab/>
        <w:tab/>
        <w:tab/>
        <w:tab/>
        <w:tab/>
        <w:t xml:space="preserve">           (б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: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изменение коэффициента отражени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∆</w:t>
      </w:r>
      <w:r>
        <w:rPr>
          <w:rStyle w:val="Fontstyle11"/>
          <w:rFonts w:cs="Times New Roman" w:ascii="Times New Roman" w:hAnsi="Times New Roman"/>
          <w:sz w:val="24"/>
          <w:szCs w:val="24"/>
        </w:rPr>
        <w:t>R/R</w:t>
      </w:r>
      <w:r>
        <w:rPr>
          <w:rFonts w:cs="Times New Roman" w:ascii="Times New Roman" w:hAnsi="Times New Roman"/>
          <w:sz w:val="24"/>
          <w:szCs w:val="24"/>
        </w:rPr>
        <w:t xml:space="preserve"> от времени задержки импульсов зонда и накачки. Серая область показывает импульс накачки, точками обозначены экспериментальные значения; (б) соответствующие нормированные спектры отражения при угле падения 45° (красные точки – экспериментальные значения спектра отражения образца с графеном дл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поляризации, синие точки – экспериментальные значения спектра отражения образца с графеном дл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поляризации, жёлтые точки – экспериментальные значения спектра отражения образца без графеном дл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поляризации).</w:t>
      </w:r>
    </w:p>
    <w:p>
      <w:pPr>
        <w:pStyle w:val="Normal"/>
        <w:spacing w:lineRule="auto" w:line="240" w:before="0" w:after="0"/>
        <w:ind w:left="757" w:hanging="0"/>
        <w:jc w:val="both"/>
        <w:rPr>
          <w:rFonts w:ascii="Times New Roman" w:hAnsi="Times New Roman" w:cs="Times New Roman"/>
          <w:position w:val="-11"/>
          <w:sz w:val="24"/>
          <w:szCs w:val="24"/>
        </w:rPr>
      </w:pP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sectPr>
          <w:type w:val="nextPage"/>
          <w:pgSz w:w="11906" w:h="16838"/>
          <w:pgMar w:left="1361" w:right="1361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position w:val="-11"/>
          <w:sz w:val="24"/>
          <w:szCs w:val="24"/>
        </w:rPr>
      </w:pPr>
      <w:r>
        <w:rPr>
          <w:rFonts w:cs="Times New Roman" w:ascii="Times New Roman" w:hAnsi="Times New Roman"/>
          <w:b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. Yeh and A. Yariv, J. Appl. Phy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ett</w:t>
      </w:r>
      <w:r>
        <w:rPr>
          <w:rFonts w:cs="Times New Roman" w:ascii="Times New Roman" w:hAnsi="Times New Roman"/>
          <w:sz w:val="24"/>
          <w:szCs w:val="24"/>
        </w:rPr>
        <w:t>., 32, 104–105 (1978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. Augenstein, A. Vetter, B.V. Lahijani, H.P. Herzing, C. Rockstuhl and M. Kim, J. Science &amp; Applications 7, 104 (2018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OLE_LINK4"/>
      <w:r>
        <w:rPr>
          <w:rFonts w:cs="Times New Roman" w:ascii="Times New Roman" w:hAnsi="Times New Roman"/>
          <w:sz w:val="24"/>
          <w:szCs w:val="24"/>
          <w:lang w:val="en-US"/>
        </w:rPr>
        <w:t xml:space="preserve">I.V. Soboleva, M.N. Romodina, E.V. Lyubin and A.F. Fedyanin, J. Appl. Sci. 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8, 127 (2018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.L.Barnes, A. Dereux and T.W.Ebbesen, Nature 424, 825 (2003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 Agranovich and D. Mills,  Elsevier: Amsterdam, The Netherlands, Volume 1 (198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. Dubey, E. Barakat, M. Häyrinen, M. Roussey, S.K. Honkanen, M. Kuittinen and H.P. Herzig, J. Eur. Opt. Soc.-Rapid Publ.,13, 5 (2017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.K. Baghbadorani, J. Barvestani and S.R. Entezar, J. Opt. Soc. Am. Vol. 56, pp. 462-469 (2017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.  Dong and J. Cheng, 2 Spectroscopy 32(4) (2017). </w:t>
      </w:r>
    </w:p>
    <w:sectPr>
      <w:type w:val="continuous"/>
      <w:pgSz w:w="11906" w:h="16838"/>
      <w:pgMar w:left="1361" w:right="1361" w:gutter="0" w:header="0" w:top="1134" w:footer="0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MR12">
    <w:altName w:val="Times New Roman"/>
    <w:charset w:val="00"/>
    <w:family w:val="roman"/>
    <w:pitch w:val="default"/>
  </w:font>
  <w:font w:name="CMMI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Datedisplaysingle">
    <w:name w:val="date-display-single"/>
    <w:qFormat/>
    <w:rPr/>
  </w:style>
  <w:style w:type="character" w:styleId="Fontstyle01">
    <w:name w:val="fontstyle01"/>
    <w:qFormat/>
    <w:rPr>
      <w:rFonts w:ascii="CMR12;Times New Roman" w:hAnsi="CMR12;Times New Roman" w:cs="CMR12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11">
    <w:name w:val="fontstyle11"/>
    <w:qFormat/>
    <w:rPr>
      <w:rFonts w:ascii="CMMI12;Times New Roman" w:hAnsi="CMMI12;Times New Roman" w:cs="CMMI12;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zhegov@nanolab.phy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3:00Z</dcterms:created>
  <dc:creator>Аня</dc:creator>
  <dc:description/>
  <cp:keywords/>
  <dc:language>en-US</dc:language>
  <cp:lastModifiedBy>Aleksandr Chezhegov</cp:lastModifiedBy>
  <cp:lastPrinted>2016-02-23T14:22:00Z</cp:lastPrinted>
  <dcterms:modified xsi:type="dcterms:W3CDTF">2019-03-01T13:33:00Z</dcterms:modified>
  <cp:revision>2</cp:revision>
  <dc:subject/>
  <dc:title/>
</cp:coreProperties>
</file>