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распространения оптических импульсов в квази-РТ-симметричных фотонных кристаллах с дисперси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ков Дмитрий Максимо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me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XXI веке, благодаря высокому развитию технологий изготовления различных гетерогенных оптических сред, резко возрос интерес к искусственным метаматериалам, в том числе, обладающим симметрией четность-время – РТ-симметричным материалам [1]. Первые исследования в физике РТ-симметричных сред были проведены Бендером и Боттчером [2]. Они продемонстрировали, что квантовые системы с неэрмитовыми операторами могут обладать действительными спектрами энергий, если потенциалы таких систем обладают РТ-симметрией. Подобная концепция может быть реализована и в оптике в средах с усилением и поглощением. Эта идея позволила наблюдать множество новых оптических явлений как в линейной, так и нелинейной оптике в случае параксиального приближения для монохроматических пучков и квазимонохроматических импульсов [1,3]. Однако динамика распространения коротких импульсов в РТ-симметричных средах остается мало изученной, так как вследствие принципа причинности, выраженного в оптике соотношеним Крамерса-Кронига, РТ-симметрия в среде может быть реализована лишь для одной частоты с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исследование динамики распространения коротких лазерных импульсов в квази-РТ-симметричной среде, обладающей материальной дисперсией [4]. Большое по сравнению с шириной спектра падающего излучения неоднородное уширение спектральной линии резонансных атомов может обеспечить широкополосную квази-РТ-симметрию, позволяющую впервые изучать динамику импульсов в подобных средах [5]. С использованием этой концепции, спектральным методом была численно решена граничная задача распространения импульса в одномерном РТ-симметричном фотонном кристалле (ФК) с дисперсией в условиях динамической брэгговской дифракции в геометрии Лауэ вне параксиального приближения. Особое внимание уделено эффекту асимметрии брэгговского отражения вблизи особой точки распада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-симметричности решения [6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а поверхность ФК под углом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4.25pt" filled="f" o:ole="">
            <v:imagedata r:id="rId3" o:title=""/>
          </v:shape>
          <o:OLEObject Type="Embed" ProgID="" ShapeID="ole_rId2" DrawAspect="Content" ObjectID="_37668061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падает гауссовский импульс длительностью 1пс. На рис. 1 продемонстрировано восстановление РТ-симметрии среды в конечном диапазоне частот на примере асимметрии брэгговского отражения: (a,b) –случай малого неоднородного уширения резонансной линии при точном выполнении условия Брэгга (сверху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88688447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снизу 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593131312" r:id="rId6"/>
        </w:object>
      </w:r>
      <w:r>
        <w:rPr>
          <w:rFonts w:cs="Times New Roman" w:ascii="Times New Roman" w:hAnsi="Times New Roman"/>
          <w:sz w:val="24"/>
          <w:szCs w:val="24"/>
        </w:rPr>
        <w:t>). Видно, что импульс претерпевает усиление одного характера в обоих случаях. На рис. 1 (c,d) уже используется большое неоднородное уширение. В данном случае наблюдается эффект асимметрии брэгговского отражения, а именно: прохождение импульса практически без изменений в случае положительного угла падения на ФК (с) и усиление и пространственное расширение в случае отрицательного угла па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. На рис. 2 представлен эффект деления импульса в случае широкополосной РТ-симметрии. При положительном угле падения на ФК, (a), импульс, аналогично случаю рис. 1 (с) распространяется как в классической консервативной среде, а при изменении угла падения (b) – претерпевает деление на две компоненты, причем бормановская составляющая представлена лишь дифрагированной волной, что кардинально отличается от случая консервативных Ф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квази-РТ-симметрии позволяет решать множество новых задач распространения коротких импульсов и квазимонохроматических пучков в РТ-симметричных средах. Оптических явления, получаемые при решении этих задач, позволяют управлять свойствами и динамикой лазерных импульсов за счет малых изменений параметров ФК и само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963"/>
        <w:gridCol w:w="2775"/>
      </w:tblGrid>
      <w:tr>
        <w:trPr>
          <w:trHeight w:val="205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98955" cy="132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04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85925" cy="1321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73555" cy="1323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44345" cy="132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64665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1. Восстановление РТ-симметрии на примере асимметрии брэгговского отражения. Представлены мгновенные снимки импульса, падающего по направлению стрелки на верхнюю поверхность ФК, отмеченную белой линией, при времен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16pt" filled="f" o:ole="">
                  <v:imagedata r:id="rId15" o:title=""/>
                </v:shape>
                <o:OLEObject Type="Embed" ProgID="" ShapeID="ole_rId14" DrawAspect="Content" ObjectID="_1966247919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2. Деление импульса в квази-РТ-симметричном ФК. В и аВ – бормановская и антибормановская компоненты импуль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ябловский А.А.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-симметрия в оптике // Успехи физических наук. 2014. Т.184. №11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1178-119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nder C.M., Boettcher S. // Real spectra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hys. Rev. Lett. 199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80, P.5243-5245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otop V.V., Yang J., et al. // Nonlinear waves in PT-symmetric systems // Rev. Mod. Phys. 2016. V.88. P.035002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svetkov D.M., Bushuev V.A., Konotop V.V., and Mantsyzov B.I. // Broadband quasi-PT-symmetry sustained by inhomogeneous broadening of the spectral line // Phys. Rev. A. 2018. V.98. P.053844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svetkov D.M., Bushuev V.A., and Mantsyzov B.I. // Optical-pulse dynamics under quasi-PT-symmetry // Phys. Rev. A. 2019 (accepted)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shuev V.A., Dergacheva L.V., and Mantsyzov B.I. // Asymmetric pendulum effect and transparency change of PT-symmetric photonic crystals under dynamical Bragg diffraction beyond the paraxial approximation // Phys. Rev. A. 2017. V.95. P.338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MTDisplayEquation">
    <w:name w:val="MTDisplayEquation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/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43:00Z</dcterms:created>
  <dc:creator>Дмитрий Цветков</dc:creator>
  <dc:description/>
  <cp:keywords/>
  <dc:language>en-US</dc:language>
  <cp:lastModifiedBy>Дмитрий Цветков</cp:lastModifiedBy>
  <dcterms:modified xsi:type="dcterms:W3CDTF">2019-02-2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