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jc w:val="center"/>
        <w:textAlignment w:val="baseline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>Генерация сверхкоротких импульсов электромагнитного излучения среднего и дальнего инфракрасного диапазо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чканов И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Степанов Е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Федотов А.Б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 (бакалавр)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спирант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сотрудник(к.ф.-м.н)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chkanf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актуальных и сложных задач современной оптической физики является изучение физических явлений, возникающих при воздействии на вещество интенсивных сверхкоротких импульсов среднего ИК диапазона. В последние годы достигнуты значительные успехи в понимании </w:t>
      </w:r>
      <w:r>
        <w:rPr>
          <w:rFonts w:cs="Times New Roman" w:ascii="Times New Roman" w:hAnsi="Times New Roman"/>
        </w:rPr>
        <w:t>особенностей оптического отклика вещества на мощные сверхкороткие импульсы ИК диапазона, предсказаны новые физические явления [1,2]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лазерных технологий в средний ИК-диапазон затрудняет отсутствие эффективных лазерных материалов с достаточной для генерации фемтосекундных импульсов шириной усиления. Задача реализации импульсов в этой области спектра  решается методами нелинейно-оптического параметрического преобразования частоты на основе оптического усиления чирпированных импульсов.</w:t>
      </w:r>
      <w:r>
        <w:rPr>
          <w:rFonts w:cs="Times New Roman" w:ascii="Times New Roman" w:hAnsi="Times New Roman"/>
        </w:rPr>
        <w:t xml:space="preserve"> С помощью этой технологии удалось осуществить генерацию сверхкоротких импульсов на длине волны около 4мкм и энергией до 10 мДж, длительностью в несколько циклов электромагнитного поля [3]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ая в нашей работе  схема генерации сверхкоротких импульсов среднего и дальнего ИК-диапазонов основана на последовательном использовании двух нелинейно-оптических процессов. Импульс после 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apphire</w:t>
      </w:r>
      <w:r>
        <w:rPr>
          <w:rFonts w:cs="Times New Roman" w:ascii="Times New Roman" w:hAnsi="Times New Roman"/>
          <w:sz w:val="24"/>
          <w:szCs w:val="24"/>
        </w:rPr>
        <w:t xml:space="preserve"> лазерной системы с энергией порядка 1 мДж на длине волны 804 нм и длительностью 60 фс используются для реализации схемы параметрического усиления. Небольшая порция энергии импульса служит для генерации широкополосного затравочного излучения в кристалле сапфира, другая часть импульса служит в качестве поля накачки в процессе оптического параметрического усиления  этого затравочного излучения в кристалле ВВО по схем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 гд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частота излучения накачки,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частоты сигнальной и холостой волн. На второй ступени сверхкороткие импульсы сигнальной и холостой волн используются для генерации разностной частоты 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=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ристаллах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Ga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a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формируя сверхкороткие импульсы в  среднем  и дальнем ИК-диапазонах. Длина волны этого излучения перестраивается в диапазоне от 3 до 13 мкм путем изменения длин волн сигнальной и холостой волн. Для генерации разностной частоты необходимо точное согласование пучков сигнальной и холостой волн как в пространстве, так и во временной област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численного моделирования подбирались кристаллы, а также оптимальные параметры нелинейного взаимодействия волн для получения  более высокой мощности и оптимальной моды выходного излучения. Энергия перестраиваемых импульсов достигала 8-9 мкДж.   Длительность сверхкоротких импульсов среднего и дальнего ИК-диапазонов измерялась с помощью кросс-корреляционной методики на основе использования четырехволнового взаимо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XFRO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rre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quenc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sol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ting</w:t>
      </w:r>
      <w:r>
        <w:rPr>
          <w:rFonts w:cs="Times New Roman" w:ascii="Times New Roman" w:hAnsi="Times New Roman"/>
          <w:sz w:val="24"/>
          <w:szCs w:val="24"/>
        </w:rPr>
        <w:t xml:space="preserve">) импульсов накачки и разностной частоты в воздухе и составляла несколько циклов оптического поля (100 – 200 фс в зависимости от центральной длины волны импульса) 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ная в нашей работе техника  генерации сверхкоротких импульсов электромагнитного излучения среднего и дальнего ИК-диапазонов открывает новые возможности в области молекулярной спектроскопии, включая двумерную ИК спектроскопию, нелинейно-оптической микроскопии, исследования полупроводниковых материалов и устройств, дистанционного зондирования атмосферы и других прилож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Heading2"/>
        <w:shd w:fill="FFFFFF" w:val="clear"/>
        <w:spacing w:before="0" w:after="120"/>
        <w:ind w:firstLine="360"/>
        <w:textAlignment w:val="baseline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bCs w:val="false"/>
          <w:color w:val="111111"/>
          <w:sz w:val="24"/>
          <w:szCs w:val="24"/>
          <w:lang w:val="en-US"/>
        </w:rPr>
        <w:t xml:space="preserve">1)Mid-infrared laser filaments in  the atmosphere 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Scientific reports</w:t>
        </w:r>
      </w:hyperlink>
      <w:r>
        <w:rPr>
          <w:b w:val="false"/>
          <w:sz w:val="24"/>
          <w:szCs w:val="24"/>
          <w:lang w:val="en-US"/>
        </w:rPr>
        <w:t xml:space="preserve"> 5/ 2015</w:t>
      </w:r>
    </w:p>
    <w:p>
      <w:pPr>
        <w:pStyle w:val="Heading2"/>
        <w:shd w:fill="FFFFFF" w:val="clear"/>
        <w:spacing w:before="0" w:after="120"/>
        <w:ind w:firstLine="360"/>
        <w:textAlignment w:val="baseline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Style w:val="F"/>
          <w:b/>
          <w:sz w:val="24"/>
          <w:szCs w:val="24"/>
          <w:shd w:fill="FFFFFF" w:val="clear"/>
          <w:lang w:val="en-US"/>
        </w:rPr>
        <w:t> </w:t>
      </w:r>
      <w:r>
        <w:rPr>
          <w:b w:val="false"/>
          <w:sz w:val="24"/>
          <w:szCs w:val="24"/>
          <w:shd w:fill="FFFFFF" w:val="clear"/>
          <w:lang w:val="en-US"/>
        </w:rPr>
        <w:t>A. V. Mitrofanov 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  <w:lang w:val="en-US"/>
        </w:rPr>
        <w:t>1</w:t>
      </w:r>
      <w:r>
        <w:rPr>
          <w:b w:val="false"/>
          <w:sz w:val="24"/>
          <w:szCs w:val="24"/>
          <w:shd w:fill="FFFFFF" w:val="clear"/>
          <w:lang w:val="en-US"/>
        </w:rPr>
        <w:t>, 2, 3; , A. A. Voronin; , D. A. Sidorov-Biryukov.</w:t>
      </w:r>
    </w:p>
    <w:p>
      <w:pPr>
        <w:pStyle w:val="Heading2"/>
        <w:shd w:fill="FFFFFF" w:val="clear"/>
        <w:spacing w:before="0" w:after="120"/>
        <w:ind w:left="360" w:hanging="0"/>
        <w:textAlignment w:val="baseline"/>
        <w:rPr/>
      </w:pPr>
      <w:r>
        <w:rPr>
          <w:b w:val="false"/>
          <w:bCs w:val="false"/>
          <w:color w:val="111111"/>
          <w:sz w:val="24"/>
          <w:szCs w:val="24"/>
          <w:lang w:val="en-US"/>
        </w:rPr>
        <w:t>2)Frequency-tunable sub-two-cycle 60-MW-peak-power free-space waveforms in the mid-infrared OPTICS LETTERS /Vol. 39, No. 22 / November 15, 2004</w:t>
      </w:r>
    </w:p>
    <w:p>
      <w:pPr>
        <w:pStyle w:val="Heading2"/>
        <w:shd w:fill="FFFFFF" w:val="clear"/>
        <w:spacing w:before="0" w:after="120"/>
        <w:ind w:left="360" w:hanging="0"/>
        <w:textAlignment w:val="baseline"/>
        <w:rPr>
          <w:b w:val="false"/>
          <w:b w:val="false"/>
          <w:bCs w:val="false"/>
          <w:color w:val="111111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A. A. Lanin, A. A. Voronin, E. A. Stepanov, A. B. Fedotov, and A. M. Zheltikov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енерация сверхкоротких импульсов электромагнитного излучения среднего и дальнего инфракрасного диапаз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shd w:fill="FFFFFF" w:val="clear"/>
          </w:rPr>
          <w:t>Письма в "Журнал экспериментальной и теоретической физики"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том 98, № 7, с. 423-426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O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013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анин А.А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отов А.Б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елтиков А.М.</w:t>
        </w:r>
      </w:hyperlink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6">
    <w:name w:val="l6"/>
    <w:basedOn w:val="Style13"/>
    <w:qFormat/>
    <w:rPr/>
  </w:style>
  <w:style w:type="character" w:styleId="L8">
    <w:name w:val="l8"/>
    <w:basedOn w:val="Style13"/>
    <w:qFormat/>
    <w:rPr/>
  </w:style>
  <w:style w:type="character" w:styleId="L7">
    <w:name w:val="l7"/>
    <w:basedOn w:val="Style13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A">
    <w:name w:val="a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сылка"/>
    <w:qFormat/>
    <w:rPr>
      <w:color w:val="0563C1"/>
      <w:u w:val="single" w:color="0563C1"/>
    </w:rPr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color w:val="0563C1"/>
      <w:sz w:val="24"/>
      <w:szCs w:val="24"/>
      <w:u w:val="single" w:color="0563C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separator">
    <w:name w:val="js-separator"/>
    <w:qFormat/>
    <w:rPr/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hkanff@gmail.com" TargetMode="External"/><Relationship Id="rId3" Type="http://schemas.openxmlformats.org/officeDocument/2006/relationships/hyperlink" Target="https://istina.msu.ru/journals/279130/" TargetMode="External"/><Relationship Id="rId4" Type="http://schemas.openxmlformats.org/officeDocument/2006/relationships/hyperlink" Target="https://istina.msu.ru/publications/article/4782761/" TargetMode="External"/><Relationship Id="rId5" Type="http://schemas.openxmlformats.org/officeDocument/2006/relationships/hyperlink" Target="https://istina.msu.ru/journals/96199/" TargetMode="External"/><Relationship Id="rId6" Type="http://schemas.openxmlformats.org/officeDocument/2006/relationships/hyperlink" Target="http://dx.doi.org/0.7868/S0370274X13190028" TargetMode="External"/><Relationship Id="rId7" Type="http://schemas.openxmlformats.org/officeDocument/2006/relationships/hyperlink" Target="https://istina.msu.ru/workers/844243/" TargetMode="External"/><Relationship Id="rId8" Type="http://schemas.openxmlformats.org/officeDocument/2006/relationships/hyperlink" Target="https://istina.msu.ru/workers/509947/" TargetMode="External"/><Relationship Id="rId9" Type="http://schemas.openxmlformats.org/officeDocument/2006/relationships/hyperlink" Target="https://istina.msu.ru/workers/548549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6:00Z</dcterms:created>
  <dc:creator>Пользователь Windows</dc:creator>
  <dc:description/>
  <dc:language>en-US</dc:language>
  <cp:lastModifiedBy>Пользователь Windows</cp:lastModifiedBy>
  <dcterms:modified xsi:type="dcterms:W3CDTF">2019-03-01T15:26:00Z</dcterms:modified>
  <cp:revision>2</cp:revision>
  <dc:subject/>
  <dc:title/>
</cp:coreProperties>
</file>