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зонтальная конвекция при нагреве линейного источника тепла под поверхностью жидк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енко Юлия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kruden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Нагрев жидкости приводит к изменению ее плотности, и как следствие, к возникновению конвекции. При равномерном нагреве снизу, как известно, существует критическое число Рэлея, при достижении которого теряется устойчивость плоского слоя. При равномерном нагреве сверху поверхности жидкости из-за возникновения устойчивой стратификации конвекции не происходит. Однако, если рассмотреть неравномерный нагрев, то в объеме давление будет зависеть от горизонтальной координаты и, вне зависимости от чисел Рэлея, возникнет конвективное т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В работе [1] было показано, что механизм возникновения горизонтальной конвекции зависит от структуры поверхности жидкостей. В этаноле определяющим является термокапиллярный механизм, связанный с зависимостью коэффициента поверхностного натяжения от температуры, возникает конвекция Марангони. Но в воде такой механизм не возникает, что связано с наличием эластичной пленки на поверхности, которая хорошо известна в геофизике, где она называется холодной пленкой (“cool skin”) [2].    Исследование конвекции в воде показало, что структура конвективного течения сильно зависит от степени очистки воды, причем концентрации примесей в стандартной дистиллированной воде оказывается достаточно, чтобы изменить структуру поверхностного слоя по сравнению с чистой (деионизированной) водой [3]. В [1] было показано, что при неравномерном нагреве сверху горизонтальные скорости на поверхности воды близки к нулю, что говорит о наличии неподвижной пленки на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Для исследования различных режимов горизонтальной конвекции в воде в данной работе использовался метод термографии. Линейный источник тепла (проволочка из сплава копель радиусом 0,1 мм) помещался на малую глубину под поверхностью жидкости и экспериментально исследовались горизонтальные профили температуры на поверхности жидкос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1"/>
        </w:rPr>
        <w:t xml:space="preserve">при стационарном и импульсном нагреве при различных мощностях в разные моменты времени. Экспериментально измеренные профили температуры сравнивались с полученными при численном моделировании. Также проводилось сравнение с аналитическим решением задачи теплопроводности </w:t>
      </w:r>
      <w:r>
        <w:rPr>
          <w:rFonts w:cs="Times New Roman" w:ascii="Times New Roman" w:hAnsi="Times New Roman"/>
          <w:sz w:val="24"/>
          <w:szCs w:val="24"/>
        </w:rPr>
        <w:t xml:space="preserve">для цилиндрического источника теп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тоянным тепловым потоком на поверхности и нулевой разностью температур в начальный момент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и 2 представлены полученные результаты. На рис. 1 видно хорошее совпадение экспериментальных данных с численным моделированием при стационарном и импульсном нагревах. Можно сделать вывод, что механизмы конвекции, возникающей при помещении линейного источника тепла на малую глубину под поверхность воды и горизонтальной конвекции при неравномерном нагреве сверху, совпад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2 видно, что спустя 1 секунду после начала нагрева экспериментальные точки попадают на аналитическое решение задачи теплопроводности, но спустя 5 секунд точки ближе к профилю температуры, полученному при численном модел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180022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drawing>
          <wp:inline distT="0" distB="0" distL="0" distR="0">
            <wp:extent cx="2148840" cy="179959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  <w:t>Рис.1.</w:t>
      </w:r>
      <w:r>
        <w:rPr>
          <w:rFonts w:cs="Times New Roman" w:ascii="Times New Roman" w:hAnsi="Times New Roman"/>
          <w:sz w:val="24"/>
          <w:szCs w:val="21"/>
        </w:rPr>
        <w:t xml:space="preserve"> Сравнение горизонтальных профилей температуры, полученных при </w:t>
      </w:r>
      <w:r>
        <w:rPr>
          <w:rFonts w:cs="Times New Roman" w:ascii="Times New Roman" w:hAnsi="Times New Roman"/>
          <w:sz w:val="24"/>
          <w:szCs w:val="21"/>
          <w:lang w:val="en-US"/>
        </w:rPr>
        <w:t>a</w:t>
      </w:r>
      <w:r>
        <w:rPr>
          <w:rFonts w:cs="Times New Roman" w:ascii="Times New Roman" w:hAnsi="Times New Roman"/>
          <w:sz w:val="24"/>
          <w:szCs w:val="21"/>
        </w:rPr>
        <w:t>) стационарном нагреве, мощность нагрева 4 Вт/м, б) импульсном нагреве, мощность нагрева 62 Вт/м, время нагрева 4 секу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005" cy="180022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38375" cy="180213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1"/>
        </w:rPr>
        <w:t>Рис.2.</w:t>
      </w:r>
      <w:r>
        <w:rPr>
          <w:rFonts w:cs="Times New Roman" w:ascii="Times New Roman" w:hAnsi="Times New Roman"/>
          <w:sz w:val="24"/>
          <w:szCs w:val="21"/>
        </w:rPr>
        <w:t xml:space="preserve"> Сравнение горизонтальных профилей температуры, полученных при мощности нагрева 4 Вт/м при стационарном нагреве: </w:t>
      </w:r>
      <w:r>
        <w:rPr>
          <w:rFonts w:cs="Times New Roman" w:ascii="Times New Roman" w:hAnsi="Times New Roman"/>
          <w:sz w:val="24"/>
          <w:szCs w:val="21"/>
          <w:lang w:val="en-US"/>
        </w:rPr>
        <w:t>a</w:t>
      </w:r>
      <w:r>
        <w:rPr>
          <w:rFonts w:cs="Times New Roman" w:ascii="Times New Roman" w:hAnsi="Times New Roman"/>
          <w:sz w:val="24"/>
          <w:szCs w:val="21"/>
        </w:rPr>
        <w:t>) спустя 1 секунду после начала нагрева, б) спустя 5 секунд после начала наг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ключить, что непосредственно после начала нагрева возникает перенос тепла за счет теплопроводности, но спустя несколько секунд возникает гидродинамический перенос жидкости и как следствие горизонтальная конвекция.</w:t>
      </w:r>
    </w:p>
    <w:p>
      <w:pPr>
        <w:pStyle w:val="Style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было показано, что при помещении линейного источника тепла под поверхностью жидкости возникает горизонтальная конвекция, как и при неравномерном нагреве сверху. Эта конвекция происходит не за счет выталкивающей силы, а из-за перераспределения давлений в жидкости при нагреве. На начальных стадиях перенос тепла осуществляется за счет теплопроводности, но достаточно быстро начинает преобладать гидродинамический перенос. </w:t>
      </w:r>
    </w:p>
    <w:p>
      <w:pPr>
        <w:pStyle w:val="Style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ыполнена с использованием оборудования, приобретенного за счет средств Программы развития Московского универс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Style18"/>
        <w:numPr>
          <w:ilvl w:val="0"/>
          <w:numId w:val="1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Vinnichenko N. A., Pushtaev A. V., Plaksina Y. Y. et al. Horizontal convection driven by nonuniform radiative heating in liquids with different surface behavior // International Journal of Heat and Mass Transfer. 2018. V. 126</w:t>
      </w:r>
      <w:r>
        <w:rPr>
          <w:color w:val="000000"/>
          <w:szCs w:val="20"/>
        </w:rPr>
        <w:t>,</w:t>
      </w:r>
      <w:r>
        <w:rPr>
          <w:color w:val="000000"/>
          <w:szCs w:val="20"/>
          <w:lang w:val="en-US"/>
        </w:rPr>
        <w:t xml:space="preserve"> P. 400–410. </w:t>
      </w:r>
    </w:p>
    <w:p>
      <w:pPr>
        <w:pStyle w:val="Style18"/>
        <w:numPr>
          <w:ilvl w:val="0"/>
          <w:numId w:val="1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bCs/>
          <w:iCs/>
          <w:lang w:val="en-US"/>
        </w:rPr>
        <w:t>Vinnichenko N. A., Uvarov A. V., Plaksina Y. Y. Combined study of heat exchange near the liquid–gas interface by means of background oriented schlieren and infrared thermal imaging // Exp. Therm. Fluid Sci. 2014. V. 59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P. 238–245.</w:t>
      </w:r>
    </w:p>
    <w:p>
      <w:pPr>
        <w:pStyle w:val="Style18"/>
        <w:numPr>
          <w:ilvl w:val="0"/>
          <w:numId w:val="1"/>
        </w:numPr>
        <w:ind w:left="709" w:hanging="283"/>
        <w:rPr/>
      </w:pPr>
      <w:r>
        <w:rPr>
          <w:lang w:val="en-US"/>
        </w:rPr>
        <w:t>Saylor J. R., Smith G. B., Flack K. A. An experimental investigation of the surface temperature field during evaporative convection. // Phys. Fluids. 2001. V.13, P. 428–4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rudenk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13:00Z</dcterms:created>
  <dc:creator>Acer</dc:creator>
  <dc:description/>
  <dc:language>en-US</dc:language>
  <cp:lastModifiedBy>Acer</cp:lastModifiedBy>
  <dcterms:modified xsi:type="dcterms:W3CDTF">2019-02-15T20:13:00Z</dcterms:modified>
  <cp:revision>2</cp:revision>
  <dc:subject/>
  <dc:title/>
</cp:coreProperties>
</file>