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лияние неопределенности позиционирования пациента на суммарное дозное распределение с визуальным контролем по рентгеновским трехмерным изображениям, полученным в коническом пуч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Безумова Е.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циональный исследовательский ядерный университет «МИФИ», </w:t>
        <w:br/>
        <w:t>инженерно-физический институт биомедицины, Москва, Россия</w:t>
        <w:br/>
        <w:t>E–mai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liz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bz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о данным ВОЗ причиной практически каждый шестой смерти в мире является онкологические заболевания. Один из способов их лечения - это лучевая терапии, и вопрос о повышение её качества является актуальным на сегодняшний день. Для доставки предписанной дозы в объем мишени современная лучевая терапия требует высокой геометрической точности позиционирования пациента. Данная задача решает двумя способами. Во-первых, применяют различные системы иммобилизации [1], которые фиксируют пациента, уменьшая вероятность его движения. Во-вторых, во время подготовки к каждой фракции лечения проводится дополнительный контроль при помощи рентгеновских трёхмерных изображений, полученных в коническом пучке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Con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Bea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Computer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Tomography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CBC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) компьютерного томографа, закрепленного на гантри ускори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данной работе для онкорадиологического центра в Балашихе исследовались случайные и систематические компоненты ошибок позиционирования [2] для каждого отдельного пациента и по популяциям, где за популяцию считалась группа людей с одинаковой локализацией опухоли (голова, голова-шея, грудная полость и органы малого таза). Случайная компонента ошибки возникает на этапе проведения лучевой терапии из-за неправильной укладки пациента, изменении положения или формы мишени между или во время фракций лечения, например, из-за дыхания. В то время как систематическая ошибка появляется при подготовке к лечению, и данное отклонение происходит в одном и том же направлении на протяжении всего курса ле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На основе данных оценок для каждого направления (боковое, вертикальное и продольное) были рассчитаны отступы межд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CTV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(клинический объем мишени)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TV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(планируемый объем мишени) для планирования лучевой терапии, которые соответствуют ситуации, когда 90% пациентов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олуча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95% предписанной дозы, результаты расчетов представлены в таблице 1.  Для этого использовалась вероятностная модель облучения мишени при наличии геометрических ошибок, представленная van Herk в работе [3]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4"/>
          <w:shd w:fill="FFFFFF" w:val="clear"/>
          <w:lang w:eastAsia="ru-RU"/>
        </w:rPr>
        <w:t>Таблица 1.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/>
        <w:t>Отступы необходимые для перехода от CTV к PTV при планировании лучевой терапии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2126"/>
        <w:gridCol w:w="1984"/>
      </w:tblGrid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Локализация\на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Боковое (с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Вертикальное (с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Продольное (см)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г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42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голова-ш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59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грудная пол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72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малый т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shd w:fill="FFFFFF" w:val="clear"/>
                <w:lang w:eastAsia="ru-RU"/>
              </w:rPr>
              <w:t>0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Таким образом, используя полученные переходы от CTV 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TV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при планировании лучевой терапии, в онкорадиологическом центре можно обеспечить высокое качество лечения, так как результаты исследования дают статистическое обоснование для применения соответствующих отступ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ind w:left="709" w:hanging="283"/>
        <w:rPr>
          <w:szCs w:val="20"/>
        </w:rPr>
      </w:pPr>
      <w:r>
        <w:rPr>
          <w:szCs w:val="20"/>
        </w:rPr>
        <w:t>Ратнер Т.Г., Сахаровская В.Г. Иммобилизация пациента во время лучевого лечения // Мед. физика. 2007. № 3. С. 68–80.</w:t>
      </w:r>
    </w:p>
    <w:p>
      <w:pPr>
        <w:pStyle w:val="Style15"/>
        <w:numPr>
          <w:ilvl w:val="0"/>
          <w:numId w:val="1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On target: ensuring geometric accuracy in radiotherapy. London: The Royal College of Radiologists, 2008.</w:t>
      </w:r>
    </w:p>
    <w:p>
      <w:pPr>
        <w:pStyle w:val="Style15"/>
        <w:numPr>
          <w:ilvl w:val="0"/>
          <w:numId w:val="1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Van Herk M., Remeijer P., Rasch C., Lebesque J.V. The probability of correct target dosage: dose-population histograms for deriving treatment margins in radiotherapy // Int. J. Radiat. Oncol. Biol. Phys. 2000. Vol. 47. № 4. P. 1121–113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4:00Z</dcterms:created>
  <dc:creator>liza_bz@mail.ru</dc:creator>
  <dc:description/>
  <cp:keywords/>
  <dc:language>en-US</dc:language>
  <cp:lastModifiedBy>liza_bz@mail.ru</cp:lastModifiedBy>
  <dcterms:modified xsi:type="dcterms:W3CDTF">2019-02-28T19:24:00Z</dcterms:modified>
  <cp:revision>2</cp:revision>
  <dc:subject/>
  <dc:title/>
</cp:coreProperties>
</file>