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эритроцитов мужчины, умершего от переохлажд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метод растровой электронной микроскопии)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голева Т.Е., Трифонова Л.А., Саввинова Л.Н.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>Студен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>Северо-Восточный Федеральный университет, Физико-технический институт, Якутск, Республика Саха (Якутия)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gogoltakuo</w:t>
      </w:r>
      <w:r>
        <w:rPr>
          <w:i/>
          <w:sz w:val="24"/>
          <w:szCs w:val="24"/>
        </w:rPr>
        <w:t>98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21"/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szCs w:val="28"/>
        </w:rPr>
        <w:t>В настоящее время в мире до конца не изучены вопросы смерти от общего охлаждения в условиях сверхнизких температур (ниже -40°С)</w:t>
      </w:r>
      <w:r>
        <w:rPr/>
        <w:t xml:space="preserve"> [1].</w:t>
      </w:r>
      <w:r>
        <w:rPr>
          <w:szCs w:val="28"/>
        </w:rPr>
        <w:t xml:space="preserve"> В реальных условиях лиц, умерших от переохлаждения (по внешним признакам) без проведения реанимационных мероприятий доставляются в морг. Немаловажным моментом, возможно считается, что в течение первых 2-х суток пострадавшие находятся в состоянии холодового анабиоза и вероятность восстановления жизнедеятельности организма не исключается. В настоящее время в доступной нам литературе отсутствуют данные исследования клеток крови умерших от переохлаждения методами электронной микроскопии. 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Цель работы - исследование особенностей морфологии эритроцитов умершего от переохлаждения (при температуре -42°) мужчины, в зависимости от времени оттаивания методом растровой электронной микроскопии.</w:t>
      </w:r>
    </w:p>
    <w:p>
      <w:pPr>
        <w:pStyle w:val="Normal"/>
        <w:spacing w:lineRule="auto" w:line="240"/>
        <w:ind w:firstLine="397"/>
        <w:rPr/>
      </w:pPr>
      <w:r>
        <w:rPr>
          <w:sz w:val="24"/>
        </w:rPr>
        <w:t xml:space="preserve">Исследование было проведено с помощью растрового электронного микроскопа (РЭМ) высокого разрешения </w:t>
      </w:r>
      <w:r>
        <w:rPr>
          <w:sz w:val="24"/>
          <w:lang w:val="en-US"/>
        </w:rPr>
        <w:t>JSM</w:t>
      </w:r>
      <w:r>
        <w:rPr>
          <w:sz w:val="24"/>
        </w:rPr>
        <w:t>-7800</w:t>
      </w:r>
      <w:r>
        <w:rPr>
          <w:sz w:val="24"/>
          <w:lang w:val="en-US"/>
        </w:rPr>
        <w:t>F</w:t>
      </w:r>
      <w:r>
        <w:rPr>
          <w:sz w:val="24"/>
        </w:rPr>
        <w:t xml:space="preserve"> («</w:t>
      </w:r>
      <w:r>
        <w:rPr>
          <w:sz w:val="24"/>
          <w:lang w:val="en-US"/>
        </w:rPr>
        <w:t>Japanese</w:t>
      </w:r>
      <w:r>
        <w:rPr>
          <w:sz w:val="24"/>
        </w:rPr>
        <w:t xml:space="preserve"> </w:t>
      </w:r>
      <w:r>
        <w:rPr>
          <w:sz w:val="24"/>
          <w:lang w:val="en-US"/>
        </w:rPr>
        <w:t>Electron</w:t>
      </w:r>
      <w:r>
        <w:rPr>
          <w:sz w:val="24"/>
        </w:rPr>
        <w:t xml:space="preserve"> </w:t>
      </w:r>
      <w:r>
        <w:rPr>
          <w:sz w:val="24"/>
          <w:lang w:val="en-US"/>
        </w:rPr>
        <w:t>Optics</w:t>
      </w:r>
      <w:r>
        <w:rPr>
          <w:sz w:val="24"/>
        </w:rPr>
        <w:t xml:space="preserve"> </w:t>
      </w:r>
      <w:r>
        <w:rPr>
          <w:sz w:val="24"/>
          <w:lang w:val="en-US"/>
        </w:rPr>
        <w:t>Laboratory</w:t>
      </w:r>
      <w:r>
        <w:rPr>
          <w:sz w:val="24"/>
        </w:rPr>
        <w:t>» - «</w:t>
      </w:r>
      <w:r>
        <w:rPr>
          <w:sz w:val="24"/>
          <w:lang w:val="en-US"/>
        </w:rPr>
        <w:t>JEOL</w:t>
      </w:r>
      <w:r>
        <w:rPr>
          <w:sz w:val="24"/>
        </w:rPr>
        <w:t>», Япония). Рассматриваемый РЭМ, имеющий диапазон увеличения 25 – 1000000, позволяет исследовать объект при ускоряющем напряжении 0,1-30 кВ. В данной работе был использован нижний детектор вторичных электронов. Объектами изучения были мазки крови из трупного материала, подготовленных в «Бюро судебно-медицинской экспертизы» Министерства здравоохранения РС(Я)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Исследования мазков крови проводили при ускоряющих напряжениях 1 и 2 кВ с подачей напряжения на исследуемый объект 8 – 10В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 xml:space="preserve">Забор крови для приготовления стандартного мазка на предметное стекло был произведен сразу после того, как умерший был доставлен в морг. Следует отметить, что максимальные значения температуры наблюдались в прямой кишке </w:t>
      </w:r>
      <w:r>
        <w:rPr>
          <w:sz w:val="24"/>
          <w:szCs w:val="24"/>
        </w:rPr>
        <w:t>(+12°С) и в печени</w:t>
      </w:r>
      <w:r>
        <w:rPr/>
        <w:t xml:space="preserve"> </w:t>
      </w:r>
      <w:r>
        <w:rPr>
          <w:sz w:val="24"/>
        </w:rPr>
        <w:t xml:space="preserve">(+7,7 </w:t>
      </w:r>
      <w:r>
        <w:rPr>
          <w:sz w:val="24"/>
          <w:szCs w:val="24"/>
        </w:rPr>
        <w:t xml:space="preserve">°С), </w:t>
      </w:r>
      <w:r>
        <w:rPr>
          <w:sz w:val="24"/>
        </w:rPr>
        <w:t>внутричерепная температура оказалась минусовой, т.е. -0,1</w:t>
      </w:r>
      <w:r>
        <w:rPr>
          <w:sz w:val="24"/>
          <w:szCs w:val="24"/>
        </w:rPr>
        <w:t>°С,</w:t>
      </w:r>
      <w:r>
        <w:rPr>
          <w:sz w:val="24"/>
        </w:rPr>
        <w:t xml:space="preserve"> стопы -</w:t>
      </w:r>
      <w:r>
        <w:rPr>
          <w:sz w:val="24"/>
          <w:szCs w:val="24"/>
        </w:rPr>
        <w:t xml:space="preserve">10°С, боковая шейная область -2,5°С. 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РЭМ-изображение (1х1000) мазка, взятого из области шеи (глубина 2 см, температура –2,5°С) показывает умеренный анизоцитоз с тенденцией увеличения среднего значения диамет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8.21 мкм (рис 1). </w:t>
      </w:r>
    </w:p>
    <w:p>
      <w:pPr>
        <w:pStyle w:val="Normal"/>
        <w:spacing w:lineRule="auto" w:line="240"/>
        <w:ind w:firstLine="39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2533650" cy="2026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2566670" cy="205295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)                                                                      б)</w:t>
      </w:r>
    </w:p>
    <w:p>
      <w:pPr>
        <w:pStyle w:val="Normal"/>
        <w:spacing w:lineRule="auto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Рис.1. РЭМ-изображения эритроцитов умершего течение первых суток после смерти: а) из области шеи, б) спинномозговая жидкость с кровью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Из 41 эритроцита дискоциты составили 68%, что является нормой, овалоциты - 5%, а дегеративно-измененные формы 27%: мишеневидные клетки – 5%; сфероциты – 9 (22%). На поверхности плазмы и эритроцитов были обнаружены 7 светлых частиц с диаметр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2,72, сопоставимые по размеру с тромбоцитами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ЭМ-изображении (1х1000) смеси крови со спинномозговой жидкостью, взятого с внутричерепной области (глубина 5 см, температура –0,1°С), видна кристаллизация. Вода составляет около 90% этой жидкости. Количество клеток намного меньше (всего 24 эритроцитов), некоторые из которых образуют конгломераты, отмечается выраженная вогнутость эритроцитов и тенденция к уменьшению среднего значения диамет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7.27 мкм.</w:t>
      </w:r>
    </w:p>
    <w:p>
      <w:pPr>
        <w:pStyle w:val="Normal"/>
        <w:spacing w:lineRule="auto" w:line="240"/>
        <w:ind w:firstLine="39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1965</wp:posOffset>
            </wp:positionH>
            <wp:positionV relativeFrom="paragraph">
              <wp:posOffset>1421130</wp:posOffset>
            </wp:positionV>
            <wp:extent cx="2609850" cy="208788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ми были исследованы мазки крови умершего, сделанные на 4 сутки после смерти, взятых из разных областей тела. В мазках, сделанных на 4 сутки из области шеи отмечается уплощение, т.е. исчезновение вогнутости и преобладание овалоцитов (33,6%), дегенеративно измененных форм эритроцитов. Из внутричерепной области (глубине 5 см, температуре 17,2°С), т.е. после полного оттаивания трупа. На РЭМ-изображении видно (рис.2), что все эритроциты склеены между собой и имеют эхинацитарную, т.е. обратимую</w:t>
      </w:r>
      <w:r>
        <w:rPr>
          <w:spacing w:val="8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орму.</w:t>
      </w:r>
      <w:r>
        <w:rPr>
          <w:spacing w:val="8"/>
          <w:sz w:val="24"/>
          <w:szCs w:val="24"/>
          <w:shd w:fill="FFFFFF" w:val="clear"/>
        </w:rPr>
        <w:t xml:space="preserve"> Эхиноцитарные формы могут быть вызваны и отменены с помощью рН, осмолярности, биохимических и даже электрических изменений [3]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1925</wp:posOffset>
            </wp:positionH>
            <wp:positionV relativeFrom="paragraph">
              <wp:posOffset>10160</wp:posOffset>
            </wp:positionV>
            <wp:extent cx="2628900" cy="210248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)                                                                   б)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Рис.2. РЭМ – изображения эритроцитов на 4 сутки из внутричерепной области: а) при увеличении1х1000, б) при увеличении 1х10000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</w:rPr>
        <w:t>Таким образом, результаты нашего исследования свидетельствуют о том, что у умершего в условиях низких температур (-42°С) в первые сутки после смерти в крови преобладают нормальные эритроциты – дискоциты (68%), отмечается анизоцитоз. На более поздних сроках, т.е. на 4 сутки после смерти, наблюдается склеивание эритроцитов между собой, а также эхиноцитарная обратимая форма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ученные предварительные данные дают основание необходимости продолжения дальнейшего углубленного изучения процессов смерти на молекулярно-клеточном уровне для вероятного доказательства восстановления жизнедеятельности организма в первые сутки после смерти от переохлаждения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eastAsia="Times New Roman"/>
          <w:bCs/>
          <w:sz w:val="24"/>
          <w:szCs w:val="24"/>
          <w:shd w:fill="FFFFFF" w:val="clear"/>
          <w:lang w:eastAsia="ru-RU"/>
        </w:rPr>
        <w:t xml:space="preserve">Алексеев Р.З. </w:t>
      </w:r>
      <w:r>
        <w:rPr>
          <w:rFonts w:eastAsia="Times New Roman"/>
          <w:sz w:val="24"/>
          <w:szCs w:val="24"/>
          <w:lang w:eastAsia="ru-RU"/>
        </w:rPr>
        <w:t>Комплексное лечение отморожений в дореактивном периоде: автореферат дис. ... доктора медицинских наук: 14.00.22. - Москва, 1999. - 29 с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рюгина А.В., Иващенко М.Н., Игнатьев П.С., Таламанова М.Н., Самоделкин А.Г. Возможности интерференционной микроскопии в изучении прижизненного состояния эритроцитов при воздействии на них низкоинтенсивным лазером для коррекции стресса /Современные технологии в медицине– 2018. – том 10. -№4. С.78-83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3. Foglia A. The acanthocyte-echinocyte differential / Swiss Medical Weekly. 2010;140 (03-04): 1-3; </w:t>
      </w:r>
      <w:r>
        <w:rPr>
          <w:color w:val="333333"/>
          <w:spacing w:val="4"/>
          <w:sz w:val="24"/>
          <w:szCs w:val="24"/>
          <w:shd w:fill="FFFFFF" w:val="clear"/>
          <w:lang w:val="en-US"/>
        </w:rPr>
        <w:t>DOI: </w:t>
      </w:r>
      <w:hyperlink r:id="rId6">
        <w:r>
          <w:rPr>
            <w:rStyle w:val="InternetLink"/>
            <w:spacing w:val="4"/>
            <w:sz w:val="24"/>
            <w:szCs w:val="24"/>
            <w:shd w:fill="FFFFFF" w:val="clear"/>
            <w:lang w:val="en-US"/>
          </w:rPr>
          <w:t>https://doi.org/10.4414/smw.2010.12963</w:t>
        </w:r>
      </w:hyperlink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5400"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doi.org/10.4414/smw.2010.129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5:00Z</dcterms:created>
  <dc:creator>USER</dc:creator>
  <dc:description/>
  <cp:keywords/>
  <dc:language>en-US</dc:language>
  <cp:lastModifiedBy>USER</cp:lastModifiedBy>
  <dcterms:modified xsi:type="dcterms:W3CDTF">2019-02-21T11:35:00Z</dcterms:modified>
  <cp:revision>2</cp:revision>
  <dc:subject/>
  <dc:title/>
</cp:coreProperties>
</file>