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способов доставки мультипотентных мезенхимальных стромальных клеток при черепно-мозговой травме методом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ромина М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уляев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>студент, старший научный сотрудник к.ф.-м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 xml:space="preserve"> Московский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физический факультет,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 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bCs/>
          <w:i/>
          <w:sz w:val="24"/>
        </w:rPr>
        <w:t>фундаментальной медицины</w:t>
      </w:r>
      <w:r>
        <w:rPr>
          <w:rFonts w:cs="Times New Roman" w:ascii="Times New Roman" w:hAnsi="Times New Roman"/>
          <w:i/>
          <w:sz w:val="24"/>
          <w:szCs w:val="28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: mariannakos@rambler.ru</w:t>
      </w:r>
    </w:p>
    <w:p>
      <w:pPr>
        <w:pStyle w:val="Style15"/>
        <w:spacing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</w:r>
    </w:p>
    <w:p>
      <w:pPr>
        <w:pStyle w:val="Style15"/>
        <w:spacing w:before="0" w:after="0"/>
        <w:ind w:firstLine="397"/>
        <w:jc w:val="both"/>
        <w:rPr/>
      </w:pPr>
      <w:r>
        <w:rPr/>
        <w:t>Применение мультипотентных мезенхимальных стромальных клеток (ММСК) в лечении острых нейропатологий, таких как инсульт или травматическое повреждение мозга, представляет собой новую и крайне актуальную стратегию [1]. Однако данное направление еще недостаточно изучено, поэтому при введении ММСК в организм необходимо контролировать количество клеток, достигших очага поражения, и вследствие этого, делать выводы об эффективности терапии.</w:t>
      </w:r>
    </w:p>
    <w:p>
      <w:pPr>
        <w:pStyle w:val="Style15"/>
        <w:spacing w:before="0" w:after="0"/>
        <w:ind w:firstLine="397"/>
        <w:jc w:val="both"/>
        <w:rPr/>
      </w:pPr>
      <w:r>
        <w:rPr/>
        <w:t>К методам детекции миграции ММСК относятся деструктивные оптические методы, главный недостаток которых трудоемкость и отсутствие возможности сравнительного количественного анализа большого числа образцов, и неинвазивные оптические методы, недостаток которых поглощение видимого света тканями, что делает невозможным мониторинг глубоколежащих структур мозга [2].</w:t>
      </w:r>
    </w:p>
    <w:p>
      <w:pPr>
        <w:pStyle w:val="Style15"/>
        <w:spacing w:before="0" w:after="0"/>
        <w:ind w:firstLine="397"/>
        <w:jc w:val="both"/>
        <w:rPr/>
      </w:pPr>
      <w:r>
        <w:rPr/>
        <w:t>Альтернативой данным методам детекции являются методы магнитно-резонансной спектроскопии (МРС) и томографии (МРТ), которые безопасны для организма и в обычном понимании нацелены на получение диагностической информации от ядер водорода (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) [3]. Однако исключительно перспективным ядром для МРС и МРТ является также ядро фтора-19 (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). Он имеет почти такое же гиромагнитное отношение (40,05 МГц/Тл), как и протон (42,58 МГц/Тл), а его природное содержание составляет 100%. Эти свойства позволяют успешно использовать метод </w:t>
      </w:r>
      <w:r>
        <w:rPr>
          <w:vertAlign w:val="superscript"/>
        </w:rPr>
        <w:t>19</w:t>
      </w:r>
      <w:r>
        <w:rPr/>
        <w:t>F МРТ для получения дополнительной диагностической информации [4]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Важно также отметить, что в организме ядер фтора нет, поэтому </w:t>
      </w:r>
      <w:r>
        <w:rPr>
          <w:vertAlign w:val="superscript"/>
        </w:rPr>
        <w:t>19</w:t>
      </w:r>
      <w:r>
        <w:rPr/>
        <w:t xml:space="preserve">F сигнал ядерного магнитного резонанса (ЯМР) регистрируется только от фторированных веществ, которые могут быть введены в организм. Представляется перспективным применить методы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МРС и МРТ для детекции миграции ММСК в зону поражения путем мечения их перфторуглеродами (ПФУ).</w:t>
      </w:r>
    </w:p>
    <w:p>
      <w:pPr>
        <w:pStyle w:val="Style15"/>
        <w:spacing w:before="0" w:after="0"/>
        <w:ind w:firstLine="397"/>
        <w:jc w:val="both"/>
        <w:rPr>
          <w:bCs/>
          <w:iCs/>
        </w:rPr>
      </w:pPr>
      <w:r>
        <w:rPr/>
        <w:t xml:space="preserve">В данной работе для мечения ММСК мы использовали такие ПФУ, как </w:t>
      </w:r>
      <w:r>
        <w:rPr>
          <w:bCs/>
          <w:iCs/>
        </w:rPr>
        <w:t>перфтордекалин (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</w:rPr>
        <w:t>10</w:t>
      </w:r>
      <w:r>
        <w:rPr>
          <w:bCs/>
          <w:iCs/>
          <w:lang w:val="en-US"/>
        </w:rPr>
        <w:t>F</w:t>
      </w:r>
      <w:r>
        <w:rPr>
          <w:bCs/>
          <w:iCs/>
          <w:vertAlign w:val="subscript"/>
        </w:rPr>
        <w:t>18</w:t>
      </w:r>
      <w:r>
        <w:rPr>
          <w:bCs/>
          <w:iCs/>
        </w:rPr>
        <w:t>, ПФД) и перфтортрибутиламин (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</w:rPr>
        <w:t>12</w:t>
      </w:r>
      <w:r>
        <w:rPr>
          <w:bCs/>
          <w:iCs/>
          <w:lang w:val="en-US"/>
        </w:rPr>
        <w:t>F</w:t>
      </w:r>
      <w:r>
        <w:rPr>
          <w:bCs/>
          <w:iCs/>
          <w:vertAlign w:val="subscript"/>
        </w:rPr>
        <w:t>27</w:t>
      </w:r>
      <w:r>
        <w:rPr>
          <w:bCs/>
          <w:iCs/>
          <w:lang w:val="en-US"/>
        </w:rPr>
        <w:t>N</w:t>
      </w:r>
      <w:r>
        <w:rPr>
          <w:bCs/>
          <w:iCs/>
        </w:rPr>
        <w:t>, ПФТБА). ПФД является действующим веществом клинически одобренного препарата Перфторан</w:t>
      </w:r>
      <w:r>
        <w:rPr>
          <w:bCs/>
          <w:iCs/>
          <w:vertAlign w:val="superscript"/>
        </w:rPr>
        <w:t>®</w:t>
      </w:r>
      <w:r>
        <w:rPr>
          <w:bCs/>
          <w:iCs/>
        </w:rPr>
        <w:t xml:space="preserve">, поэтому безопасен для организма исследуемого, а ПФТБА активно используется в экспериментах на малых лабораторных животных ввиду большого количества магнитно-эквивалентных ядер </w:t>
      </w:r>
      <w:r>
        <w:rPr>
          <w:vertAlign w:val="superscript"/>
        </w:rPr>
        <w:t>19</w:t>
      </w:r>
      <w:r>
        <w:rPr/>
        <w:t>F.</w:t>
      </w:r>
    </w:p>
    <w:p>
      <w:pPr>
        <w:pStyle w:val="Style15"/>
        <w:spacing w:before="0" w:after="0"/>
        <w:ind w:firstLine="397"/>
        <w:jc w:val="both"/>
        <w:rPr>
          <w:iCs/>
        </w:rPr>
      </w:pPr>
      <w:r>
        <w:rPr>
          <w:iCs/>
        </w:rPr>
        <w:t xml:space="preserve">Одна из задач работы состояла в оценке эффективности доставки меченых ПФУ ММСК в зону черепно-мозговой травмы (ЧМТ) при внутривенном и внутриартериальном их введении лабораторным </w:t>
      </w:r>
      <w:r>
        <w:rPr/>
        <w:t xml:space="preserve">животным – половозрелым крысам самцам </w:t>
      </w:r>
      <w:r>
        <w:rPr>
          <w:lang w:val="en-US"/>
        </w:rPr>
        <w:t>Wistar</w:t>
      </w:r>
      <w:r>
        <w:rPr/>
        <w:t xml:space="preserve"> массой 300-350 г</w:t>
      </w:r>
      <w:r>
        <w:rPr>
          <w:iCs/>
        </w:rPr>
        <w:t>. ММСК вводили через каротидные артерии (внутриартериально) и через яремную вену (внутривенно).</w:t>
      </w:r>
      <w:r>
        <w:rPr/>
        <w:t xml:space="preserve"> Для</w:t>
      </w:r>
      <w:r>
        <w:rPr>
          <w:bCs/>
          <w:iCs/>
        </w:rPr>
        <w:t xml:space="preserve"> </w:t>
      </w:r>
      <w:r>
        <w:rPr/>
        <w:t>моделирования ЧМТ использовали метод дозированного контузионного повреждения открытого мозга [5]</w:t>
      </w:r>
      <w:r>
        <w:rPr>
          <w:i/>
          <w:iCs/>
        </w:rPr>
        <w:t>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МРС и МРТ проводили на МР-томографе Bruker BioSpec 70/30 USR с постоянным магнитным полем 7.05 Тл с использованием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/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объемной передающей радиочастотной (РЧ) катушки и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приемной РЧ катушки, предназначенной для получения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МРТ изображений головного мозга крысы.</w:t>
      </w:r>
    </w:p>
    <w:p>
      <w:pPr>
        <w:pStyle w:val="Style15"/>
        <w:spacing w:before="0" w:after="0"/>
        <w:ind w:firstLine="397"/>
        <w:jc w:val="both"/>
        <w:rPr/>
      </w:pPr>
      <w:r>
        <w:rPr>
          <w:bCs/>
          <w:iCs/>
        </w:rPr>
        <w:t xml:space="preserve">В результате выполнения данной работы продемонстрированы возможности и перспективы использования методов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МРС и МРТ</w:t>
      </w:r>
      <w:r>
        <w:rPr>
          <w:bCs/>
          <w:iCs/>
        </w:rPr>
        <w:t xml:space="preserve"> для клеточной терапии с помощью ММСК при ЧМТ. Проведена сравнительная характеристика различных способов введения ММСК: внутриартериального и внутривенного. </w:t>
      </w:r>
      <w:r>
        <w:rPr/>
        <w:t>Определена минимально визуализируемая концентрация ПФ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в ЦКП и УНУ «Биоспектротомография» при поддержке гранта РФФИ № 17-02-00465 А.</w:t>
      </w:r>
    </w:p>
    <w:p>
      <w:pPr>
        <w:pStyle w:val="Style15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68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чёв Д.Н., Плотников Е.Ю., Бабенко В.А., Данилина Т.И., Зорова Л.Д., Певзнер И.Б., Зоров Д.Б., Сухих Г.Т. Внутриартериальное введение мультипотентных мезенхимальных стромальных клеток усиливает функциональное восстановление головного мозга после черепно-мозговой травмы // Клеточные технологии в биологии и медицине. 2015, № 2. с. 71-77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68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шиева С.Ш., Красикова Л.С., Белявский А.В. Мезенхимные стволовые клетки как средство противоопухолевой терапии // Молекулярная биология. 2013, Т.47, № 1. с. 50–60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68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кк П.А. Магнитный резонанс в медицине. 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тар-Мед. 2003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68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ляев М.В., Гервиц Л.Л., Устынюк Ю.А., Анисимов Н.В., Пирогов Ю.А., Хохлов А.Р. Получение изображений в магнитно-резонансной томографии на ядрах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F с помощью препарата Перфторан // Журнал радиоэлектроник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3, №8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68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eney D.M., Boyeson M.G., Linn R.T. et al. // Brain Research. 1981, Vol. 211, № 1. p. 67-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6:00Z</dcterms:created>
  <dc:creator>77654</dc:creator>
  <dc:description/>
  <cp:keywords/>
  <dc:language>en-US</dc:language>
  <cp:lastModifiedBy>Гуляев Михаил</cp:lastModifiedBy>
  <dcterms:modified xsi:type="dcterms:W3CDTF">2019-02-24T17:20:00Z</dcterms:modified>
  <cp:revision>4</cp:revision>
  <dc:subject/>
  <dc:title/>
</cp:coreProperties>
</file>