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спектральных характерист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проводников, легированных ионами группы железа, методом прямого матричного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чатов Иван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улычев Николай Алекс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,2</w:t>
      </w:r>
      <w:r>
        <w:rPr>
          <w:rFonts w:cs="Times New Roman" w:ascii="Times New Roman" w:hAnsi="Times New Roman"/>
          <w:b/>
          <w:i/>
          <w:sz w:val="24"/>
          <w:szCs w:val="24"/>
        </w:rPr>
        <w:t>, Колесник Сергей Александ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устов Евгений Федо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уравьев Эрнест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ЭИ», Москва, Росс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Московский Авиационный Институт (Национальный Исследовательский Университет)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Физический институт им. П.Н. Лебед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Академия Инженерных Наук им. Прохоров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chatovivan@mail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пускным способностям волоконно-оптических линий связи непрерывно растут. Тем не менее, существуют фундаментальные ограничения на скорость передачи данных с использованием любой фиксированной частоты. Увеличить пропускающую способность волоконной линии связи можно, увеличив число частот, передающих сигнал. Таким образом, поиск источников света в спектральном диапазоне 1.7 – 3.5 мкм и удвоенной частоты излучения на 0.85 – 1.75 мкм, особенно имеющих частоты, отличные от уже используемых в существующих устройствах,  имеет большое практическое значение. Молекулярные структуры с ионами группы железа в проводниках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А=Zn, Cd; B=O, S, Se, Te) имеют ИК люминесценцию и лазерную генерацию в диапазоне прозрачности оптических волокон 1.5 – 3 мкм и были выбраны в качестве материала исследования. Кроме уже упомянутых способов применения, мощные источники света в спектральном диапазоне 1.7 – 3.5 мкм и удвоенной частоты излучения на 0.85 – 1.75 мкм широко востребованы для научных, технологических и медицинских це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аботкой общей теории лигандной структуры окружения ионов группы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[</w:t>
      </w:r>
      <w:bookmarkStart w:id="0" w:name="_Ref393638814"/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3"/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  <w:bookmarkStart w:id="1" w:name="_Ref3936387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4"/>
      </w:r>
      <w:bookmarkEnd w:id="1"/>
      <w:r>
        <w:rPr>
          <w:rFonts w:cs="Times New Roman" w:ascii="Times New Roman" w:hAnsi="Times New Roman"/>
          <w:sz w:val="24"/>
          <w:szCs w:val="24"/>
        </w:rPr>
        <w:t>] появилась возможность рассчитать весь набор параметров областей люминесценции ионов группы железа в полупроводниках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расчёт параметров массива областей люминесценции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введённых в полупроводники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длин волн (1,5 – 3) мкм и сравнение результатов расчёта с результатами экспериментальных исследований других авторов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нового способа аппроксимационной параметризации матриц для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определены спектральные области люминесценции, силы осцилляторов и времена жизни для каждого перехода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массив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Style17"/>
        <w:keepNext w:val="true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/>
        <w:t>. Положение полос поглощения, полученное теоретическим и экспериментальным методом, приведенное в нанометрах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6"/>
        <w:gridCol w:w="1518"/>
        <w:gridCol w:w="1256"/>
        <w:gridCol w:w="1518"/>
        <w:gridCol w:w="1256"/>
      </w:tblGrid>
      <w:tr>
        <w:trPr>
          <w:trHeight w:val="71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S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S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Te</w:t>
            </w:r>
          </w:p>
        </w:tc>
      </w:tr>
      <w:tr>
        <w:trPr>
          <w:trHeight w:val="3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900</w:t>
            </w:r>
          </w:p>
        </w:tc>
      </w:tr>
      <w:tr>
        <w:trPr>
          <w:trHeight w:val="3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-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-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-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0-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-2000</w:t>
            </w:r>
          </w:p>
        </w:tc>
      </w:tr>
      <w:tr>
        <w:trPr>
          <w:trHeight w:val="3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-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-1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0-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-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0-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-3400</w:t>
            </w:r>
          </w:p>
        </w:tc>
      </w:tr>
      <w:tr>
        <w:trPr>
          <w:trHeight w:val="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-2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-2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0-3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-3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границ полос поглощения полученных теоретическим и экспериментальным методом колеблется в пределах 50-100нм, что примерно соответствует погрешности данных полученных из экспериментальных источников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Гоголева Н.Г. Применение лазеров в науке, технике и медицине, Издательство СПбГЭТУ «ЛЭТИ», 200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Кустов Е.Ф., Басиева И.Т. Матрицы энергии и сил осцилляторов электро-дипольных переходов в ионах 3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,3,4,6,7,8) конфигураций (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в кристаллических полях любой симметрии. Реестр базы данных №2012621086 от 19.10.201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Кустов Е.Ф., Басиева И.Т. Расчет оптических спектров ионов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 в полупроводни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>. Реестр программ для ЭВМ №2012619507 от 19.10.2012.</w:t>
      </w:r>
    </w:p>
  </w:endnote>
  <w:endnote w:id="5">
    <w:p>
      <w:pPr>
        <w:pStyle w:val="Style18"/>
        <w:ind w:left="0" w:hanging="0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. </w:t>
      </w:r>
      <w:r>
        <w:rPr>
          <w:rFonts w:eastAsia="Calibri"/>
          <w:lang w:val="en-US"/>
        </w:rPr>
        <w:t>DeLoach L. D. Transition metal-doped zinc chalcogenides: spectroscopy and laser demonstration of a new class of gain media / L. D. DeLoach, R. H. Page, G. D. Wilke, S. A. Payne, W. F. Krupke // IEEE J. Quantum Electron. – 1996. – Vol. 32. –  P. 885-89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Calibri"/>
          <w:sz w:val="24"/>
          <w:szCs w:val="24"/>
        </w:rPr>
        <w:t xml:space="preserve">. Курчатов И.С., Матричный расчет спектральных характеристик </w:t>
      </w:r>
      <w:r>
        <w:rPr>
          <w:rFonts w:eastAsia="Calibri"/>
          <w:sz w:val="24"/>
          <w:szCs w:val="24"/>
          <w:lang w:val="en-US"/>
        </w:rPr>
        <w:t>AIIBVI</w:t>
      </w:r>
      <w:r>
        <w:rPr>
          <w:rFonts w:eastAsia="Calibri"/>
          <w:sz w:val="24"/>
          <w:szCs w:val="24"/>
        </w:rPr>
        <w:t xml:space="preserve">  полупроводников, легированных ионами группы железа / Курчатов И.С., Кустов Е.Ф. // Физика и Техника Полупроводников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Calibri"/>
          <w:sz w:val="24"/>
          <w:szCs w:val="24"/>
        </w:rPr>
        <w:t xml:space="preserve"> 2018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Calibri"/>
          <w:sz w:val="24"/>
          <w:szCs w:val="24"/>
        </w:rPr>
        <w:t xml:space="preserve"> № 7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>. 679-68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">
    <w:name w:val="rvts2"/>
    <w:qFormat/>
    <w:rPr/>
  </w:style>
  <w:style w:type="character" w:styleId="Style16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tovivan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9:00Z</dcterms:created>
  <dc:creator>Иван</dc:creator>
  <dc:description/>
  <cp:keywords/>
  <dc:language>en-US</dc:language>
  <cp:lastModifiedBy>Ivan Kurchatov</cp:lastModifiedBy>
  <dcterms:modified xsi:type="dcterms:W3CDTF">2019-02-19T16:14:00Z</dcterms:modified>
  <cp:revision>9</cp:revision>
  <dc:subject/>
  <dc:title/>
</cp:coreProperties>
</file>