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bCs/>
          <w:color w:val="000000"/>
          <w:shd w:fill="FFFFFF" w:val="clear"/>
        </w:rPr>
        <w:t>Моделирование электропроводности металлических остовковых нанопленок на основе клеточного автомата</w:t>
        <w:br/>
      </w:r>
      <w:r>
        <w:rPr>
          <w:rStyle w:val="Emphasis"/>
          <w:b/>
          <w:bCs/>
          <w:color w:val="000000"/>
          <w:shd w:fill="FFFFFF" w:val="clear"/>
        </w:rPr>
        <w:t>Бухаров Д. Н.,</w:t>
      </w:r>
      <w:r>
        <w:rPr>
          <w:b/>
          <w:i/>
        </w:rPr>
        <w:t xml:space="preserve"> Кучерик А.О.,</w:t>
      </w:r>
      <w:r>
        <w:rPr/>
        <w:t xml:space="preserve"> </w:t>
      </w:r>
      <w:r>
        <w:rPr>
          <w:b/>
          <w:i/>
        </w:rPr>
        <w:t>Осипов А.В., Скрябин И.О., Новикова О.А.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 xml:space="preserve">старший преподаватель, ведущий научный сотрудник к.ф-м.н., инженер-исследователь, заведующий лабораторией, инженер 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Владимирский государственный университет им. А.Г. и  Н.Г. Столетовых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институт прикладной математики и физики и информатики, Владимир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buharovdn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g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 xml:space="preserve">В данной работе рассмотрены результаты экспериментальных и теоретических исследований электропроводности металлических островковых нанопленок. Исходные пленки были получены методом теромдиффузного осаждения систем наночастиц золота и серебра из коллоида. Полученные наноструктуры со средней высотой от 10 до 50 нм впоследствии  исследовались с использованием зондовой нанолаборатории Интегра-Аура.[1] Электропроводные свойства полученных нанопленок исследовались путем измерения вольтамперных характеристик с использованием четырехзондовой схемы  с линейным расположением контактов [4] .   </w:t>
      </w:r>
    </w:p>
    <w:p>
      <w:pPr>
        <w:pStyle w:val="Normal"/>
        <w:ind w:firstLine="397"/>
        <w:jc w:val="both"/>
        <w:rPr/>
      </w:pPr>
      <w:r>
        <w:rPr/>
        <w:t xml:space="preserve">Для моделирования электропроводности применялся клеточной автомат с окрестностью Мура порядка 1 из восьми ближайших  соседей [3] , который формировал площадку проводимости. </w:t>
      </w:r>
    </w:p>
    <w:p>
      <w:pPr>
        <w:pStyle w:val="Normal"/>
        <w:ind w:firstLine="397"/>
        <w:jc w:val="both"/>
        <w:rPr/>
      </w:pPr>
      <w:r>
        <w:rPr/>
        <w:t xml:space="preserve">Для случая модели биметаллической пленки из золота и серебра используется два параметра: β – вероятность ячейки быть из  золотой, γ – серебряной. Тогда для каждой эпохи </w:t>
      </w:r>
      <w:r>
        <w:rPr>
          <w:lang w:val="en-US"/>
        </w:rPr>
        <w:t>T</w:t>
      </w:r>
      <w:r>
        <w:rPr/>
        <w:t xml:space="preserve"> генерируется случайная величина </w:t>
      </w:r>
      <w:r>
        <w:rPr>
          <w:lang w:val="en-US"/>
        </w:rPr>
        <w:t>r</w:t>
      </w:r>
      <w:r>
        <w:rPr/>
        <w:t xml:space="preserve">, характеризующая  состояние ячейки 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/>
        <w:t xml:space="preserve">: если </w:t>
      </w:r>
      <w:r>
        <w:rPr>
          <w:lang w:val="en-US"/>
        </w:rPr>
        <w:t>r</w:t>
      </w:r>
      <w:r>
        <w:rPr/>
        <w:t>&gt;</w:t>
      </w:r>
      <w:r>
        <w:rPr>
          <w:vertAlign w:val="subscript"/>
        </w:rPr>
        <w:t xml:space="preserve"> </w:t>
      </w:r>
      <w:r>
        <w:rPr/>
        <w:t xml:space="preserve">β – ячейка золотая, если </w:t>
      </w:r>
      <w:r>
        <w:rPr>
          <w:lang w:val="en-US"/>
        </w:rPr>
        <w:t>r</w:t>
      </w:r>
      <w:r>
        <w:rPr/>
        <w:t xml:space="preserve">&gt; γ – серебряная иначе это ячейка подложки из стекла. Относительно островковой нанопленки параметры  β и γ описывают концентрацию золотых и серебряных ячеек в формируемой площадки проводимости. </w:t>
      </w:r>
    </w:p>
    <w:p>
      <w:pPr>
        <w:pStyle w:val="Normal"/>
        <w:ind w:firstLine="397"/>
        <w:jc w:val="both"/>
        <w:rPr/>
      </w:pPr>
      <w:r>
        <w:rPr/>
        <w:t xml:space="preserve">Аналогично описывается случай монометаллической пленки для которого используется уже только один параметр, отвечающий за тип ячейки. </w:t>
      </w:r>
    </w:p>
    <w:p>
      <w:pPr>
        <w:pStyle w:val="Normal"/>
        <w:ind w:firstLine="397"/>
        <w:jc w:val="both"/>
        <w:rPr/>
      </w:pPr>
      <w:r>
        <w:rPr/>
        <w:t>На рис.1 изображена площадка проводимости</w:t>
      </w:r>
      <w:r>
        <w:rPr>
          <w:sz w:val="22"/>
          <w:szCs w:val="22"/>
        </w:rPr>
        <w:t xml:space="preserve"> в соответствии с моделью клеточного автомата. Рис 1(а, б) соответствует случаю биметаллической пленки, а 1 (б) – монометаллической. Из рисунков очевидно, что характер проводимости зависит от положения начала распространения. Так, например, при распространении, начиная с диагонали (рис 1 а) границы расчетной области будут соединены дорожками проводимости всего за 100 эпох, в случае же начала распространения из угла расчетной области за 100 эпох будет охвачена только небольшая часть расчетной области и для генерации дорожки проводимости, соединяющей границы необходимо будет уже порядка 3000 эпох.   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355"/>
      </w:tblGrid>
      <w:tr>
        <w:trPr>
          <w:trHeight w:val="298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1170" cy="15881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17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Площадка проводимости а) распространение начинается по диагонал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=100 </w:t>
            </w:r>
            <w:r>
              <w:rPr/>
              <w:t xml:space="preserve">β=0.5 γ=0.5 б) </w:t>
            </w:r>
            <w:r>
              <w:rPr>
                <w:sz w:val="22"/>
                <w:szCs w:val="22"/>
              </w:rPr>
              <w:t xml:space="preserve">распространение начинается  из центра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=100 </w:t>
            </w:r>
            <w:r>
              <w:rPr/>
              <w:t>β=0.2 γ=0.8 в)</w:t>
            </w:r>
            <w:r>
              <w:rPr>
                <w:sz w:val="22"/>
                <w:szCs w:val="22"/>
              </w:rPr>
              <w:t xml:space="preserve"> распространение начинается  из левого верхнего угла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=3000 </w:t>
            </w:r>
            <w:r>
              <w:rPr/>
              <w:t xml:space="preserve">β=0.5  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едложенная модель позволяет выделить дорожки и площадки проводимости, которые используются для расчета величины сопротивления. Применяя закон Ома с учетом вычисленного сопротивления структуры становится возможным в первом приближении оценить вольт амперные характеристики.[2]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На рис. 2 представлены  вольтамперные  характеристики биметаллической пленки и  монометаллическими пленок из серебра и золота для рис. 5.а при варьировании напряжения от 0.1 до 1 В, отношение концентраций золотых и серебряных ячеек в дорожки </w:t>
      </w:r>
      <w:r>
        <w:rPr/>
        <w:t>проводимости составляло 1:1, абсолютный размер ячейки 10 нм.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985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29300" cy="1790700"/>
                  <wp:effectExtent l="0" t="0" r="0" b="0"/>
                  <wp:docPr id="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2859" r="-220" b="-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9497" w:type="dxa"/>
            <w:tcBorders/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Рис. 2.</w:t>
            </w:r>
            <w:r>
              <w:rPr>
                <w:color w:val="000000"/>
              </w:rPr>
              <w:t xml:space="preserve"> Вольтамперные характеристики для островковых пленок: 1 – </w:t>
            </w:r>
            <w:r>
              <w:rPr>
                <w:color w:val="000000"/>
                <w:lang w:val="en-US"/>
              </w:rPr>
              <w:t>Au</w:t>
            </w:r>
            <w:r>
              <w:rPr>
                <w:color w:val="000000"/>
              </w:rPr>
              <w:t>,  2 –</w:t>
            </w:r>
            <w:r>
              <w:rPr>
                <w:color w:val="000000"/>
                <w:lang w:val="en-US"/>
              </w:rPr>
              <w:t>Ag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Au</w:t>
            </w:r>
            <w:r>
              <w:rPr>
                <w:color w:val="000000"/>
              </w:rPr>
              <w:t xml:space="preserve">, 3 -  </w:t>
            </w:r>
            <w:r>
              <w:rPr>
                <w:color w:val="000000"/>
                <w:lang w:val="en-US"/>
              </w:rPr>
              <w:t>Ag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Предложенный подход позволил в первом приближении смоделировать электропроводность островковых биметаллических пленок и сравнить их с монометаллическими  из серебра и золот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Представленные модели на качественном уровне достаточно верно отображают моделируемые свойства полученных структур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Работа выполнена </w:t>
      </w:r>
      <w:r>
        <w:rPr/>
        <w:t>в рамках проектной части госзадания 16.1123.2017/4.6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jc w:val="both"/>
        <w:rPr>
          <w:i/>
          <w:i/>
          <w:color w:val="000000"/>
          <w:szCs w:val="20"/>
        </w:rPr>
      </w:pPr>
      <w:r>
        <w:rPr>
          <w:szCs w:val="20"/>
        </w:rPr>
        <w:t xml:space="preserve">Антипов А.А. Осаждение биметаллических кластеров </w:t>
      </w:r>
      <w:r>
        <w:rPr>
          <w:szCs w:val="20"/>
          <w:lang w:val="en-US"/>
        </w:rPr>
        <w:t>Au</w:t>
      </w:r>
      <w:r>
        <w:rPr>
          <w:szCs w:val="20"/>
        </w:rPr>
        <w:t>/</w:t>
      </w:r>
      <w:r>
        <w:rPr>
          <w:szCs w:val="20"/>
          <w:lang w:val="en-US"/>
        </w:rPr>
        <w:t>Ag</w:t>
      </w:r>
      <w:r>
        <w:rPr>
          <w:szCs w:val="20"/>
        </w:rPr>
        <w:t xml:space="preserve"> с использованием метода лазерного осаждения наночастиц из коллоидных систем./</w:t>
      </w:r>
      <w:r>
        <w:rPr/>
        <w:t xml:space="preserve"> А. А. Антипов, С. М. Аракелян, C. В. Кутровская, А. О. Кучерик, Т. А. Вартанян</w:t>
      </w:r>
      <w:r>
        <w:rPr>
          <w:szCs w:val="20"/>
        </w:rPr>
        <w:t xml:space="preserve"> //Оптика и спектроскопия. 2014. т. 116. № 2. с.349-352.</w:t>
      </w:r>
      <w:r>
        <w:rPr>
          <w:i/>
          <w:szCs w:val="20"/>
        </w:rPr>
        <w:t xml:space="preserve"> </w:t>
      </w:r>
    </w:p>
    <w:p>
      <w:pPr>
        <w:pStyle w:val="Style20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Cs w:val="20"/>
        </w:rPr>
        <w:t xml:space="preserve">Бухаров Д.Н. Перколяционная модель электропроводности биметаллической  островковой пленки / Д.Н. Бухаров, А.А.  Антипов, С.М. Аракелян, </w:t>
      </w:r>
      <w:r>
        <w:rPr>
          <w:color w:val="000000"/>
          <w:szCs w:val="20"/>
          <w:lang w:val="en-US"/>
        </w:rPr>
        <w:t>A</w:t>
      </w:r>
      <w:r>
        <w:rPr>
          <w:color w:val="000000"/>
          <w:szCs w:val="20"/>
        </w:rPr>
        <w:t>.В.  Истратов, А.Ю. Шагурина // Южно-Сибирский научный вестник.2018. № 4. с. 55-58.</w:t>
      </w:r>
    </w:p>
    <w:p>
      <w:pPr>
        <w:pStyle w:val="Style20"/>
        <w:numPr>
          <w:ilvl w:val="0"/>
          <w:numId w:val="2"/>
        </w:numPr>
        <w:ind w:left="709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>А.И. Лобанов Модели клеточных автоматов//</w:t>
      </w:r>
      <w:r>
        <w:rPr/>
        <w:t xml:space="preserve"> Компьютерные исследования моделирование.</w:t>
      </w:r>
      <w:r>
        <w:rPr>
          <w:color w:val="000000"/>
          <w:szCs w:val="20"/>
        </w:rPr>
        <w:t>2010. Т. 2 № 3 с. 273–293.</w:t>
      </w:r>
    </w:p>
    <w:p>
      <w:pPr>
        <w:pStyle w:val="Style20"/>
        <w:numPr>
          <w:ilvl w:val="0"/>
          <w:numId w:val="2"/>
        </w:numPr>
        <w:ind w:left="709" w:hanging="283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Lü B. et all // Appl. Phys. Lett. 2014. V. 105. № 16. P. 163107. 10.1063/1.4900575.</w:t>
      </w:r>
    </w:p>
    <w:p>
      <w:pPr>
        <w:pStyle w:val="Normal"/>
        <w:ind w:left="426" w:hanging="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36:00Z</dcterms:created>
  <dc:creator>PR</dc:creator>
  <dc:description/>
  <dc:language>en-US</dc:language>
  <cp:lastModifiedBy>Дмитрий</cp:lastModifiedBy>
  <dcterms:modified xsi:type="dcterms:W3CDTF">2019-02-12T06:36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