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составления порядка обслуживания локомотивов в депо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Style16"/>
        <w:shd w:fill="FFFFFF" w:val="clear"/>
        <w:spacing w:lineRule="atLeast" w:line="420" w:before="0" w:after="150"/>
        <w:jc w:val="center"/>
        <w:rPr/>
      </w:pPr>
      <w:r>
        <w:rPr>
          <w:b/>
          <w:i/>
        </w:rPr>
        <w:t>Гришин Е.М.,</w:t>
      </w:r>
      <w:r>
        <w:rPr>
          <w:color w:val="353535"/>
        </w:rPr>
        <w:t xml:space="preserve"> </w:t>
      </w:r>
      <w:r>
        <w:rPr>
          <w:b/>
          <w:i/>
          <w:color w:val="353535"/>
        </w:rPr>
        <w:t>Галахов С.А.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;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Институт проблем управления имени В.А.Трапезникова РАН,</w:t>
      </w:r>
    </w:p>
    <w:p>
      <w:pPr>
        <w:pStyle w:val="Style16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>лаборатория “Теории расписаний и дискретной оптимизации”, Москва, Россия;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Style w:val="Emphasis"/>
          <w:color w:val="353535"/>
          <w:lang w:val="en-US"/>
        </w:rPr>
      </w:pPr>
      <w:r>
        <w:rPr>
          <w:rStyle w:val="Emphasis"/>
          <w:color w:val="353535"/>
          <w:lang w:val="en-US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grishin.em16@physics.msu.ru</w:t>
        </w:r>
      </w:hyperlink>
      <w:r>
        <w:rPr>
          <w:rStyle w:val="Emphasis"/>
          <w:i w:val="false"/>
          <w:lang w:val="en-US"/>
        </w:rPr>
        <w:t xml:space="preserve">, </w:t>
      </w:r>
      <w:r>
        <w:rPr>
          <w:rStyle w:val="Emphasis"/>
          <w:color w:val="353535"/>
          <w:lang w:val="en-US"/>
        </w:rPr>
        <w:t>galakhov.sa16@physics.msu.ru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Style w:val="Emphasis"/>
          <w:color w:val="353535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353535"/>
          <w:sz w:val="24"/>
          <w:szCs w:val="24"/>
          <w:lang w:val="en-US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РЖД, каждый локомотив должен проходить техническое обслуживание (ТО-2) в Пункте Технического Обслуживания Локомотивов (ПТОЛ) через установленный промежуток времени после предыдущего обслуживания. Объем локомотивного парка РЖД таков, что в среднем за сутки через ПТОЛ проходит от 50 до 100 локомотивов. По прибытии локомотива в ПТОЛ для прохождения ТО-2 может не оказаться доступных ремонтных позиций и локомотиву придется ждать своей очереди на обслуживание. В силу того, что каждый локомотив и ПТОЛ характеризуется определенными параметрами (серия, количество секций, количество доступных ремонтных позиций и др.) возникает задача планирования работы ПТОЛ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писаны алгоритмы составления расписания технического обслуживания локомотивов в депо. Представлены алгоритм локального поиска и эвристический алгоритм. Представленная постановка задачи соответствует работе Восточного полигона РЖД. Для проверки работоспособности были проведены численные эксперименты и проведено сравнение представленных алгоритмов с оптимизатором IBM ILOG CPLEX. Предложенные алгоритмы были протестированы на реальных данных для существующих конфигураций ПТОЛ Восточного полигона Российских Железных Дорог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Labetoulle, E.L. Lawler, J.K. Lenstra and A.H.G. RinnooyKan, Preemptive scheduling of uniform machines subject to release dates, Progress in Combinatorial Optimization, Academic Press (1984), pp. 245--26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Brucker, Scheduling Algorithms, Springer-Verlag, New York, 200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Hansen, N. Mladenovic, Variable neighborhood search: Principles and application, European Journal of Operational Research (1999), pp. 335--35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P. Evers, Algorithms for Scheduling of Train Maintenance, Netherlands,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E. Smith, Various optimizers for single-stage production, Naval Res. Logist. Quart.3 (1956), pp. 59--66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Кудаяров М. М., Выбор оптимальной организации ремонта локомотивов на полигоне железной дороги}, Известия ПГУПС (2012), стр. 99--103.</w:t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-РЖД грант 18-07-006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in.em16@physics.msu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17:00Z</dcterms:created>
  <dc:creator>Егор Гришин</dc:creator>
  <dc:description/>
  <cp:keywords/>
  <dc:language>en-US</dc:language>
  <cp:lastModifiedBy>Егор Гришин</cp:lastModifiedBy>
  <dcterms:modified xsi:type="dcterms:W3CDTF">2019-02-24T17:58:00Z</dcterms:modified>
  <cp:revision>5</cp:revision>
  <dc:subject/>
  <dc:title/>
</cp:coreProperties>
</file>