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 фильтрации многофазной жидкости в горной породе с помощью рентгеновской радиографии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лисс А.О.¹ ², Плетнева В.А.², Варфоломеев И.А.², Коробков Д.А.², Якимчук И.В.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252525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color w:val="252525"/>
          <w:sz w:val="24"/>
          <w:szCs w:val="24"/>
          <w:shd w:fill="FFFFFF" w:val="clear"/>
          <w:lang w:val="ru-RU"/>
        </w:rPr>
        <w:t>¹Московский физико-технический институт (национальный исследовательский университет), факультет аэрофизики и космических исследований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252525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color w:val="252525"/>
          <w:sz w:val="24"/>
          <w:szCs w:val="24"/>
          <w:shd w:fill="FFFFFF" w:val="clear"/>
          <w:lang w:val="ru-RU"/>
        </w:rPr>
        <w:t>²Московский научно-исследовательский центр Шлюмберже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</w:rPr>
        <w:t>E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lang w:val="ru-RU"/>
        </w:rPr>
        <w:t>–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</w:rPr>
        <w:t>mail</w:t>
      </w: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apliss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slb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com</w:t>
        </w:r>
      </w:hyperlink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нтгеновская радиография стремительно развивается в последние десятилетия, в том числе и задача рентгеновского контроля фильтрационных процессов в образце горной породы. В первых экспериментах в этом направлении сьемка проводилась только до и после фильтрации, а процесс моделировали и сравнивали с полученными результатами [1]. Сейчас возможность динамической сьемки позволяет наблюдать сам процесс фильтрации в 2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даже в 3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2]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кладе продемонстрирован подход к контролю многофазной насыщенности в образцах горной породы методом 2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нтгенографии с целью определения параметров насыщенности, скорости потока, а также непосредственного наблюдения фильтрационных процессов на поровом масштаб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выполнения данных работ была собрана установка с возможностью получения рентгеновских проекционных изображений многофазных фильтрационных процессов в керне при давлениях, имитирующих пластовые (рис.1). Предельно достижимое пространственное разрешение снимков составляет около 2 мкм. Экспериментальная система основана на микротомографе </w:t>
      </w:r>
      <w:r>
        <w:rPr>
          <w:rFonts w:cs="Times New Roman" w:ascii="Times New Roman" w:hAnsi="Times New Roman"/>
          <w:sz w:val="24"/>
          <w:szCs w:val="24"/>
        </w:rPr>
        <w:t>SkySc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72 (</w:t>
      </w:r>
      <w:r>
        <w:rPr>
          <w:rFonts w:cs="Times New Roman" w:ascii="Times New Roman" w:hAnsi="Times New Roman"/>
          <w:sz w:val="24"/>
          <w:szCs w:val="24"/>
        </w:rPr>
        <w:t>Bruk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roC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с подключенным прецизионным насосом </w:t>
      </w:r>
      <w:r>
        <w:rPr>
          <w:rFonts w:cs="Times New Roman" w:ascii="Times New Roman" w:hAnsi="Times New Roman"/>
          <w:sz w:val="24"/>
          <w:szCs w:val="24"/>
        </w:rPr>
        <w:t>Quiz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QX020 (</w:t>
      </w:r>
      <w:r>
        <w:rPr>
          <w:rFonts w:cs="Times New Roman" w:ascii="Times New Roman" w:hAnsi="Times New Roman"/>
          <w:sz w:val="24"/>
          <w:szCs w:val="24"/>
        </w:rPr>
        <w:t>Ametek</w:t>
      </w:r>
      <w:r>
        <w:rPr>
          <w:rFonts w:cs="Times New Roman" w:ascii="Times New Roman" w:hAnsi="Times New Roman"/>
          <w:sz w:val="24"/>
          <w:szCs w:val="24"/>
          <w:lang w:val="ru-RU"/>
        </w:rPr>
        <w:t>), а также набором разделительных емкостей для подачи различных флюидов. Исследуемый образец помещается в томограф в специальном кернодержателе, выдерживающим всестороннее обжимное давление до 4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Па. Давление порового флюида также может соответствовать реальному пластовому давлению, при этом его разница с обжимным должна составлять не менее 2 МП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348865" cy="175958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828800" cy="175958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20808" r="-30" b="6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исунок 1. Фотография экспериментальной установки: кернодержатель с емкостью для отвода жидкости, микротомограф </w:t>
      </w:r>
      <w:r>
        <w:rPr>
          <w:rFonts w:cs="Times New Roman" w:ascii="Times New Roman" w:hAnsi="Times New Roman"/>
          <w:sz w:val="24"/>
          <w:szCs w:val="24"/>
        </w:rPr>
        <w:t>SkySc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72 (</w:t>
      </w:r>
      <w:r>
        <w:rPr>
          <w:rFonts w:cs="Times New Roman" w:ascii="Times New Roman" w:hAnsi="Times New Roman"/>
          <w:sz w:val="24"/>
          <w:szCs w:val="24"/>
        </w:rPr>
        <w:t>Bruk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roC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насос </w:t>
      </w:r>
      <w:r>
        <w:rPr>
          <w:rFonts w:cs="Times New Roman" w:ascii="Times New Roman" w:hAnsi="Times New Roman"/>
          <w:sz w:val="24"/>
          <w:szCs w:val="24"/>
        </w:rPr>
        <w:t>Quiz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QX020 (</w:t>
      </w:r>
      <w:r>
        <w:rPr>
          <w:rFonts w:cs="Times New Roman" w:ascii="Times New Roman" w:hAnsi="Times New Roman"/>
          <w:sz w:val="24"/>
          <w:szCs w:val="24"/>
        </w:rPr>
        <w:t>Ametek</w:t>
      </w:r>
      <w:r>
        <w:rPr>
          <w:rFonts w:cs="Times New Roman" w:ascii="Times New Roman" w:hAnsi="Times New Roman"/>
          <w:sz w:val="24"/>
          <w:szCs w:val="24"/>
          <w:lang w:val="ru-RU"/>
        </w:rPr>
        <w:t>), разделительные емк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ми были успешно проведены несколько серий экспериментов на песчаниках с близкими значениями пористости (~25%), но существенно отличающейся структурой пустотного пространства. В экспериментах в образец последовательно закачивалась вода (рис.2) и модельная нефть до равновесного распределения флюидов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445260" cy="18859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445260" cy="18859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444625" cy="188531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445260" cy="188595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унок 2. Поршневое насыщение образца горной породы водой. Изображения отнормированы на сухой образец, поэтому виден лишь насыщающий флюид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теневым рентгеновским изображениям было получено распределение флюидонасыщенности в керне с временным разрешением до нескольких секунд. Как и ожидалось, профили насыщенностей существенно отличались для образцов с разными характерными размерами пор. Крупнопористая структура характеризуется быстрым появлением доминирующего канала фильтрации по центру и последующим медленным вытеснением нефти из переферийных зон, в то время как в мелкопористом образце наблюдается более однородное вытеснение, близкое к поршневому, с охватом по всей ширине образца (рис.2)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Normal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M.E. Coles a, R.D. Hazlett a, P. Spanne b, W.E. Soll c , E.L. Muegge a, K.W. Jones d. Pore level imaging of fluid transport using synchrotron X-ray microtomography. 1998. Journal of Petroleum Science and Engineering. </w:t>
      </w:r>
      <w:r>
        <w:rPr>
          <w:rFonts w:cs="Times New Roman" w:ascii="Times New Roman" w:hAnsi="Times New Roman"/>
          <w:sz w:val="24"/>
          <w:szCs w:val="24"/>
        </w:rPr>
        <w:t>Volume 19, Issues 1–2</w:t>
      </w:r>
      <w:r>
        <w:rPr>
          <w:rFonts w:cs="Times New Roman" w:ascii="Times New Roman" w:hAnsi="Times New Roman"/>
          <w:color w:val="2E2E2E"/>
          <w:sz w:val="24"/>
          <w:szCs w:val="24"/>
        </w:rPr>
        <w:t>, January 1998, Pages 55-63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Kamaljit Singh, Hannah Menke, Matthew Andrew, Christoph Rau, Branko Bijeljic1 &amp; Martin J. Blunt. Data Descriptor: Time-resolved synchrotron X-ray microtomography datasets of drainage and imbibition in carbonate rock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201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cientific da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| 5:180265 | DOI: 10.1038/sdata.2018.265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textAlignment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9601200</wp:posOffset>
              </wp:positionV>
              <wp:extent cx="7772400" cy="266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pt;mso-wrap-distance-left:9.05pt;mso-wrap-distance-right:9.05pt;mso-wrap-distance-top:0pt;mso-wrap-distance-bottom:0pt;margin-top:756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liss@slb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02:00Z</dcterms:created>
  <dc:creator>Alexandra Pliss</dc:creator>
  <dc:description/>
  <cp:keywords/>
  <dc:language>en-US</dc:language>
  <cp:lastModifiedBy>Arman Tsaturyan</cp:lastModifiedBy>
  <dcterms:modified xsi:type="dcterms:W3CDTF">2019-03-01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3e2fe1-4846-4393-8cf2-1bc71a04fd88_Application">
    <vt:lpwstr>Microsoft Azure Information Protection</vt:lpwstr>
  </property>
  <property fmtid="{D5CDD505-2E9C-101B-9397-08002B2CF9AE}" pid="3" name="MSIP_Label_703e2fe1-4846-4393-8cf2-1bc71a04fd88_Enabled">
    <vt:lpwstr>True</vt:lpwstr>
  </property>
  <property fmtid="{D5CDD505-2E9C-101B-9397-08002B2CF9AE}" pid="4" name="MSIP_Label_703e2fe1-4846-4393-8cf2-1bc71a04fd88_Extended_MSFT_Method">
    <vt:lpwstr>Manual</vt:lpwstr>
  </property>
  <property fmtid="{D5CDD505-2E9C-101B-9397-08002B2CF9AE}" pid="5" name="MSIP_Label_703e2fe1-4846-4393-8cf2-1bc71a04fd88_Name">
    <vt:lpwstr>Public</vt:lpwstr>
  </property>
  <property fmtid="{D5CDD505-2E9C-101B-9397-08002B2CF9AE}" pid="6" name="MSIP_Label_703e2fe1-4846-4393-8cf2-1bc71a04fd88_Owner">
    <vt:lpwstr>IYakimchuk@slb.com</vt:lpwstr>
  </property>
  <property fmtid="{D5CDD505-2E9C-101B-9397-08002B2CF9AE}" pid="7" name="MSIP_Label_703e2fe1-4846-4393-8cf2-1bc71a04fd88_SetDate">
    <vt:lpwstr>2019-03-01T09:28:16.5765353Z</vt:lpwstr>
  </property>
  <property fmtid="{D5CDD505-2E9C-101B-9397-08002B2CF9AE}" pid="8" name="MSIP_Label_703e2fe1-4846-4393-8cf2-1bc71a04fd88_SiteId">
    <vt:lpwstr>41ff26dc-250f-4b13-8981-739be8610c21</vt:lpwstr>
  </property>
  <property fmtid="{D5CDD505-2E9C-101B-9397-08002B2CF9AE}" pid="9" name="Sensitivity">
    <vt:lpwstr>Public</vt:lpwstr>
  </property>
</Properties>
</file>