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ноз физических свойств пород-коллекторов в различных масштабах</w:t>
      </w:r>
    </w:p>
    <w:p>
      <w:pPr>
        <w:pStyle w:val="Style15"/>
        <w:spacing w:before="280" w:after="0"/>
        <w:jc w:val="center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Чернышов С.П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Студент</w:t>
      </w:r>
    </w:p>
    <w:p>
      <w:pPr>
        <w:pStyle w:val="Style15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осковский государственный университет имени М.В.Ломоносова, физический факультет, Москва, Россия.</w:t>
      </w:r>
    </w:p>
    <w:p>
      <w:pPr>
        <w:pStyle w:val="Style15"/>
        <w:jc w:val="center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7"/>
            <w:lang w:val="en-US"/>
          </w:rPr>
          <w:t>chernyshov-serj1997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В настоящее время изучение физических процессов в породах в различных масштабах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val="en-US" w:eastAsia="ru-RU"/>
        </w:rPr>
        <w:t>upscal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val="en-US" w:eastAsia="ru-RU"/>
        </w:rPr>
        <w:t>downscal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) является активно развивающимся направлением в геофизике. Результаты данных исследований востребованы в физике нефтяного пласта при интерпретации результатов лабораторных и полевых экспериментов по изучению свойств пород-коллекторов.</w:t>
      </w:r>
    </w:p>
    <w:p>
      <w:pPr>
        <w:pStyle w:val="Style15"/>
        <w:spacing w:lineRule="auto" w:line="216" w:before="0" w:after="0"/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 xml:space="preserve">В данной работе был произведен расчёт упругих свойств, а именно коэффициента объемной упругости и сдвигового коэффициента упругости в породе-коллекторе в разных масштабах. В качестве такой породы рассматривался кальцит (карбонатный коллетор). В первую очередь расчет осуществлялся в наименьшем масштабе, размер которого имеет порядок мкм. Далее с увеличением масштаба (задача </w:t>
      </w:r>
      <w:r>
        <w:rPr>
          <w:color w:val="000000"/>
          <w:kern w:val="2"/>
          <w:sz w:val="28"/>
          <w:szCs w:val="36"/>
          <w:lang w:val="en-US"/>
        </w:rPr>
        <w:t>upscaling</w:t>
      </w:r>
      <w:r>
        <w:rPr>
          <w:color w:val="000000"/>
          <w:kern w:val="2"/>
          <w:sz w:val="28"/>
          <w:szCs w:val="36"/>
        </w:rPr>
        <w:t>) появлялись различные параметры, такие как пористость, трещиноватость и другие, они в свою очередь оказывают влияние на упругие свойства, поэтому модули упругости в разных масштабах различаются.</w:t>
      </w:r>
    </w:p>
    <w:p>
      <w:pPr>
        <w:pStyle w:val="Style15"/>
        <w:spacing w:lineRule="auto" w:line="216" w:before="0" w:after="0"/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Кроме вышесказанного, поровое пространство в кальците может быть заполнено разными флюидами и газами. В настоящей работе были построены три модели, где в качестве заполнителя выступали воздух, нефть и вода. Р</w:t>
      </w:r>
      <w:r>
        <w:rPr>
          <w:color w:val="000000"/>
          <w:kern w:val="2"/>
          <w:sz w:val="28"/>
          <w:szCs w:val="32"/>
        </w:rPr>
        <w:t>еализован алгоритм расчета эффективных значений упругих параметров пород в разных масштабах пласта по данным о составе пород, свойствам их компонент, форме, ориентации, связности компонент, их взаимному расположению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36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3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color w:val="000000"/>
          <w:kern w:val="2"/>
          <w:sz w:val="28"/>
          <w:szCs w:val="40"/>
        </w:rPr>
        <w:t>Т.Д. Шермергор «Теория упругости микронеоднородных сред» издательство «Наука» 1977.</w:t>
      </w:r>
    </w:p>
    <w:p>
      <w:pPr>
        <w:pStyle w:val="Style16"/>
        <w:numPr>
          <w:ilvl w:val="0"/>
          <w:numId w:val="1"/>
        </w:numPr>
        <w:spacing w:lineRule="auto" w:line="216"/>
        <w:jc w:val="both"/>
        <w:rPr>
          <w:sz w:val="40"/>
        </w:rPr>
      </w:pPr>
      <w:r>
        <w:rPr>
          <w:color w:val="000000"/>
          <w:sz w:val="28"/>
          <w:szCs w:val="20"/>
          <w:shd w:fill="FFFFFF" w:val="clear"/>
          <w:lang w:val="en-US"/>
        </w:rPr>
        <w:t xml:space="preserve">Mavko G., Mukerji T., Dvorkin J. The rock physics handbook: Tools for seismic analysis of porous media. </w:t>
      </w:r>
      <w:r>
        <w:rPr>
          <w:color w:val="000000"/>
          <w:sz w:val="28"/>
          <w:szCs w:val="20"/>
          <w:shd w:fill="FFFFFF" w:val="clear"/>
        </w:rPr>
        <w:t>Cambridge, UK: Cambridge University Press, 2009.</w:t>
      </w:r>
    </w:p>
    <w:p>
      <w:pPr>
        <w:pStyle w:val="Style16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color w:val="000000"/>
          <w:kern w:val="2"/>
          <w:sz w:val="28"/>
          <w:szCs w:val="40"/>
        </w:rPr>
        <w:t>В.С. Захаров, В.Б. Смирнов «Физика планет» издательство «ИНФРА-М» 2016.</w:t>
      </w:r>
    </w:p>
    <w:p>
      <w:pPr>
        <w:pStyle w:val="Style16"/>
        <w:numPr>
          <w:ilvl w:val="0"/>
          <w:numId w:val="1"/>
        </w:numPr>
        <w:spacing w:lineRule="auto" w:line="216"/>
        <w:jc w:val="both"/>
        <w:rPr>
          <w:sz w:val="32"/>
        </w:rPr>
      </w:pPr>
      <w:r>
        <w:rPr>
          <w:sz w:val="28"/>
        </w:rPr>
        <w:t>Гасеми М.Ф., Баюк И.О. «Петроупругая модель оолитового известняка в масштабе керна» Экспозиция Нефть Газ. 2018. Т.63. № 3. С. 36 - 40.</w:t>
      </w:r>
    </w:p>
    <w:p>
      <w:pPr>
        <w:pStyle w:val="Style16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асеми М.Ф., Баюк И.О. «Петроупругое моделирование карбонатных пород-коллекторов с использованием модели двойной пористости» Экспозиция Нефть Газ. 2018. Т. 65. № 5. С. 21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ov-serj199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03:00Z</dcterms:created>
  <dc:creator>Serge</dc:creator>
  <dc:description/>
  <cp:keywords/>
  <dc:language>en-US</dc:language>
  <cp:lastModifiedBy>Serge</cp:lastModifiedBy>
  <dcterms:modified xsi:type="dcterms:W3CDTF">2019-02-23T14:26:00Z</dcterms:modified>
  <cp:revision>3</cp:revision>
  <dc:subject/>
  <dc:title/>
</cp:coreProperties>
</file>