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атематической модели обратимой агрегации тромбоцитов методами нелинейной дина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 Григорий Андреевич, Филькова Александр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asilev.ga18@physics.msu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 60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ткрыто явление обратимой агрегации тромбоцитов. Этот феномен наблюдается при активации тромбоцитов кров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 ответ на слабые агонисты (например, низкие концентрации АДФ) [1]. До сих пор его механизмы полностью не изучены. Недавно была предложена математическая модель, описывающая обратимую агрегацию тромбоцитов с помощью двух дифференциальных уравнений [2]. В этой модели рассматривается обратимая агрегация в ответ на АДФ. Она исходит из представления о том, что суспензия тромбоцитов в крови состоит из одиночных тромбоцитов и агрегатов, причём в результате различных реакций соответствующие им концентрации меняются со временем. 5 параметров модели определяются методами автоматической оценки на основе эксперимент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исследование математической модели обратимой агрегации тромбоцитов и определение физического смысла параметров модели методами нелинейной динам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е интегрирование модели проводилось с помощью набора методов </w:t>
      </w:r>
      <w:r>
        <w:rPr>
          <w:rFonts w:cs="Times New Roman" w:ascii="Times New Roman" w:hAnsi="Times New Roman"/>
          <w:sz w:val="24"/>
          <w:szCs w:val="24"/>
          <w:lang w:val="en-US"/>
        </w:rPr>
        <w:t>PyDSTool</w:t>
      </w:r>
      <w:r>
        <w:rPr>
          <w:rFonts w:cs="Times New Roman" w:ascii="Times New Roman" w:hAnsi="Times New Roman"/>
          <w:sz w:val="24"/>
          <w:szCs w:val="24"/>
        </w:rPr>
        <w:t xml:space="preserve">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2.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ённый качественный анализ модели показывает, что у данной системы при наборе значений параметров, описывающих экспериментальные данные, есть одна нетривиальная особая точка типа стабильный узел (рис.1). Для различных наборов параметров построены фазовые плоскости с изоклинами, определены особые точки и построены графики зависимости числа одиночных тромбоцитов и агрегатов от времени. Были определены значения параметров модели, при которых наблюдаются бифуркации перехода из состояния устойчивый узел в состояние устойчивый фоку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исследована математическая модель обратимой агрегации тромбоцитов, предложен физический смысл параметров и показана возможность уменьшения числа независимых параметров модел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03212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Фазовая плоскость с особой точкой типа стабильный уз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rn G.V.R. Aggregation of Blood Platelets by Adenosine Diphosphate and its Reversal. Nature. Nature Publishing Group; 1962 Jun 9;194:92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ksandra A. Filkova, Alexey A. Martyanov, Andrei D. K. Garzon, Mikhail A. Panteleev and Anastasia N. Sveshnikova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Quantitative dynamics of reversible platelet aggregation: mathematical modelling and experiments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отрени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.ga18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26:00Z</dcterms:created>
  <dc:creator>Grigory Vasiliev</dc:creator>
  <dc:description/>
  <cp:keywords/>
  <dc:language>en-US</dc:language>
  <cp:lastModifiedBy>Grigory Vasiliev</cp:lastModifiedBy>
  <dcterms:modified xsi:type="dcterms:W3CDTF">2019-02-21T09:51:00Z</dcterms:modified>
  <cp:revision>6</cp:revision>
  <dc:subject/>
  <dc:title/>
</cp:coreProperties>
</file>