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изация процесса наработки изотопа Sm-153 на реакторе ИРТ-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яев В.В, Бибик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ringdow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диоактивные изотопы нашли широкое применение в отраслях науки, медицины, техники и промышлен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и естественные радиоактивные изотопы – мощный и тонкий инструмент для создания чувствительных способов технического анализа и контроля, уникальное средство для медицинской диагностики и лечения злокачественных опухолевых заболеваний. Радиоизотопы являются эффективным средством воздействия на различные вещества, в том числе органическ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два типа технологий получения радиоактивных элементов: на ускорительных установках, и на ядерных реакто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 проведена оптимизация процесса наработки Sm-153 на реакторе ИРТ-Т, с помощью программного обеспечения MCU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β-излучающий изотоп нашел наиболее широкое применение в медицине, в рамках радионуклидной терапии, для лечения костных метастазов. Это обусловлено способностью Sm-153 к избирательному накоплению в патологических очагах с усиленной минерализацией и повышенным метаболизмом костной ткани. Локальное «внутреннее» облучение β-частицами в равной степени воздействует как на манифестирующие, так и на субклинические очаги костной деструкции, что позволяет достичь редукции опухолевой инфильтрации и обеспечить обезболивание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технологии получения Sm-153 на реакторах лежит реакция радиационного захват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 производителем и поставщиком данного радионуклида в России является АО «НИФХИ им. Л.Я. Карпова» г. Обнинс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граммного обеспечения MCU была разработана активная зона реактора ИРТ-Т. Образцы высотой 5 см и диаметром 2,75 см были помещены в вертикальные экспериментальные каналы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расположения канала для облучения самария были проведены расчеты потоков и скоростей реакции радиационного захвата в ВЭК-2 и ВЭК-5 Расчет плотностей потока нейтронов рассчитывался для тепловых нейтронов с энергией от 0,025 до 0,625 э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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расчета можно сделать вывод, что наиболее высокая плотность потока тепловых нейтронов наблюдалась в канале, находящимся ближе к активной зоне, а также, что наибольшая скорость реакции поглощения изотопом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-152 наблюдается в центре канала по высоте. Тем самым удалось достичь оптимизации геометрических параметров процесса наработки данного изотоп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Герасимов А.С., Зарицкая Т.С., Рудик А.П. Справочник по образованию нуклидов в ядерных реакторах. – Москва.: Энергоатомиздат, 1989. – 504 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eвиe В.И. Получение радиоактивных изотопов. – Москва.: Атомиздат, 1972. – 183 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оболь И. М. Метод Монте-Карло. – Москва.: Наука, 1968. – 64 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arlach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kh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uri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2011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clear Reactor IRT-T, Tomsk Polytechnic University (Tomsk:TPU Press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gdown9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Bringdown</dc:creator>
  <dc:description/>
  <dc:language>en-US</dc:language>
  <cp:lastModifiedBy>Bringdown</cp:lastModifiedBy>
  <dcterms:modified xsi:type="dcterms:W3CDTF">2019-02-2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