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 для исследования пластических сцинтилляторов на радиационную стойк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инов Валентин Валер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диненный институт ядерных исследований, Лаборатории физики высоких энергий им. В.И. Векслера и А.М. Балдина, Дубн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stin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jin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денная работа направлена на создание радиационно-стойкого адронного калориметра установки CM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pac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enoid</w:t>
      </w:r>
      <w:r>
        <w:rPr>
          <w:rFonts w:cs="Times New Roman" w:ascii="Times New Roman" w:hAnsi="Times New Roman"/>
          <w:i/>
          <w:sz w:val="24"/>
          <w:szCs w:val="24"/>
        </w:rPr>
        <w:t>) [3]. Калориметр представляет чередующиеся слои поглотителя и пластического сцинтиллятора. Каждый сцинтиллятор просматривается индивидуальным фотоприемником. Для выбора оптимального радиационно-стойкого типа сцинтиллятора, проведены исследования радиационных повреждений образцов разных производителей (UPS-923A, BС-408, EJ260 и SCSN-81)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степени радиационных повреждений пластических сцинтилляторов проведены исследования относительного изменения светосбора во время длительной экспозиции в зоне высокого радиационного поля. Исследуемые образцы облучались в течение 136 дней непосредственно в спектр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CMS</w:t>
      </w:r>
      <w:r>
        <w:rPr>
          <w:rFonts w:cs="Times New Roman" w:ascii="Times New Roman" w:hAnsi="Times New Roman"/>
          <w:sz w:val="24"/>
          <w:szCs w:val="24"/>
        </w:rPr>
        <w:t xml:space="preserve"> на пучке коллайдера LHC (Large Hadrone Collider) [1]. Измерения проводились до и после облучения образцов. Для этих целей был создан многоцелевой экспериментальный стенд, в основе которого лежат два оптических модуля. Каждый модуль представляет матрицу из девяти фотоприемников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фотоприемником в стенде используются кремниевые MPPC (Multi-Pixel Photon Counter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S12572-015P [2] с рабочей поверхностью 3 х 3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се MPPC были настроены под единый коэффициент умножения. Источником изучения при исследованиях образцов до и после облучения служили космические мюоны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образец пластических сцинтилляторов имеет лунку для фотоприемника в центральной области. Образцы прижимались к оптическому модулю прижимной пластиной и помещались в светоизолированный корпус. Сигналы с MPPC поступали на 64-канальный АЦП (см. рис. 1). Для того чтобы исключить запись случайных событий использовались два триггерных счетчика, которые работали в режиме совпадения. Триггерные счетчики представляют собой сцинтиллятор размером 100 х 100 х 1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фотоприемник ФЭУ-85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ходе исследования получены зависимости относительного изменения светосбора сцинтилляторов от дозы и от мощности дозы, говорящие о степени радиационных повреждений образцов. Также получена зависимость изменения дозы радиационного поля от расстояния до экспозиции внутри спектрометра </w:t>
      </w:r>
      <w:r>
        <w:rPr>
          <w:rFonts w:cs="Times New Roman" w:ascii="Times New Roman" w:hAnsi="Times New Roman"/>
          <w:sz w:val="24"/>
          <w:szCs w:val="28"/>
          <w:lang w:val="en-US"/>
        </w:rPr>
        <w:t>CM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2950" cy="376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. 1. Блок-схема экспериментального стенда для исследования пластических сцинтилляторов на радиационные пов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1. Коллайдер LHC: [Электронный ресурс] //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pyright</w:t>
        </w:r>
      </w:hyperlink>
      <w:r>
        <w:rPr>
          <w:rFonts w:cs="Times New Roman" w:ascii="Times New Roman" w:hAnsi="Times New Roman"/>
          <w:sz w:val="24"/>
        </w:rPr>
        <w:t xml:space="preserve"> © 2019 </w:t>
      </w:r>
      <w:r>
        <w:rPr>
          <w:rFonts w:cs="Times New Roman" w:ascii="Times New Roman" w:hAnsi="Times New Roman"/>
          <w:sz w:val="24"/>
          <w:lang w:val="en-US"/>
        </w:rPr>
        <w:t>CER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home.cern/science/accelerators/large-hadron-collider</w:t>
        </w:r>
      </w:hyperlink>
      <w:r>
        <w:rPr>
          <w:rFonts w:cs="Times New Roman" w:ascii="Times New Roman" w:hAnsi="Times New Roman"/>
          <w:sz w:val="24"/>
        </w:rPr>
        <w:t xml:space="preserve">. (Дата обращения </w:t>
      </w:r>
      <w:r>
        <w:rPr>
          <w:rFonts w:cs="Times New Roman" w:ascii="Times New Roman" w:hAnsi="Times New Roman"/>
          <w:sz w:val="24"/>
          <w:lang w:val="en-US"/>
        </w:rPr>
        <w:t>21</w:t>
      </w:r>
      <w:r>
        <w:rPr>
          <w:rFonts w:cs="Times New Roman" w:ascii="Times New Roman" w:hAnsi="Times New Roman"/>
          <w:sz w:val="24"/>
        </w:rPr>
        <w:t>.02.2019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2. Кремниевый фотоумножитель S12572-015P: [Электронный ресурс] // Hamamatsu Photonics K.K.. </w:t>
      </w:r>
      <w:r>
        <w:rPr>
          <w:rFonts w:cs="Times New Roman" w:ascii="Times New Roman" w:hAnsi="Times New Roman"/>
          <w:sz w:val="24"/>
          <w:lang w:val="en-US"/>
        </w:rPr>
        <w:t xml:space="preserve">M.,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www.hamamatsu.com/jp/en/S12572-015P.html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(Дата обращения </w:t>
      </w:r>
      <w:r>
        <w:rPr>
          <w:rFonts w:cs="Times New Roman" w:ascii="Times New Roman" w:hAnsi="Times New Roman"/>
          <w:sz w:val="24"/>
          <w:lang w:val="en-US"/>
        </w:rPr>
        <w:t>21</w:t>
      </w:r>
      <w:r>
        <w:rPr>
          <w:rFonts w:cs="Times New Roman" w:ascii="Times New Roman" w:hAnsi="Times New Roman"/>
          <w:sz w:val="24"/>
        </w:rPr>
        <w:t>.02.2019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3. Установка CMS: [Электронный ресурс] //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pyright</w:t>
        </w:r>
      </w:hyperlink>
      <w:r>
        <w:rPr>
          <w:rFonts w:cs="Times New Roman" w:ascii="Times New Roman" w:hAnsi="Times New Roman"/>
          <w:sz w:val="24"/>
        </w:rPr>
        <w:t xml:space="preserve"> © 2019 </w:t>
      </w:r>
      <w:r>
        <w:rPr>
          <w:rFonts w:cs="Times New Roman" w:ascii="Times New Roman" w:hAnsi="Times New Roman"/>
          <w:sz w:val="24"/>
          <w:lang w:val="en-US"/>
        </w:rPr>
        <w:t>CER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s://home.cern/science/experiments/cms</w:t>
        </w:r>
      </w:hyperlink>
      <w:r>
        <w:rPr>
          <w:rFonts w:cs="Times New Roman" w:ascii="Times New Roman" w:hAnsi="Times New Roman"/>
          <w:sz w:val="24"/>
        </w:rPr>
        <w:t xml:space="preserve">. (Дата обращения </w:t>
      </w:r>
      <w:r>
        <w:rPr>
          <w:rFonts w:cs="Times New Roman" w:ascii="Times New Roman" w:hAnsi="Times New Roman"/>
          <w:sz w:val="24"/>
          <w:lang w:val="en-US"/>
        </w:rPr>
        <w:t>21</w:t>
      </w:r>
      <w:r>
        <w:rPr>
          <w:rFonts w:cs="Times New Roman" w:ascii="Times New Roman" w:hAnsi="Times New Roman"/>
          <w:sz w:val="24"/>
        </w:rPr>
        <w:t>.02.2019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nov@jinr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copyright.web.cern.ch/" TargetMode="External"/><Relationship Id="rId5" Type="http://schemas.openxmlformats.org/officeDocument/2006/relationships/hyperlink" Target="https://home.cern/science/accelerators/large-hadron-collider" TargetMode="External"/><Relationship Id="rId6" Type="http://schemas.openxmlformats.org/officeDocument/2006/relationships/hyperlink" Target="http://www.hamamatsu.com/jp/en/S12572-015P.html" TargetMode="External"/><Relationship Id="rId7" Type="http://schemas.openxmlformats.org/officeDocument/2006/relationships/hyperlink" Target="https://copyright.web.cern.ch/" TargetMode="External"/><Relationship Id="rId8" Type="http://schemas.openxmlformats.org/officeDocument/2006/relationships/hyperlink" Target="https://home.cern/science/experiments/cm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9:00Z</dcterms:created>
  <dc:creator>Valera Ustinov</dc:creator>
  <dc:description/>
  <cp:keywords/>
  <dc:language>en-US</dc:language>
  <cp:lastModifiedBy>Valera Ustinov</cp:lastModifiedBy>
  <dcterms:modified xsi:type="dcterms:W3CDTF">2019-02-21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