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textAlignment w:val="top"/>
        <w:rPr>
          <w:b/>
          <w:b/>
        </w:rPr>
      </w:pPr>
      <w:r>
        <w:rPr>
          <w:b/>
        </w:rPr>
        <w:t>АЛГОРИТМ ОПРЕДЕЛЕНИЯ ПОГЛОЩЕННОЙ ДОЗЫ В ПРОДУКТЕ ПРИ ПРОВЕДЕНИИ ЕГО РАДИАЦИОННОЙ ОБРАБОТКИ УСКОРЕННЫМИ ЭЛЕКТРОНАМИ</w:t>
      </w:r>
    </w:p>
    <w:p>
      <w:pPr>
        <w:pStyle w:val="Author"/>
        <w:spacing w:lineRule="auto" w:line="240" w:before="240" w:after="0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Черняев А.П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, Авдюхина В.М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Близнюк У.А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Борщеговская П.Ю.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Семенова М.Н.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, Ипатова В.С.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, Леонтьев В.А.</w:t>
      </w:r>
      <w:r>
        <w:rPr>
          <w:i/>
          <w:sz w:val="24"/>
          <w:szCs w:val="24"/>
          <w:vertAlign w:val="superscript"/>
        </w:rPr>
        <w:t>5</w:t>
      </w:r>
      <w:r>
        <w:rPr>
          <w:i/>
          <w:sz w:val="24"/>
          <w:szCs w:val="24"/>
        </w:rPr>
        <w:t>, Студеникин Ф.Р.</w:t>
      </w:r>
      <w:r>
        <w:rPr>
          <w:i/>
          <w:sz w:val="24"/>
          <w:szCs w:val="24"/>
          <w:vertAlign w:val="superscript"/>
        </w:rPr>
        <w:t>6</w:t>
      </w:r>
      <w:r>
        <w:rPr>
          <w:i/>
          <w:sz w:val="24"/>
          <w:szCs w:val="24"/>
        </w:rPr>
        <w:t>, Юров Д.С.</w:t>
      </w:r>
      <w:r>
        <w:rPr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кафедро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ассист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сотрудник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 xml:space="preserve">физический факультет,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ядерной физики имени Д.В. Скобельцына МГУ имени М.В.Ломоносо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enova</w:t>
      </w:r>
      <w:r>
        <w:rPr>
          <w:rFonts w:cs="Times New Roman" w:ascii="Times New Roman" w:hAnsi="Times New Roman"/>
          <w:i/>
          <w:sz w:val="24"/>
          <w:szCs w:val="24"/>
        </w:rPr>
        <w:t>951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6"/>
        <w:spacing w:before="240" w:after="0"/>
        <w:ind w:firstLine="426"/>
        <w:jc w:val="both"/>
        <w:textAlignment w:val="top"/>
        <w:rPr/>
      </w:pPr>
      <w:r>
        <w:rPr/>
        <w:t xml:space="preserve">На сегодняшний день во всем мире усиливается интерес к использованию ионизирующего излучения для обработки продуктов питания с целью контроля их микробиологических показателей и продления сроков хранения [1]. По результатам исследований </w:t>
      </w:r>
      <w:r>
        <w:rPr>
          <w:color w:val="000000"/>
        </w:rPr>
        <w:t xml:space="preserve">питательных качеств облученных пищевых продуктов было сделано заключение о том, что облучение любых пищевых продуктов в дозах до 10 кГр не представляет токсикологической опасности [2]. Однако, при проведении радиационной обработки важно осуществлять дозиметрический контроль облучения, так как его </w:t>
      </w:r>
      <w:r>
        <w:rPr>
          <w:color w:val="000000"/>
          <w:shd w:fill="FFFFFF" w:val="clear"/>
        </w:rPr>
        <w:t xml:space="preserve">отсутствие может привести к </w:t>
      </w:r>
      <w:r>
        <w:rPr>
          <w:color w:val="000000"/>
        </w:rPr>
        <w:t xml:space="preserve">ряду негативных последствий, в частности, к изменению физико-химических и органолептических свойств пищевой продукции. </w:t>
      </w:r>
    </w:p>
    <w:p>
      <w:pPr>
        <w:pStyle w:val="Style16"/>
        <w:spacing w:before="240" w:after="0"/>
        <w:ind w:firstLine="426"/>
        <w:jc w:val="both"/>
        <w:textAlignment w:val="top"/>
        <w:rPr/>
      </w:pPr>
      <w:r>
        <w:rPr>
          <w:color w:val="000000"/>
        </w:rPr>
        <w:t xml:space="preserve">На кафедре физики ускорителей и радиационной медицины физического факультета МГУ имени М.В. Ломоносова </w:t>
      </w:r>
      <w:r>
        <w:rPr/>
        <w:t>совместно с НИИЯФ МГУ имени Д.В. Скобельцына, а также ФГБНУ ВИЛАР</w:t>
      </w:r>
      <w:r>
        <w:rPr>
          <w:color w:val="000000"/>
        </w:rPr>
        <w:t xml:space="preserve"> проводится ряд экспериментальных исследований по обработке продуктов растительного происхождения (клубней картофеля), рыбной (форели) и мясной продукции [3, 4]. 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казан алгоритм расчета поглощенной продуктом дозы, полученной при облучении электронами с энергией 1 МэВ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была взята суспензия гомогената фарша мяса форели в физиологическом растворе объемом 0,5 мл, помещенная в пластиковые пробирки типа эппендорф объемом 2 мл.  Облучение образцов проводилось на ускорителе электронов непрерывного действия УЭЛР-1-25-Т-001 с энергией 1 МэВ со средней мощностью пучка 25 кВт, ток пучка варьировался. Расстояние от выхода пучка до пластины, на которую помещали одновременно 6 образцов, составляло 12 см. При каждом облучении фиксировали заряд, упавший на пластину и время облучения. 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дозиметрического контроля применялись следующие методы дозиметрии: в диапазоне от 40 Гр до 400 Гр применялся ферросульфатный метод дозиметрии (дозиметр Фрике) и от 1 кГр до 10 кГр использовались дозиметрические пленки СО ПД (Э) – 1/10 (сополимер с 4-диэтиламиноазобензоловым красителем). Дозиметрический раствор объемом 0,5 мл облучался в пробирках типа эппендорф объемом 2 мл, схема облучения соответствовала облучению образцов с гомогенатом. Ток пучка составлял 0,01 мкА. Дозиметрические пленки, размером (10-12)*(30-35) мм, по 3 штуки, герметично упакованные в бумагу, ламинированную полиэтиленом, помещали на пластине, рядом с опытными образцами. Ток пучка при облучении образцов и пленок составлял 1,5 мкА. Равномерность распределения заряда, падающего на пластину, по всей площади пластины была также проверена с помощью дозиметрических пленок. 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алгоритма определения дозы, поглощенной суспензией рыбного фарша заключается в следующем. Путем компьютерного моделирования с использованием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 4, с учетом технических характеристик ускорителя, схемы облучения и значений заряда, падающего на пластину с образцами, геометрии образцов с раствором и дозиметрических пленок, найти коэффициенты пересчета доз, измеренных с помощью ферросульфатного дозиметра и дозиметрических пленок, в дозу в пробирке с гомогентатом форели. В результате были получены зависимости дозы, поглощенной образцами с гомогенатом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226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дозиметрическим раствором Фрике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30226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дозиметрическими пленкам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заряда, падающего на пластину. Фактические дозы, поглощенные дозиметрическими растворами и пленками, оценивались по изменению их оптических плотностей на спектрофо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Specord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Для дозиметра Фрике рабочая длина волны составляло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=304 нм. Изменение оптической плотности дози-метрических пленок относительно опорного образца измеряли на длине волны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=550 нм. </w:t>
      </w:r>
    </w:p>
    <w:p>
      <w:pPr>
        <w:pStyle w:val="Style16"/>
        <w:spacing w:before="24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исследования был получен коэффициент пересчета экспериментальной дозы в растворе Фрике в рассчитанную путем моделирования поглощенную дозу в гомогенате: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drawing>
          <wp:inline distT="0" distB="0" distL="0" distR="0">
            <wp:extent cx="1202055" cy="33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Также был получен коэффициент пересчета экспериментальной дозы в пленке в рассчитанную путем моделирования поглощенную дозу в гомогенате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83310" cy="30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</w:rPr>
        <w:t>. Измерив дозу, полученную дозиметрическим раствором или пленкой, можно рассчитать дозу, поглощенную продуктом. Итак, при осуществлении дозиметрического контроля в ходе проведения радиационной обработки, зная параметры  и схему облучения, геометрию дозиметров и продукта,  путем компьютерного моделирования можно рассчитать дозу в продукте с достаточной степенью точности.</w:t>
      </w:r>
    </w:p>
    <w:p>
      <w:pPr>
        <w:pStyle w:val="Normal"/>
        <w:spacing w:lineRule="auto" w:line="240" w:before="240" w:after="0"/>
        <w:ind w:left="36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ые технологии в сельском хозяйстве и пищевой промышленности/Г.В. Козьмин, Н.И. Санжарова, И.И. Кибина, А.Н. Павлов, В.Н. Тихонов //Достижения науки и техники АПК. 2015. №5. С. 87-92. 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евая обработка пищевых продуктов» Ян Ван Коэй, Бюллетень МАГАТЭ, том 23.</w:t>
      </w:r>
    </w:p>
    <w:p>
      <w:pPr>
        <w:pStyle w:val="Style16"/>
        <w:numPr>
          <w:ilvl w:val="0"/>
          <w:numId w:val="1"/>
        </w:numPr>
        <w:spacing w:before="240" w:after="0"/>
        <w:ind w:left="0" w:firstLine="426"/>
        <w:jc w:val="both"/>
        <w:rPr>
          <w:color w:val="000000"/>
        </w:rPr>
      </w:pPr>
      <w:r>
        <w:rPr>
          <w:color w:val="000000"/>
        </w:rPr>
        <w:t>У.А. Близнюк, П.Ю. Борщеговская, В.С. Ипатова, Ф.Р. Студеникин, А.П. Черняев, Д.С. Юров. Воздействие пучка ускоренных электронов с энергией 1 МэВ на жизнеспособность бактерий в рыбной продукции. Радиационные технологии в сельском хозяйстве и пищевой промышленности: состояние и перспективы: Сб. докл. Международной науч-практ. конференции. Обнинск, с. 176-177, 20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426"/>
        <w:jc w:val="both"/>
        <w:rPr>
          <w:color w:val="000000"/>
        </w:rPr>
      </w:pPr>
      <w:r>
        <w:rPr>
          <w:color w:val="000000"/>
        </w:rPr>
        <w:t>У.А. Близнюк, В.М. Авдюхина, П.Ю. Борщеговская и др. Инновационные подходы к развитию радиационных технологий обработки биообъектов. Известия Российской академии наук. Серия физическая. Т. 82, № 6. с. 824–828, 20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5:00Z</dcterms:created>
  <dc:creator>Microsoft Office User</dc:creator>
  <dc:description/>
  <dc:language>en-US</dc:language>
  <cp:lastModifiedBy>Пользователь</cp:lastModifiedBy>
  <dcterms:modified xsi:type="dcterms:W3CDTF">2019-02-28T18:21:00Z</dcterms:modified>
  <cp:revision>3</cp:revision>
  <dc:subject/>
  <dc:title/>
</cp:coreProperties>
</file>