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>
          <w:rFonts w:ascii="CG Times" w:hAnsi="CG Times" w:eastAsia="CG Times" w:cs="CG Times"/>
        </w:rPr>
      </w:pPr>
      <w:bookmarkStart w:id="0" w:name="_8fi4shgj68oy"/>
      <w:bookmarkEnd w:id="0"/>
      <w:r>
        <w:rPr>
          <w:rFonts w:eastAsia="CG Times" w:cs="CG Times" w:ascii="CG Times" w:hAnsi="CG Times"/>
        </w:rPr>
        <w:t>35-дневный цикл в двойной рентгеновской системе HZ Her / Her X-1: фотометрические наблюдения и моделирование.</w:t>
      </w:r>
    </w:p>
    <w:p>
      <w:pPr>
        <w:pStyle w:val="Normal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HZ Her / Her X-1 — рентгеновская двойная система с орбитальным периодом 1.7 дня, в которой происходит дисковая аккреция с донора (HZ Her) на нейтронную звезду (Her X-1). Рентгеновские наблюдения показывают 35-дневную (20, 20.5 или 21 орбитальных периода) модуляцию рентгеновского потока: есть главное включение продолжительностью ~7 орбитальных периодов, рентгеновское затмение длиной ~5 орбитальных периодов, вторичное включение с меньшим рентгеновским потоком продолжительностью ~4 орбитальных периода и второе затмение длиной ~4 орбитальных периода, далее цикл повторяется. Рентгеновская модуляция связана с наклонённым к орбитальной плоскости, прецессирующим диском. Прецессия происходит в результате суммарного воздействия момента приливных сил со стороны донора и момента сил, связанных с динамическим действием аккреционных струй. Наклонение двойной системы близко к 90 градусам, поэтому такой диск периодически закрывает от наблюдателя источник рентгеновского излучения — нейтронную звезду. </w:t>
        <w:br/>
        <w:t>Широкополосная UBV-фотометрия системы производится с 1972 года, с тех пор получено ~16000 точек. Форма орбитальных оптических кривых блеска так же меняется в зависимости от фазы 35-дневного цикла. В данной работе для их воспроизведения мы использовали модель с наклонным, прецессирующим и изогнутым диском и свободно прецессирующей нейтронной звездой. Диск изогнут вблизи внутреннего края в результате воздействия магнитного поля нейтронной звезды. Момент магнитных сил зависит от фазы прецессии нейтронной звезды, дважды за период он обращается в нуль. Кроме того, интенсивность рентгеновского излучения так же зависит от фазы свободной прецессии, что приводит к переменному прогреву донора. Переменный прогрев донора модулирует интенсивность струй и момент сил, действующий на диск, что приводит к модуляции скорости прецессии диска. Данная модель хорошо описывает оптические наблюдения и продолжительность рентгеновских включений.</w:t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