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обходимость охраны низинной торфяно-перегнойной  почвы на мелких торфах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Егорова Ангелина Олеговн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факультет почвоведения, Казань, Росс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iCs/>
            <w:color w:val="1155CC"/>
            <w:sz w:val="24"/>
            <w:szCs w:val="24"/>
            <w:u w:val="single"/>
            <w:lang w:val="en-US"/>
          </w:rPr>
          <w:t>lina.egorova.99@list.ru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дной из современных экологических проблем нашей планеты является деградация почв. Под этим понятием собраны все процессы, которые изменяют состояние почвы и ухудшают ее функции, что приводит к утрате плодороди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7"/>
          <w:szCs w:val="27"/>
          <w:lang w:val="ru-RU"/>
        </w:rPr>
        <w:t>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На истощенных почвах сложно выращивать сельскохозяйственные культуры и практически невозможно получать урожаи. Так как почва не является самостоятельно возобновляемым ресурсом, вся ответственность за её пригодность и сохранение  возлагается на людей. 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олотные почвы богаты торфом, который является важным источником органических удобрений, а сами болотные почвы после осушения и проведения культуртехнических и агротехнических мероприятий становятся высокопродуктивными сельскохозяйственными угодьями, которые используются под пашню, сенокосы и пастбища. В связи с этим, данная работа посвящена морфологии и сохранению болотной низинной торфяной почвы на мелких торфах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олотные почвы формируются под воздействием двух процессов -  торфообразование и оглеение [2]. Оба процесса протекают при избыточном увлажнении атмосферными ,застойными и слабопроточными грунтовыми водами разной степени минерализации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олотные низинные почвы формируются в глубоких депрессиях рельефа на водораздельных равнинах и древнепойменных террасах при увлажнении жесткими грунтовыми водами. Так как жёсткие грунтовые воды обогащены основаниями, торфообразование происходит в слабокислой и нейтральной реакции среды. При этом формируется торф, с повышенным содержанием гумифицированных веществ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Республике Татарстан, в Актанышском районе, находится редкий интразональный эталон болотной  низинной торфяно-перегнойной почвы на мелких торфах [1]. Формирование почв с большой мощностью торфа (1-1,5 м) не типично для РТ [1]. Именно поэтому данная почва занесена в Красную книгу почв Республики Татарстан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Так как болотные почвы являются очень важным источником торфа и очень значимы  для сельского хозяйства, то нашей целью должно являться правильное использование и сохранение данного типа почв на максимально долгое время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Литератур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Александрова А.Б., Бережная Н.А., Григорьян Б.Р., Иванов Д.В., Кулагина В.И. Красная книга почв Республики Татарстан / Под ред. Д.В. Иванова. Казань: Фолиант, 2012. - 192 с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Ващенко И.М. Основы почвоведения : учебное пособие / Под ред. И.М. Ващенко, М.А. Габибов ; Ряз. гос. ун-т. им. С.А. Есенина. - Рязань, 2007. - 15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.egorova.99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27:44Z</dcterms:created>
  <dc:creator/>
  <dc:description/>
  <dc:language>en-US</dc:language>
  <cp:lastModifiedBy/>
  <cp:revision>0</cp:revision>
  <dc:subject/>
  <dc:title/>
</cp:coreProperties>
</file>