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биоугля на ферментативную активность агродерново-подзолистой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3"/>
          <w:shd w:fill="FFFFFF" w:val="clear"/>
        </w:rPr>
        <w:t>Каплан Анна Виктор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>Студен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 xml:space="preserve">Институт наук о Земле, направление Почвоведение, Санкт-Петербург, Росс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  <w:lang w:val="en-US"/>
        </w:rPr>
        <w:t>salutez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</w:rPr>
        <w:t>Биоуголь (БУ) получают из древесины и органических отходов путем пиролиза при температуре 450-900°С в отсутствие кислорода. БУ представляет собой конденсированный коксовый остаток с высоким содержанием углерода, что позволяет использовать его для повышения плодородия почв. Внесение биоугля увеличивает урожайность посевов, на длительное время обеспечивает секвестрацию углерода, приводит к снижению выбросов парниковых газов из почвы [1]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, данные о влиянии биоугля на качество почвы достаточно противоречивы, т.к. его свойства зависят от используемого сырья и режима термической обработки. Для </w:t>
      </w:r>
      <w:r>
        <w:rPr>
          <w:rFonts w:cs="Times New Roman" w:ascii="Times New Roman" w:hAnsi="Times New Roman"/>
          <w:sz w:val="24"/>
          <w:szCs w:val="24"/>
        </w:rPr>
        <w:t xml:space="preserve">оценки перспектив использования БУ </w:t>
      </w:r>
      <w:r>
        <w:rPr>
          <w:rFonts w:cs="Times New Roman" w:ascii="Times New Roman" w:hAnsi="Times New Roman"/>
          <w:sz w:val="24"/>
        </w:rPr>
        <w:t xml:space="preserve">в почвах требуется изучение его влияния на интенсивность почвенных биохимических и микробиологических процессов. Одним из наиболее чувствительных индикаторов состояния почвы является ее ферментативная активность [2].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В настоящей работе исследовали влияние биоугля на активность почвенных ферментов класса оксидоредуктаз и гидрол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Объектом исследования являлась агродерново-подзолистая почва с добавлением 1% биоугля, а также с добавлением бобовых и злаковых сидератов, и при сочетании биоугля с каждым из сидератов (контроль - почва, не содержащая добавок). И</w:t>
      </w:r>
      <w:r>
        <w:rPr>
          <w:rFonts w:cs="Times New Roman" w:ascii="Times New Roman" w:hAnsi="Times New Roman"/>
          <w:sz w:val="24"/>
        </w:rPr>
        <w:t>нтенсивность почвенных микробиологических процессов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 оценивали по изменению активности почвенных ферментов - каталазы, дегидрогеназы и фосфатазы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роведенные исследования показали, что уровень дегидрогеназной и каталазной активности почвы при добавлении БУ не изменяется.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При этом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внесение в почву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бобовых и злаковых сидератов приводило к увеличению каталазной активности (до 43% по сравнению с контрольной почвой)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Внесение биоугля оказывало стимулирующее действие на активность почвенных кислых фосфатаз (до 53% к контролю). П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овышенной фосфатазной активностью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характеризовалась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почва, содержащая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бобовые и злаковые сидераты. Внесение биоугля не оказывало дополнительного стимулирующего действия на активность фосфатаз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Таким образом, биоугль не оказывает влияния на активность почвенных окислительно-восстановительных ферментов – каталазы и дегидрогеназы. На ферменты класса гидролаз, в частности, почвенную кислую фосфатазу, биоуголь оказывает стимулирующее действие. Увеличение фофатазной активности свидетельствует об интенсификации процессов минерализации органического фосфора в присутствии БУ. В то же время, ферментативная активность почв, содержащих сидераты, возрастает независимо от внесения биоуг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Работа выполнена при финансовой поддержке РФФИ (грант № 18-016-00208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monette J.E., Jospeh S. Charecteristics of biochar: microchemical properties / In: J. Lehmann, S. Joseph (Eds.). Biochar for environmental management science and technology. Earthscan, London, 2009.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241-250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 Ю.М., Бакина Л.Г., Маячкина Н.В., Дроздова И.В., Каплан А.В., Голод Д.Л. Биодиагностика состояния окультуренной городской почвы, загрязненной тяжелыми металлами, методами биоиндикации и биотестирования // Почва и окружающая среда. 2018. № 1(4). С.231-242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зиев Ф.Х. Методы почвенной энзимологии.  М.: Наука, 2005. 25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20:00Z</dcterms:created>
  <dc:creator>Ася Каплан</dc:creator>
  <dc:description/>
  <cp:keywords/>
  <dc:language>en-US</dc:language>
  <cp:lastModifiedBy>Ася Каплан</cp:lastModifiedBy>
  <dcterms:modified xsi:type="dcterms:W3CDTF">2019-02-20T18:20:00Z</dcterms:modified>
  <cp:revision>2</cp:revision>
  <dc:subject/>
  <dc:title/>
</cp:coreProperties>
</file>