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565" w:hanging="0"/>
        <w:rPr>
          <w:b/>
          <w:b/>
          <w:sz w:val="24"/>
        </w:rPr>
      </w:pPr>
      <w:r>
        <w:rPr>
          <w:b/>
          <w:sz w:val="24"/>
        </w:rPr>
        <w:t>ПОГЛОЩЕНИЕ БЕНЗ(А)ПИРЕНА УГЛЕРОДИСТЫМ СОРБЕНТОМ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2304" w:firstLine="249"/>
        <w:rPr/>
      </w:pPr>
      <w:r>
        <w:rPr/>
        <w:t>Попилешко Я.А., Сушкова С.Н., Антоненко Е.М.</w:t>
      </w:r>
    </w:p>
    <w:p>
      <w:pPr>
        <w:pStyle w:val="TextBody"/>
        <w:spacing w:lineRule="auto" w:line="240"/>
        <w:ind w:left="3721" w:right="1719" w:hanging="1417"/>
        <w:rPr/>
      </w:pPr>
      <w:r>
        <w:rPr/>
        <w:t>Южный федеральный университет, г. Ростов-на-Дону</w:t>
      </w:r>
      <w:hyperlink r:id="rId2">
        <w:r>
          <w:rPr>
            <w:rStyle w:val="InternetLink"/>
          </w:rPr>
          <w:t xml:space="preserve"> jana.bysin@yandex.ru</w:t>
        </w:r>
      </w:hyperlink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right="103" w:firstLine="566"/>
        <w:jc w:val="both"/>
        <w:rPr/>
      </w:pPr>
      <w:r>
        <w:rPr/>
        <w:t xml:space="preserve">В Ростовской области расположена крупная тепловая электрическая станция – Новочеркасская ГРЭС (НчГРЭС). За год на предприятии сжигается от 3,5 </w:t>
      </w:r>
      <w:r>
        <w:rPr>
          <w:spacing w:val="-4"/>
        </w:rPr>
        <w:t xml:space="preserve">до </w:t>
      </w:r>
      <w:r>
        <w:rPr/>
        <w:t xml:space="preserve">4 млн. тонн угля. Количество золы, которое выбрасывается из дымовой </w:t>
      </w:r>
      <w:r>
        <w:rPr>
          <w:spacing w:val="-3"/>
        </w:rPr>
        <w:t xml:space="preserve">трубы </w:t>
      </w:r>
      <w:r>
        <w:rPr/>
        <w:t xml:space="preserve">в природную среду, 60 кг в час </w:t>
      </w:r>
      <w:r>
        <w:rPr>
          <w:sz w:val="28"/>
        </w:rPr>
        <w:t>(</w:t>
      </w:r>
      <w:r>
        <w:rPr/>
        <w:t xml:space="preserve">Резанова и др., 2015). В золе содержится большое количество бенз(а)пирена (БаП), который является канцерогеном и относится к первому классу опасности </w:t>
      </w:r>
      <w:r>
        <w:rPr>
          <w:spacing w:val="-3"/>
        </w:rPr>
        <w:t xml:space="preserve">США- </w:t>
      </w:r>
      <w:r>
        <w:rPr/>
        <w:t xml:space="preserve">EPA (Cai., et </w:t>
      </w:r>
      <w:r>
        <w:rPr>
          <w:spacing w:val="-3"/>
        </w:rPr>
        <w:t xml:space="preserve">al., </w:t>
      </w:r>
      <w:r>
        <w:rPr/>
        <w:t>2009). С каждым годом концентрация БаП в почве увеличивается (Сушкова и др., 2017). Наиболее простой и экологически чистый подход для эффективного удаления БаП из объектов окружающей среды, а именно почвы, имеет сорбционный метод</w:t>
      </w:r>
      <w:r>
        <w:rPr>
          <w:spacing w:val="-8"/>
        </w:rPr>
        <w:t xml:space="preserve"> </w:t>
      </w:r>
      <w:r>
        <w:rPr/>
        <w:t>очистки.</w:t>
      </w:r>
    </w:p>
    <w:p>
      <w:pPr>
        <w:pStyle w:val="TextBody"/>
        <w:spacing w:lineRule="exact" w:line="275"/>
        <w:ind w:left="686" w:hanging="0"/>
        <w:rPr/>
      </w:pPr>
      <w:r>
        <w:rPr/>
        <w:t>Цель работы – изучить поглощение бенз(а)пирена углеродистым сорбентом.</w:t>
      </w:r>
    </w:p>
    <w:p>
      <w:pPr>
        <w:pStyle w:val="TextBody"/>
        <w:spacing w:lineRule="auto" w:line="235" w:before="2" w:after="0"/>
        <w:ind w:left="119" w:right="101" w:firstLine="566"/>
        <w:jc w:val="both"/>
        <w:rPr/>
      </w:pPr>
      <w:r>
        <w:rPr/>
        <w:t>Объекты и методы исследований. В качестве углеродистого сорбента использовали древесный активированный уголь дробленый марки ВЕКТОН, БАУ-А ГОСТ 6217-74. В круглодонную колбу вносили 10 мл дистиллированной воды. Раствор БаП готовили из ГСО 7515-98 с концентрацией 100 мкг/см</w:t>
      </w:r>
      <w:r>
        <w:rPr>
          <w:position w:val="9"/>
          <w:sz w:val="16"/>
        </w:rPr>
        <w:t>3</w:t>
      </w:r>
      <w:r>
        <w:rPr/>
        <w:t>, разбавляли ацетонитрилом до концентрации 10 нг/мл. Приготовленный раствор БаП добавляли к дистиллированной воде по следующей схеме: 0,8 мл; 1,0 мл; 1,5 мл; 1,8 мл; 2,0 мл – это 8 нг/г, 10 нг/г, 15 нг/г, 18 нг/г, 20 нг/г. Затем вносили по 1 грамму и перемешивали на шейкере 120 минут.</w:t>
      </w:r>
    </w:p>
    <w:p>
      <w:pPr>
        <w:pStyle w:val="TextBody"/>
        <w:spacing w:before="4" w:after="0"/>
        <w:ind w:left="119" w:right="105" w:firstLine="566"/>
        <w:jc w:val="both"/>
        <w:rPr/>
      </w:pPr>
      <w:r>
        <w:rPr/>
        <w:t>Следующий этап включал в себя перевод полученного раствора в гексановый экстракт, далее упаривали на ротационном испарителе, а затем сухой осадок переводили в ацетонитрил - метод омыления (Ярощук А.В., и др., 2001) (РД 52.10.556-95, 2002). Количество БаП измеряли методом высокоэффективной жидкостной хроматографии, на жидкостном хроматографе (Agilent 1260 Germany 2014) с флуориметрическим детектированием. БаП вносили в пробы в следующих концентрациях: 8 нг/г, 10 нг/г, 15 нг/г, 18 нг/г, 20 нг/г.</w:t>
      </w:r>
    </w:p>
    <w:p>
      <w:pPr>
        <w:pStyle w:val="TextBody"/>
        <w:spacing w:lineRule="auto" w:line="235" w:before="1" w:after="0"/>
        <w:ind w:left="119" w:right="99" w:firstLine="566"/>
        <w:jc w:val="both"/>
        <w:rPr/>
      </w:pPr>
      <w:r>
        <w:rPr/>
        <w:t>С увеличением концентраций внесенных БаП сорбция активированного угля возрастала: при 8 нг/г поглотилось 57% от исходной концентрации БаП; 10 нг/г – 70%; 15</w:t>
      </w:r>
    </w:p>
    <w:p>
      <w:pPr>
        <w:pStyle w:val="TextBody"/>
        <w:spacing w:lineRule="exact" w:line="275" w:before="3" w:after="0"/>
        <w:ind w:left="119" w:hanging="0"/>
        <w:rPr/>
      </w:pPr>
      <w:r>
        <w:rPr/>
        <w:t>нг/г – 83%; 18 нг/г - 85%; 20 нг/г – 87%.</w:t>
      </w:r>
    </w:p>
    <w:p>
      <w:pPr>
        <w:pStyle w:val="TextBody"/>
        <w:ind w:left="119" w:right="106" w:firstLine="566"/>
        <w:jc w:val="both"/>
        <w:rPr/>
      </w:pPr>
      <w:r>
        <w:rPr/>
        <w:t>По окончанию хроматографического анализа были получены данные, которые показали наличие индивидуальных ПАУ, что свидетельствует о трансформации БаП (в структуре 5 колец) в легкие ПАУ (в структуре 2, 3, 4 – кольца) в процессе сорбции активированного угля.</w:t>
      </w:r>
    </w:p>
    <w:p>
      <w:pPr>
        <w:pStyle w:val="TextBody"/>
        <w:ind w:left="119" w:right="99" w:firstLine="566"/>
        <w:jc w:val="both"/>
        <w:rPr/>
      </w:pPr>
      <w:r>
        <w:rPr/>
        <w:t xml:space="preserve">В результате проведения исследования было выяснено, что чем больше концентрация БаП, тем выше поглотительная способность загрязнителя активированным углем. В результате деградации БаП в водном растворе, полученные индивидуальные ПАУ сорбировались активированным углем по степени легкости, </w:t>
      </w:r>
      <w:r>
        <w:rPr>
          <w:spacing w:val="-3"/>
        </w:rPr>
        <w:t xml:space="preserve">то </w:t>
      </w:r>
      <w:r>
        <w:rPr/>
        <w:t>есть, чем меньше ароматических колец в структуре, тем быстрее происходит сорбция активированным углем, и, наоборот, чем больше ароматических колец в структуре ПАУ, тем медленнее происходит сорбция активированным</w:t>
      </w:r>
      <w:r>
        <w:rPr>
          <w:spacing w:val="5"/>
        </w:rPr>
        <w:t xml:space="preserve"> </w:t>
      </w:r>
      <w:r>
        <w:rPr/>
        <w:t>углем.</w:t>
      </w:r>
    </w:p>
    <w:sectPr>
      <w:type w:val="nextPage"/>
      <w:pgSz w:w="11906" w:h="16838"/>
      <w:pgMar w:left="158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566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ys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07:00Z</dcterms:created>
  <dc:creator>Буселкова</dc:creator>
  <dc:description/>
  <dc:language>en-US</dc:language>
  <cp:lastModifiedBy>Буселкова</cp:lastModifiedBy>
  <dcterms:modified xsi:type="dcterms:W3CDTF">2019-02-20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20T00:00:00Z</vt:filetime>
  </property>
</Properties>
</file>