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Особенности генезиса серых лесных почв Республики Татарстан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Хайрутдинова Карина Руслановна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Студент</w:t>
        <w:br/>
      </w:r>
      <w:r>
        <w:rPr>
          <w:rFonts w:eastAsia="Times New Roman" w:cs="Times New Roman"/>
          <w:i/>
          <w:iCs/>
          <w:color w:val="000000"/>
        </w:rPr>
        <w:t xml:space="preserve">Казанский (Приволжский) Федеральный Университет, </w:t>
        <w:br/>
        <w:t>факультет почвоведения, Казань, Россия</w:t>
        <w:br/>
        <w:t>E–mail: hairutdinova-karina@mail.ru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В настоящее время, несмотря на достаточную изученность серых лесных почв Докучаевым В.В., Чаславским В.И., Сибирцевым Н.М., Ахтырцевым Б.П., Талиевым В.И., Ризположенским Р.В. и др. исследователями </w:t>
      </w:r>
      <w:r>
        <w:rPr>
          <w:rFonts w:eastAsia="Times New Roman" w:cs="Times New Roman"/>
          <w:color w:val="000000"/>
        </w:rPr>
        <w:t>вопросы их генезиса остаются дискуссионными. Так, серая лесная почва рассматривается</w:t>
      </w:r>
      <w:r>
        <w:rPr>
          <w:rFonts w:eastAsia="Times New Roman" w:cs="Times New Roman"/>
        </w:rPr>
        <w:t xml:space="preserve">  как самостоятельный зональный тип почв под травянистыми широколиственными лесами лесостепной зоны. Также существует гипотеза об образовании серых лесных почв в результате изменения, а именно деградации чернозема, под влиянием на </w:t>
      </w:r>
      <w:r>
        <w:rPr>
          <w:rFonts w:eastAsia="Times New Roman" w:cs="Times New Roman"/>
          <w:color w:val="000000"/>
        </w:rPr>
        <w:t>них</w:t>
      </w:r>
      <w:r>
        <w:rPr>
          <w:rFonts w:eastAsia="Times New Roman" w:cs="Times New Roman"/>
        </w:rPr>
        <w:t xml:space="preserve"> леса (гипотеза Коржинского С.И.): гумус постепенно разрушается, структура утрачивается  [3]. 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рые лесные почвы относятся к наиболее освоенным и важнейшим ресурсам сельского хозяйства Татарстана и широко используются в земледелии. Серые лесные почвы, в основном, распространены в северной части республики - в Предкамье [2]. На этих почвах выращивается сахарная свекла, пшеница, кукуруза, картофель, лен. В настоящее время Республика Татарстан является один из самых важных регионов России по объему сельскохозяйственной продукции. Однако, среди серых лесных почв Республики Татарстан выделяются малоизученные разновидности коричнево-серых почв, формирующиеся на красно-бурых пермских глинах и суглинках [1]. Цель данного исследования – выявление генетической самобытности серых лесных почв Татарста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рая лесная почва имеет следующее морфологическое строение профиля. Лесная подстилка О мощностью 1-5 см, состоит из лесного опада. Горизонт А- мощностью 15—20 см, светло-серый, часто неравномерной окраски, со слабо выраженной комковато-ореховатой или комковато-пластинчатой структурой. Горизонт АE-  гумусово-оподзоленный имеет четкие признаки оподзоленности, пластинчатую или плитчато - ореховатую структуру с обильной кремнеземистой присыпкой.  В серых лесных почвах в результате распашки на месте горизонта А и АE создан пахотный горизонт, в связи с этим растительный покров нарушен, в результате чего данная почва подвержена ветровой и водной эрозии. Горизонт EВ характеризуется плитчато-ореховатой или ореховатой структурой с кремнеземистой присыпкой и постепенно переходит в иллювиальный горизонт В с заметной кремнеземистой присыпкой. Постепенно иллювиальный горизонт переходит в породу (С) [3].  Коричнево-серые почвы отличаются от своих аналогов более мощным – до 42 см, - гумусовым горизонтом и высокой оструктуренностью. По гранулометрическому составу они глинистые и тяжелосуглинистые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 xml:space="preserve"> Серые лесные почвы входят в Красную книгу почв  Республики Татарстан [1] как зональные эталоны. Для сохранения и повышения их плодородия необходимо соблюдать ряд важных мероприятий:  внесение  минеральных и органических удобрений, создание глубокого пахотного слоя, устранение эрозии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Однако самобытность коричнево-серых почв заслуживает их дальнейшего изучения и выделения в редкие типы почв, нуждающиеся в особой охране.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before="240" w:after="44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Александрова А.Б., Бережная Н.А., Григорьян Б.Р., Иванов Д.В., Кулагина В.И. Красная книга почв Республики Татарстан / Под ред. Д.В. Иванова. Казань: Фолиант, 2012. - 19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before="240" w:after="440"/>
        <w:ind w:left="39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циональный атлас почв Российской Федерации / Под общ. ред. чл.-корр. РАН С.А. Шобы. М.: Астрель, 2011. 63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before="240" w:after="440"/>
        <w:jc w:val="both"/>
        <w:rPr/>
      </w:pPr>
      <w:r>
        <w:rPr>
          <w:rFonts w:eastAsia="Times New Roman" w:cs="Times New Roman"/>
        </w:rPr>
        <w:t>Почвоведение / Под ред. И.С. Кауричева, И.П. Гречина. Изд-во «Колос» М., 1969. 543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4:00Z</dcterms:created>
  <dc:creator/>
  <dc:description/>
  <cp:keywords/>
  <dc:language>en-US</dc:language>
  <cp:lastModifiedBy>1</cp:lastModifiedBy>
  <dcterms:modified xsi:type="dcterms:W3CDTF">2019-02-28T12:21:00Z</dcterms:modified>
  <cp:revision>4</cp:revision>
  <dc:subject/>
  <dc:title/>
</cp:coreProperties>
</file>