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доступности элементов минерального питания на развитие арбускулярной микоризы у растений альпийских экосистем Северо-Западного 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бирова Р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birova.rida29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ускулярная микориза способствует повышению устойчивости растений к неблагоприятным условиям среды, болезням, а также участвует в фосфорном питании растений, однако этот тип микоризы малоизучен в плане влияния на азотное питание растений [1]. В задачу исследования входила оценка колонизации корней альпийских растений грибами, образующими арбускулярную микоризу, в условиях разной доступности элементов минерального питания, включая азо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 корни следующих видов растени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i/>
          <w:sz w:val="24"/>
          <w:szCs w:val="24"/>
        </w:rPr>
        <w:t xml:space="preserve"> polyphillu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pan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dentat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stu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bro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r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em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o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uncu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eophi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r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ic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ontod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pid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us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ric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cas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le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pin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a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nocaul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cc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a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тения были отобраны из четырех экосистем, различающихся по обогащенности почв элементами минерального питания: </w:t>
      </w:r>
      <w:r>
        <w:rPr>
          <w:rFonts w:cs="Times New Roman" w:ascii="Times New Roman" w:hAnsi="Times New Roman"/>
          <w:sz w:val="24"/>
          <w:szCs w:val="24"/>
        </w:rPr>
        <w:t xml:space="preserve">альпийской лишайниковой пустоши (АЛП), пестроовсяницевого луга (ПЛ), гераниево-копеечникового луга (ГКЛ) и альпийского ковра (АК). Образцы отбирали на контрольных участках и на участках эксперимента, в котором на протяжении 18 лет (с 1999 г.) в почву ежегодно вносили мочевину (9 г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од), двойной суперфосфат (2.5 г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од), сумму азота и фосфора и раз в 3 года гашеную изве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ные кислоты фосфолипидов извлекали из корней растений 1М HCl в метаноле (кислотный метанолиз), в результате чего жирные кислоты переходят в их метиловые эфиры, затем экстрагировали гексаном и анализировали методом газовой хроматографии-масс-спектрометрии в динамическом режиме на масс-спектрометре Shimadzu QP-2000 [3]. Специфическим маркером для грибов, образующих арбускулярную микоризу, служила жирная кислота 16:1ω5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содержание 16:1ω5 было обнаружено в корнях растений, произрастающих на АЛП (концентрация маркера составила 975 мкг/г). Скорее всего, это связано с тем, что почва АЛП обеднена элементами минерального питания, и грибной симбиоз необходим растениям для получения достаточного количества азота и фосфора. В корнях растений в сообществах, почвы которых богаче элементами питания (ПЛ, ГКЛ, АК), содержание 16:1ω5 было значительно меньше - от 50 до 123 мкг/г. Содержание маркера в корнях отдельных видов растений сильно различалось: наибольшая концентрация наблюдалась у </w:t>
      </w:r>
      <w:r>
        <w:rPr>
          <w:rFonts w:cs="Times New Roman" w:ascii="Times New Roman" w:hAnsi="Times New Roman"/>
          <w:i/>
          <w:sz w:val="24"/>
          <w:szCs w:val="24"/>
        </w:rPr>
        <w:t>Anemone specios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ampanula tridentate</w:t>
      </w:r>
      <w:r>
        <w:rPr>
          <w:rFonts w:cs="Times New Roman" w:ascii="Times New Roman" w:hAnsi="Times New Roman"/>
          <w:sz w:val="24"/>
          <w:szCs w:val="24"/>
        </w:rPr>
        <w:t xml:space="preserve"> (3291 и 2623 мкг/г соответственно). Также маркер был обнаружен в корнях </w:t>
      </w:r>
      <w:r>
        <w:rPr>
          <w:rFonts w:cs="Times New Roman" w:ascii="Times New Roman" w:hAnsi="Times New Roman"/>
          <w:i/>
          <w:sz w:val="24"/>
          <w:szCs w:val="24"/>
        </w:rPr>
        <w:t xml:space="preserve">Carex umbrosa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rata</w:t>
      </w:r>
      <w:r>
        <w:rPr>
          <w:rFonts w:cs="Times New Roman" w:ascii="Times New Roman" w:hAnsi="Times New Roman"/>
          <w:sz w:val="24"/>
          <w:szCs w:val="24"/>
        </w:rPr>
        <w:t xml:space="preserve">, несмотря на то, что семейству Cyperaceae не свойственно образовывать симбиоз с микоризой. При этом его концентрация в корнях </w:t>
      </w:r>
      <w:r>
        <w:rPr>
          <w:rFonts w:cs="Times New Roman" w:ascii="Times New Roman" w:hAnsi="Times New Roman"/>
          <w:i/>
          <w:sz w:val="24"/>
          <w:szCs w:val="24"/>
        </w:rPr>
        <w:t xml:space="preserve">Carex umbrosa </w:t>
      </w:r>
      <w:r>
        <w:rPr>
          <w:rFonts w:cs="Times New Roman" w:ascii="Times New Roman" w:hAnsi="Times New Roman"/>
          <w:sz w:val="24"/>
          <w:szCs w:val="24"/>
        </w:rPr>
        <w:t xml:space="preserve">в сообществе АЛП (108 мкг/г) сопоставима с содержанием маркера у видов, образующих микоризу в других сообществах. При внесении удобрений микоризация корней снижалась, особенно при одновременном внесении азота и фосфора. Таким образом, содержание специфичного маркера арбускулярной микоризы в корнях растений зависит от доступности элементов минерального питания в почве: чем их больше, тем менее развита арбускулярная микориз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12"/>
        <w:contextualSpacing/>
        <w:jc w:val="both"/>
        <w:rPr>
          <w:lang w:val="en-US"/>
        </w:rPr>
      </w:pPr>
      <w:r>
        <w:rPr/>
        <w:t xml:space="preserve">Макаров М.И. Роль микоризы в трансформации соединений азота в почве и в азотном питании растений (обзор) // Почвоведение. </w:t>
      </w:r>
      <w:r>
        <w:rPr>
          <w:lang w:val="en-US"/>
        </w:rPr>
        <w:t>2019. №</w:t>
      </w:r>
      <w:r>
        <w:rPr/>
        <w:t xml:space="preserve"> </w:t>
      </w:r>
      <w:r>
        <w:rPr>
          <w:lang w:val="en-US"/>
        </w:rPr>
        <w:t xml:space="preserve">2. </w:t>
      </w:r>
      <w:r>
        <w:rPr/>
        <w:t>С</w:t>
      </w:r>
      <w:r>
        <w:rPr>
          <w:lang w:val="en-US"/>
        </w:rPr>
        <w:t>. 220-2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sson P.A. Signature fatty acids provide tools for determination of the distribution and interactions of mycorrhizal fungi in soil // FEMS Microbiology Ecology. 29. 1999 P. 303-3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khovtseva N.V. et al. Comparative investigation of vermicompost microbial communities / G. A. Osipov, T. N. Bolysheva et al. // Microbiology of Composting. 2002. P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99–1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user</dc:creator>
  <dc:description/>
  <cp:keywords/>
  <dc:language>en-US</dc:language>
  <cp:lastModifiedBy>user</cp:lastModifiedBy>
  <dcterms:modified xsi:type="dcterms:W3CDTF">2019-02-25T12:26:00Z</dcterms:modified>
  <cp:revision>3</cp:revision>
  <dc:subject/>
  <dc:title>ВЛИЯНИЕ доступности элементов минерального питания на НА РАЗВИТИЕ АРБУСКУЛЯРНОЙ МИКОРИЗЫ у РАСТЕНИЙ АЛЬПИЙСКих экосистем СЕВЕР</dc:title>
</cp:coreProperties>
</file>