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 и азот в системе природных 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ман Глеб Русла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lazman.gleb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мсков Филипп Ива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ilzems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н Николай Иль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ogatyrev.l.g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глерода и азота в системе природных вод является задачей, требующей комплексного подхода. Для ее решения в период 2010-2016 гг. была изучена динамика данных элементов в системе природных вод - поверхностных водах (на примере р. Клязьма) и снегах УОПЭЦ Чашниково. Для более полного анализа  содержания углерода и азота было проведено сравнение динамики этих эле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природными ландшафтами УОПЭЦ Чашниково и лизиметрическими водами почвенного стационара М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содержание углерода в поверхностных водах достигало максимальных значений в 10 мг/л в весенний период. Минимальные значения (3 мг/л) диагностируются в зимний период. В составе снеговой воды  максимальное содержание углерода (6мг/л) было обнаружено в условиях пахотных ландшафтов, приуроченных ко второй террасе р. Клязьма. Минимальное значение (0,4мг/л) установлено для снеговых вод водораздела р. Клязьма. Снеговые воды поймы и первой террасы занимают промежуточное положение по содержанию углерода, концентрация в них оценивается в 2-2,5 мг/л. Максимальные величины содержания углерода в лизиметрических водах были получены для лизиметров под широколиственными насаждениями и составили 8 мг/л. Для занятого пара это значение приближается к 6 мг/л, что может быть связано с минерализацией травянистой растительности при перекапывании пара. Самые низкие значения были получены для залежи – в условиях загрязнения противоголедными препаратами содержание углерода не превышает 2,5 мг/л, в отсутствие загрязнения стремится к 3,5 мг/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зота в водах реки Клязьма в среднем составило около 2 мг/л, понижаясь весной и летом до 1,5 мг/л, в то же время, возрастая осенью и зимой до 3 мг/л. Значимых различий между содержанием азота в образцах снега, отобранных на разных элементах ландшафта, не обнаружено - все измеренные концентрации  составили в среднем 0,6 мг/л. В лизиметрических водах максимальные значения содержания азота 0,5 мг/л обнаружены в лизиметрических водах под широколиственными насаждениями и занятым  паром, минимальные оцениваются в 0,2 мг/л для условий зале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Рекомендовано к.б.н., доцентом, Богатыревым Л.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Times New Roman" w:hAnsi="Times New Roman" w:eastAsia="SimSun;宋体" w:cs="font84;Times New Roman"/>
      <w:b/>
      <w:bCs/>
      <w:color w:val="000000"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font84;Times New Roman"/>
      <w:b/>
      <w:bCs/>
      <w:color w:val="000000"/>
      <w:kern w:val="2"/>
      <w:sz w:val="28"/>
      <w:szCs w:val="28"/>
      <w:lang w:bidi="hi-IN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man.gleb@gmail.com" TargetMode="External"/><Relationship Id="rId3" Type="http://schemas.openxmlformats.org/officeDocument/2006/relationships/hyperlink" Target="mailto:philzemsk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6:00Z</dcterms:created>
  <dc:creator>Розанова</dc:creator>
  <dc:description/>
  <dc:language>en-US</dc:language>
  <cp:lastModifiedBy>karabanovaanna1997@gmail.com</cp:lastModifiedBy>
  <dcterms:modified xsi:type="dcterms:W3CDTF">2019-02-21T08:16:00Z</dcterms:modified>
  <cp:revision>2</cp:revision>
  <dc:subject/>
  <dc:title/>
</cp:coreProperties>
</file>