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анр интернет-комментария: реакция пользователей по поводу нарушения языковых но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енкова Марина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тудентка Саратовского национального исследовательского государственного университета имени Н.Г. Чернышевского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дно из главных направлений современной лингвистики – изучение языка СМИ и интернет-коммуникации </w:t>
      </w:r>
      <w:r>
        <w:rPr>
          <w:rFonts w:cs="Times New Roman" w:ascii="Times New Roman" w:hAnsi="Times New Roman"/>
          <w:bCs/>
          <w:sz w:val="24"/>
        </w:rPr>
        <w:t>(работы Е. И. Горошко, Е. А. Жигалиной, Л. Ю. Щипициной и многих др.)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Актуальность данной работы обусловлена изучением речи интернет-пользователей – посетителей регионального незарегистрированного интернет-СМИ – в жанре интернет-комментария, а также вниманием к проблемам культуры общ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ледует отметить, что в настоящее время наряду с традиционными СМИ существуют интернет-порталы, которые ориентированы на жителей провинции и становятся для них главным источником местных новостей. К таким интернет-порталам мы относим, например, региональный сайт «Балашовер» – незарегистрированное СМИ, ежемесячная аудитория которого (преимущественно жители Балашовского района Саратовской области), по данным «Рейтинг </w:t>
      </w:r>
      <w:r>
        <w:rPr>
          <w:rFonts w:cs="Times New Roman" w:ascii="Times New Roman" w:hAnsi="Times New Roman"/>
          <w:bCs/>
          <w:sz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</w:rPr>
        <w:t>» на февраль 2018 г., – более 55 тыс. человек, а суточная посещаемость – около 5 тыс. уникальных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итатели «Балашовера» оставляют большое количество комментариев: по словам его главного редактора, за всю историю сайта было написано более 300 тыс. комментариев, причём каждый пятнадцатый из них удаляется модераторами из-за нарушения правил сайта. Специфично то, что через комментарии реализуется форумный характер общения: интернет-пользователи воспринимают этот портал как платформу для объединения в группу по интересам и почти каждый журналистский материал сопровождают критическими замеч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Наше внимание привлекла реакция интернет-пользователей на нарушение языковых норм как в публикациях сайта, так и в комментариях к ним. Всего было отобрано и проанализировано 285 комментариев из 2660 к 55 статьям (с 2015 по 2018 гг.). Анализ комментариев показал, что читатели «Балашовера» постоянно реагируют на нарушения языковых норм и рассуждают о проблемах культуры речи. На наш взгляд, это связано с тем, что в публикациях сайта обнаруживается большое количество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Рассуждая об ошибках, интернет-пользователи затрагивают ряд микротем: (орфография и пунктуация в примерах сохранены – </w:t>
      </w:r>
      <w:r>
        <w:rPr>
          <w:rFonts w:cs="Times New Roman" w:ascii="Times New Roman" w:hAnsi="Times New Roman"/>
          <w:bCs/>
          <w:i/>
          <w:sz w:val="24"/>
        </w:rPr>
        <w:t>М.Б.</w:t>
      </w:r>
      <w:r>
        <w:rPr>
          <w:rFonts w:cs="Times New Roman" w:ascii="Times New Roman" w:hAnsi="Times New Roman"/>
          <w:bCs/>
          <w:sz w:val="24"/>
        </w:rPr>
        <w:t>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блема обучения русскому языку в школе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</w:rPr>
        <w:t>тебя-то в школе не научили запятые ставить!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ношение к ГИА и ЕГЭ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</w:rPr>
        <w:t>ЕГЭ на мозг давит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поставление современного образования и советского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</w:rPr>
        <w:t>современные "акаНдемики" рещили, что нужно писать в РтищевЕ и можно писать матраС. Те, кому режет ухо окончание Е в названиях населённых пунктах – просто люди ещё с Советским образованием. И это нормально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мотность и образованность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</w:rPr>
        <w:t>Стыдно быть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неграмотным, а грамотно писать не стыдно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уровень интеллекта и языковой компетентности интернет-пользователей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</w:rPr>
        <w:t>Судя по Вашему монологу, который написан совершенно безграмотно, вы необразованны и лишены элементарного интеллекта и культуры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</w:rPr>
        <w:t>Отношение к нынешнему образованию проявляется в негативных оценочных высказываниях (</w:t>
      </w:r>
      <w:r>
        <w:rPr>
          <w:rFonts w:cs="Times New Roman" w:ascii="Times New Roman" w:hAnsi="Times New Roman"/>
          <w:bCs/>
          <w:i/>
          <w:sz w:val="24"/>
        </w:rPr>
        <w:t>не грамотный провокатор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i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в иронии по отношению к ГИА и ЕГЭ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i/>
          <w:sz w:val="24"/>
        </w:rPr>
        <w:t>жертва егэ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i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Современное образование противопоставляется советскому, при этом последнее оценивается выше; можно предположить, что адресантами этих высказываний являются люди старш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вторы комментариев, реагируя на факт нарушения языковых норм, преследуют разные </w:t>
      </w:r>
      <w:r>
        <w:rPr>
          <w:rFonts w:cs="Times New Roman" w:ascii="Times New Roman" w:hAnsi="Times New Roman"/>
          <w:b/>
          <w:bCs/>
          <w:sz w:val="24"/>
        </w:rPr>
        <w:t>цели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равление ошибок в статье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</w:rPr>
        <w:t>Администратор, исправте ошибку. Последнее предложение. Слово САМЫМ напишите правильно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монстрация собственной компетентности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</w:rPr>
        <w:t>Тоже был уверен, что найдутся умники, которым не понравится склонение названия города Балаково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казание на безграмотность журналистов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Как всегда грамматика и стилистика написания статей блещет...</w:t>
      </w:r>
      <w:r>
        <w:rPr>
          <w:rFonts w:cs="Times New Roman" w:ascii="Times New Roman" w:hAnsi="Times New Roman"/>
          <w:bCs/>
          <w:iCs/>
          <w:sz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Пользователи «Балашовера» чаще всего применяют в своих комментариях </w:t>
      </w:r>
      <w:r>
        <w:rPr>
          <w:rFonts w:cs="Times New Roman" w:ascii="Times New Roman" w:hAnsi="Times New Roman"/>
          <w:b/>
          <w:bCs/>
          <w:sz w:val="24"/>
        </w:rPr>
        <w:t>деструктивную стратегию</w:t>
      </w:r>
      <w:r>
        <w:rPr>
          <w:rFonts w:cs="Times New Roman" w:ascii="Times New Roman" w:hAnsi="Times New Roman"/>
          <w:bCs/>
          <w:sz w:val="24"/>
        </w:rPr>
        <w:t xml:space="preserve">, которая реализуется в </w:t>
      </w:r>
      <w:r>
        <w:rPr>
          <w:rFonts w:cs="Times New Roman" w:ascii="Times New Roman" w:hAnsi="Times New Roman"/>
          <w:b/>
          <w:bCs/>
          <w:sz w:val="24"/>
        </w:rPr>
        <w:t>тактиках оскорбления</w:t>
      </w:r>
      <w:r>
        <w:rPr>
          <w:rFonts w:cs="Times New Roman" w:ascii="Times New Roman" w:hAnsi="Times New Roman"/>
          <w:bCs/>
          <w:sz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</w:rPr>
        <w:t>Вот, AZ, ты и позорище сайта!</w:t>
      </w:r>
      <w:r>
        <w:rPr>
          <w:rFonts w:cs="Times New Roman" w:ascii="Times New Roman" w:hAnsi="Times New Roman"/>
          <w:bCs/>
          <w:sz w:val="24"/>
        </w:rPr>
        <w:t xml:space="preserve">) и </w:t>
      </w:r>
      <w:r>
        <w:rPr>
          <w:rFonts w:cs="Times New Roman" w:ascii="Times New Roman" w:hAnsi="Times New Roman"/>
          <w:b/>
          <w:bCs/>
          <w:sz w:val="24"/>
        </w:rPr>
        <w:t>дискредитации адресата</w:t>
      </w:r>
      <w:r>
        <w:rPr>
          <w:rFonts w:cs="Times New Roman" w:ascii="Times New Roman" w:hAnsi="Times New Roman"/>
          <w:bCs/>
          <w:sz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</w:rPr>
        <w:t>срочно отправить в ликбез</w:t>
      </w:r>
      <w:r>
        <w:rPr>
          <w:rFonts w:cs="Times New Roman" w:ascii="Times New Roman" w:hAnsi="Times New Roman"/>
          <w:bCs/>
          <w:sz w:val="24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же используются информационная, регулятивная и модальная стратегии и соответствующие им т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поставительный анализ комментариев на двух региональных интернет-порталах «Балашовер» и «Версия-Саратов» (официально зарегистрированное СМИ; за неделю, по данным «Яндекс.Метрика», сайт посещает в среднем около 300-400 тыс. уникальных пользователей), позволил сделать следующие вывод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 пользователей «Балашовера» </w:t>
      </w:r>
      <w:r>
        <w:rPr>
          <w:rFonts w:cs="Times New Roman" w:ascii="Times New Roman" w:hAnsi="Times New Roman"/>
          <w:bCs/>
          <w:sz w:val="24"/>
          <w:szCs w:val="28"/>
        </w:rPr>
        <w:t>большой интерес вызывает тема грамотности населения, проблем образования и т.п.: примерно 10% всех комментариев на сайте посвящены данной теме. П</w:t>
      </w:r>
      <w:r>
        <w:rPr>
          <w:rFonts w:cs="Times New Roman" w:ascii="Times New Roman" w:hAnsi="Times New Roman"/>
          <w:sz w:val="24"/>
          <w:szCs w:val="28"/>
        </w:rPr>
        <w:t>ользователи же «Версии-Саратов» больше откликаются на тематику публикаций сайта, связанную с проблемами региона, чем на выявление ошибок в ни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нет-пользователи исследуемых сайтов прибегают в своих комментариях к одинаковому набору стратегий и тактик, но на сайте «Балашовер» наблюдается приоритет деструктивной стратегии в общении. Возможно, это обусловлено уровнем речевой культуры коммуникантов или самими публикациями, содержащими негативный материал и провоцирующими всплеск негативных эмоций у читател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и сторонники грамотной речи часто допускают ошибки</w:t>
      </w:r>
      <w:r>
        <w:rPr>
          <w:rFonts w:cs="Times New Roman" w:ascii="Times New Roman" w:hAnsi="Times New Roman"/>
          <w:bCs/>
          <w:sz w:val="24"/>
          <w:szCs w:val="28"/>
        </w:rPr>
        <w:t>, наиболее распространёнными из которых являются пунктуационные. Такие ошибки затрудняют понимание текста, однако пользователи не всегда обращают на них внимание.</w:t>
      </w:r>
      <w:r>
        <w:rPr>
          <w:rFonts w:cs="Times New Roman" w:ascii="Times New Roman" w:hAnsi="Times New Roman"/>
          <w:sz w:val="24"/>
          <w:szCs w:val="28"/>
        </w:rPr>
        <w:t xml:space="preserve"> Это характерно не только для пользователей «Балашовера» и «Версии-Саратов», но и для интернет-коммуникации в целом, что может быть связано с фактором неофициальности и анонимности интернет-общения, а также с техническим фактором: исправление ошибок требует дополнительных усилий, а общение в Интернете происходит нередко синхронно и в довольно быстром темпе, поэтому пользователи не утруждают себя возвратом к написанному для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можно сделать вывод, что пользователи сайта «Балашовер» обладают невысоким уровнем грамотности, но, несмотря на это, проявляют повышенное внимание к проблемам современного образования, рассуждают об уровне грамотности населения и активно борются за соблюдение языковых норм в Интернете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5:00Z</dcterms:created>
  <dc:creator>Марина</dc:creator>
  <dc:description/>
  <dc:language>en-US</dc:language>
  <cp:lastModifiedBy>Марина</cp:lastModifiedBy>
  <dcterms:modified xsi:type="dcterms:W3CDTF">2019-01-24T18:15:00Z</dcterms:modified>
  <cp:revision>2</cp:revision>
  <dc:subject/>
  <dc:title/>
</cp:coreProperties>
</file>