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орические особенности жанра литературного манифеста (на материале программных выступлений русских поэтов-футурис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Виктория Евген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а рассмотрена история жанра литературного манифеста и его изучения, был сформулирован метод анализа и описана риторическая специфика жанра, разобраны произведения – его представители, выявлены их риторические особенности. Предмет исследования – жанр литературного манифеста, объект – его структурные, содержательные особенности. Материал – значимые манифесты в литературе, в частности отдельно рассмотренные манифесты русских поэтов-фу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историю изучения манифеста как жанра, мы убедились, что общепринятой и всеобъемлющей классификации манифестов не сложилось по причине многоликости жанра, а также вследствие разного понимания термина и отсутствия общепринятой договоренности: обнаружилось, что манифест понимается в широком и узком смыслах. В широком смысле это все многообразие текстов, декларирующих принципы и задачи некоего движения. В узком же – сравнительно небольшое по объему программное выступление, содержащее открытый призыв, эксплицитно выражающее принципы направления и имеющее наступате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артефакты, выбранные нами для исследования, мы выделили следующие характеристики, присущие жанру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рматив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 на публик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результат группового творче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, злободневная те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мичный характер, наличие «противника» в лице старых норм, системы ценностей, предложение авторами совершенно новог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ый характер, наличие скрытых/явных обращ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фест имеет предпосылки: это воплощение давно назревших вопросов, сформированный ответ на запрос переме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значимость: даже спустя века манифесты сохраняются в истории, становясь памятниками сво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выбранный материал по форме и содержанию и соотнеся области применения, мы выделили поджанры и виды манифеста. Предлагаемая классификация выглядит так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анры: политический, художественный (в него входит литературный), художественно-политическ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: перформативный и его подвид – условный манифест (имплицитно выраженное воззвание, факт издания данных артефактов – сам по себе призыв, введение и обоснование художественного направления. Подобные художественные манифесты написаны по законам нового течения, они постулируют своей формой и содержанием приемы и принципы направления, следуют им, воплощают 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тдельного вида мы также выделили метапоэтический манифест, содержание которого – это обсуждение самого художественного языка, в нем дается своеобразный кодекс того, как надо писать. В эту категорию входят, например, предисловие У. Вордсворта к сборнику «Лирические баллады», статья «Утро акмеизма» О. Мандельштама, «Расин и Шекспир» Стендаля. Однако встречаются и пограничные случаи, когда выделить вид манифеста затруднительно, например, поэма Н. Буало «Поэтическое искусство» – по нашей классификации это метапоэтический манифест с элементами услов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льнейшего исследования в сфере риторической критики мы выбрали перформативный манифест, рассмотрев его на примере программных выступлений русских поэтов-футуристов: «Пощечина общественному вкусу», «Первый съезд всероссийских баячей будущего» и «Идите к черту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анные манифесты, мы выявили общие особенност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 целеполагание, выраженное подбором особой лексики, употреблением перформативных глаголов, повелительного наклонения и др.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стойчиво продвигаемой оппозиции «авторы – противник», «консерваторы – новаторы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ижение противника с помощью: использования эмоционально окрашенной лексики, нарочито грубых выражений; умышленного искажения имен; едкой иронии, подкрепляемой аргументацией на основе явлений действительности (например, поступки деятелей, произведения — отклики на творчество футуристов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афоры как одного из главных инструментов риторического воздейств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патирующего заголовка и подписи автор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ли заявления, выдвигаемые авторами, подаются в виде нумерованного списка, что сближает данный вид артефактов с манифестами политическими, где подобный вид подачи материала – наиболее часто встречающийс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атажное содержани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ударных по смыслу слов или фраз отличным от общего шрифтом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количество заявленных «слов-новшеств», но большой объем «образов-новшеств» — неординарных сравнений, метафор, эпите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собственных во множественном числе с целью подчеркнуть собирательность явлений, не устраивающих автор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адресату от 1-го лица мн. ч.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твенный, приказной т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фесты футуристов, как и течение, стали ярким явлением в искусстве. Эпатаж, ирония, умелое использование языка в своих целях привлекли к молодому направлению внимание общества и не оставили его равнодушным. Язык в данных манифестах использовался не только для донесения информации, но и как инструмент влияния на аудиторию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E74B5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Слабое выделение"/>
    <w:qFormat/>
    <w:rPr>
      <w:i/>
      <w:iCs/>
      <w:color w:val="595959"/>
    </w:rPr>
  </w:style>
  <w:style w:type="character" w:styleId="11">
    <w:name w:val="Подзаголовок 1 Знак"/>
    <w:qFormat/>
    <w:rPr>
      <w:rFonts w:ascii="Times New Roman" w:hAnsi="Times New Roman" w:eastAsia="Times New Roman" w:cs="Times New Roman"/>
      <w:color w:val="5B9BD5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ХРЕСТОМАТИЯ ОСНОВНОЙ"/>
    <w:basedOn w:val="Normal"/>
    <w:qFormat/>
    <w:pPr>
      <w:widowControl w:val="false"/>
      <w:autoSpaceDE w:val="false"/>
      <w:spacing w:lineRule="auto" w:line="360"/>
      <w:ind w:firstLine="567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</w:rPr>
  </w:style>
  <w:style w:type="paragraph" w:styleId="12">
    <w:name w:val="Подзаголовок 1"/>
    <w:basedOn w:val="Subtitle"/>
    <w:qFormat/>
    <w:pPr>
      <w:jc w:val="center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47:00Z</dcterms:created>
  <dc:creator>Виктория</dc:creator>
  <dc:description/>
  <dc:language>en-US</dc:language>
  <cp:lastModifiedBy>Виктория</cp:lastModifiedBy>
  <dcterms:modified xsi:type="dcterms:W3CDTF">2019-02-24T15:47:00Z</dcterms:modified>
  <cp:revision>2</cp:revision>
  <dc:subject/>
  <dc:title/>
</cp:coreProperties>
</file>