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йминг и номинация: к проблеме терминологического разгранич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аповаленко Евгений Владимирович</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 Балтийского федерального университета им. И. Канта, Калининград, Росс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t>«Что в нейминге тебе моё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хождение России в систему рыночных отношений обусловливает стремительный рост конкуренции между коммерческими субъектами. Необходимость разработки наименования, способствующего успешной реализации продуктов, вызвала усиление частной ономасилогической инициативы, что повлекло за собой формирование отрасли менеджмента, разрабатывающей научные основы эффективного неймин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мечательно, что если </w:t>
      </w:r>
      <w:r>
        <w:rPr>
          <w:rFonts w:cs="Times New Roman" w:ascii="Times New Roman" w:hAnsi="Times New Roman"/>
          <w:bCs/>
          <w:sz w:val="24"/>
          <w:szCs w:val="24"/>
        </w:rPr>
        <w:t>хрематонимы</w:t>
      </w:r>
      <w:r>
        <w:rPr>
          <w:rFonts w:cs="Times New Roman" w:ascii="Times New Roman" w:hAnsi="Times New Roman"/>
          <w:sz w:val="24"/>
          <w:szCs w:val="24"/>
        </w:rPr>
        <w:t xml:space="preserve"> (названия предметов материальной культуры) или эргонимы (названия различных торговых объектов) уже неоднократно становились предметом лингвистических исследований, то сам процесс присвоения коммерческому объекту имени, то есть нейминг, до сих пор не привлекал внимания отечественных лингвистов. Хотя сам факт появления данного обозначения, вступающего в неоднозначные семантические отношения с кодифицированным термином </w:t>
      </w:r>
      <w:r>
        <w:rPr>
          <w:rFonts w:cs="Times New Roman" w:ascii="Times New Roman" w:hAnsi="Times New Roman"/>
          <w:i/>
          <w:sz w:val="24"/>
          <w:szCs w:val="24"/>
        </w:rPr>
        <w:t>номинация</w:t>
      </w:r>
      <w:r>
        <w:rPr>
          <w:rFonts w:cs="Times New Roman" w:ascii="Times New Roman" w:hAnsi="Times New Roman"/>
          <w:sz w:val="24"/>
          <w:szCs w:val="24"/>
        </w:rPr>
        <w:t>, требует решения вопроса об их терминологическом разгранич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нализ разноотраслевых материалов, посвящённых неймингу, позволил нам выявить его конститутивные особенности и предложить интегральное определение термина. Под неймингом (от англ. </w:t>
      </w:r>
      <w:r>
        <w:rPr>
          <w:rFonts w:cs="Times New Roman" w:ascii="Times New Roman" w:hAnsi="Times New Roman"/>
          <w:sz w:val="24"/>
          <w:szCs w:val="24"/>
          <w:lang w:val="pl-PL"/>
        </w:rPr>
        <w:t>to</w:t>
      </w:r>
      <w:r>
        <w:rPr>
          <w:rFonts w:cs="Times New Roman" w:ascii="Times New Roman" w:hAnsi="Times New Roman"/>
          <w:sz w:val="24"/>
          <w:szCs w:val="24"/>
        </w:rPr>
        <w:t xml:space="preserve"> </w:t>
      </w:r>
      <w:r>
        <w:rPr>
          <w:rFonts w:cs="Times New Roman" w:ascii="Times New Roman" w:hAnsi="Times New Roman"/>
          <w:sz w:val="24"/>
          <w:szCs w:val="24"/>
          <w:lang w:val="pl-PL"/>
        </w:rPr>
        <w:t>name</w:t>
      </w:r>
      <w:r>
        <w:rPr>
          <w:rFonts w:cs="Times New Roman" w:ascii="Times New Roman" w:hAnsi="Times New Roman"/>
          <w:sz w:val="24"/>
          <w:szCs w:val="24"/>
        </w:rPr>
        <w:t xml:space="preserve"> «давать имя») принято понимать процесс профессиональной разработки и создания названий бренда, бизнеса, товара или услуг, способствующий их продвижению на рынке. Данный процесс может включать в себя определение целей брендинга, разработку названия и его оценку, закрепление его в качестве товарного знака. Неймингу также присваивается статус научной дисциплины, развивающейся в рамках маркетинга, менеджмента, лингвистики и юриспруден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воочередной задачей в рамках лингвистического направления исследований представляется выявление характера взаимоотношений между понятием номинация и нейминг, ложная интерпретация тождественности которых может быть вызвана дословным переводом англоязычного заимствования. Примеры синонимического функционирования данных терминов находим в различных научных работах, в которых нейминг соседствует с терминами </w:t>
      </w:r>
      <w:r>
        <w:rPr>
          <w:rFonts w:cs="Times New Roman" w:ascii="Times New Roman" w:hAnsi="Times New Roman"/>
          <w:i/>
          <w:sz w:val="24"/>
          <w:szCs w:val="24"/>
        </w:rPr>
        <w:t>номинация,</w:t>
      </w:r>
      <w:r>
        <w:rPr>
          <w:rFonts w:cs="Times New Roman" w:ascii="Times New Roman" w:hAnsi="Times New Roman"/>
          <w:sz w:val="24"/>
          <w:szCs w:val="24"/>
        </w:rPr>
        <w:t xml:space="preserve"> </w:t>
      </w:r>
      <w:r>
        <w:rPr>
          <w:rFonts w:cs="Times New Roman" w:ascii="Times New Roman" w:hAnsi="Times New Roman"/>
          <w:i/>
          <w:sz w:val="24"/>
          <w:szCs w:val="24"/>
        </w:rPr>
        <w:t>коммерческая номинация, искусственная номинация</w:t>
      </w:r>
      <w:r>
        <w:rPr>
          <w:rFonts w:cs="Times New Roman" w:ascii="Times New Roman" w:hAnsi="Times New Roman"/>
          <w:sz w:val="24"/>
          <w:szCs w:val="24"/>
        </w:rPr>
        <w:t xml:space="preserve"> и др. М.В. Данильчук ставит знак равенства между двумя терминами, утверждая, что «нейминг в маркетинге соответствует процессу номинации в лингвистике, а механизмы создания новых слов в языке сопоставимы с механизмами создания имен брендов» [Данильчук: 3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ономасиологии номинация (лaт. nominatio — нaимeнoвaниe) описывается как процесс образования языковых единиц, служащих для вычленения фрагментов действительности и формирования соответствующих понятий, и как результат этого процесса – возникающая в акте наименования новая языковая единица. Д.С. Сетаров определяет номинацию как «соединение звукового комплекса с обобщенным (инвариантным) мыслительным образом предмета, получающим имя» [Сетаров: 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любом варианте истолкования термина </w:t>
      </w:r>
      <w:r>
        <w:rPr>
          <w:rFonts w:cs="Times New Roman" w:ascii="Times New Roman" w:hAnsi="Times New Roman"/>
          <w:i/>
          <w:sz w:val="24"/>
          <w:szCs w:val="24"/>
        </w:rPr>
        <w:t>номинация</w:t>
      </w:r>
      <w:r>
        <w:rPr>
          <w:rFonts w:cs="Times New Roman" w:ascii="Times New Roman" w:hAnsi="Times New Roman"/>
          <w:sz w:val="24"/>
          <w:szCs w:val="24"/>
        </w:rPr>
        <w:t xml:space="preserve"> объем его содержания включает в себя процесс присвоения имени вычленяемым человеческим сознанием объектам. В роли номинатора выступает при этом весь языковой коллектив, присваивающий имя различным объектам внеязыковой действительности. В то же время нейминг выполняет функцию изобретения имени только коммерческим объектам, имеет конкретных номинаторов и преследует цель оказать определенное воздействие на потенциального потребителя. Таким образом, можно констатировать, что между номинацией и неймингом существуют гиперонимо-гипонимические отношения, в рамках которых нейминг может быть охарактеризован как подвид языковой номин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пытку определить нейминг через номинацию предпринимает польский лингвист Ч. Косыль, описывающий нейминг как «конвенциональную номинацию» [</w:t>
      </w:r>
      <w:r>
        <w:rPr>
          <w:rFonts w:cs="Times New Roman" w:ascii="Times New Roman" w:hAnsi="Times New Roman"/>
          <w:sz w:val="24"/>
          <w:szCs w:val="24"/>
          <w:lang w:val="pl-PL"/>
        </w:rPr>
        <w:t>Kosyl</w:t>
      </w:r>
      <w:r>
        <w:rPr>
          <w:rFonts w:cs="Times New Roman" w:ascii="Times New Roman" w:hAnsi="Times New Roman"/>
          <w:sz w:val="24"/>
          <w:szCs w:val="24"/>
        </w:rPr>
        <w:t xml:space="preserve">: 448]. Конвенциональность автор предлагает понимать как «условность» процесса коммерческого наименования, отличающую его от «спонтанного возникновения большинства других имён собственных» [Там же]. Предложенное истолкование не представляется нам вполне обоснованным, так как «конвенция» в лингвистике связывается с некоей установившейся в рамках конкретного языкового коллектива традицией, своего рода «договором» [Арчаков: 42]. В ономасиологическом аспекте спонтанный процесс присвоения имени языковым коллективом различным внеязыковым объектам, т.е. номинация, и составляет естественным образом сложившуюся конвенцию. Таким образом, трактовка нейминга как конвенциональной номинации не способна внести ясность во взаимоотношения двух термин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наш взгляд, решить возникшую проблему может позволить использование термина «иллокутивная номинация», предполагающего наличие иллокуции, или интенции, что составляет отличительную черту нейминга. Прочная связь термина с прагмалингвистикой не только указывает на его преднамеренный характер, но и одновременно подчеркивает приоритет прагматических целей номинатора. Принимая во внимание другие свойственные нейминговым процессам черты – стремление к необычности и оригинальности наименований, активное использование прецедентных слов и игровых приемов, англо-русской гибридизации, наиболее релевантной областью изучения нейминга нам представляется направление «креативной лингвистики», изучающей креативный потенциал язы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Style16"/>
        <w:numPr>
          <w:ilvl w:val="0"/>
          <w:numId w:val="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рчаков Р.А. Конвенциональность и субстантивная номинация: к определению оснований речевого поведения носителя языка // Rhema. Рема. 2013. №2. С. 39–49. </w:t>
      </w:r>
    </w:p>
    <w:p>
      <w:pPr>
        <w:pStyle w:val="Style16"/>
        <w:numPr>
          <w:ilvl w:val="0"/>
          <w:numId w:val="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анильчук М.В. Потенциал фоносемантического анализа в процессе номинации в маркетинге // Известия РГПУ им. А.И. Герцена. 2016. №181. С. 29–35.</w:t>
      </w:r>
    </w:p>
    <w:p>
      <w:pPr>
        <w:pStyle w:val="Style16"/>
        <w:numPr>
          <w:ilvl w:val="0"/>
          <w:numId w:val="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етаров, Д.С. Номинация, мотивация и этимология слова (на материале названий животных). Вильнюс, 1984. </w:t>
      </w:r>
    </w:p>
    <w:p>
      <w:pPr>
        <w:pStyle w:val="Style16"/>
        <w:numPr>
          <w:ilvl w:val="0"/>
          <w:numId w:val="1"/>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lang w:val="pl-PL"/>
        </w:rPr>
        <w:t>Kosyl Cz. Chrematonimy // Współczesny język polski. Lublin, 2001. S. 447–452.</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1">
    <w:name w:val="Неразрешенное упоминание1"/>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16">
    <w:name w:val="Абзац списка"/>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5:56:00Z</dcterms:created>
  <dc:creator>HP</dc:creator>
  <dc:description/>
  <cp:keywords/>
  <dc:language>en-US</dc:language>
  <cp:lastModifiedBy>HP</cp:lastModifiedBy>
  <dcterms:modified xsi:type="dcterms:W3CDTF">2019-01-21T05:56:00Z</dcterms:modified>
  <cp:revision>2</cp:revision>
  <dc:subject/>
  <dc:title/>
</cp:coreProperties>
</file>