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b/>
          <w:sz w:val="24"/>
        </w:rPr>
        <w:t>Предмет сравнения как средство выражения специфики художественного мировосприятия (на материале текстов Натальи О’Шей)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  <w:t>Кислова Дарья Михайловна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  <w:t>Аспирант Воронежского государственного университета, Воронеж, Россия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Как известно, сравнение является одним из основных средств художественной выразительности и изобразительности. Структура сравнения состоит из трех основных компонентов: предмет сравнения (что сравнивается), образ сравнения (с чем сравнивается предмет) и основание сравнения (по какому признаку осуществляется сопоставление объектов). Сравнение является важным средством создания индивидуально-авторского стиля художника слова, причём значимыми являются все три компонента сравнения.  Рассмотрим, как предмет сравнения отражает специфику поэтического мировосприятия Натальи О’Шей, автора-исполнителя фолк-рока, известной под псевдонимом «Хелависа»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 поэтических текстах Натальи О’Шей было выявлено 143 сравнения.  Анализ показал, что можно выделить 4 основные группы предметов сравнения по их значению: человек, явление природы (натурфакт), результат человеческой деятельности (артефакт) и абстрактное понятие. Самую большую группу составляют сравнения, где предметом сопоставления является человек (56 единиц – 39% от общего числа): («Я мечусь, как палый лист», «ты краше весны»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В этой группе сравнение чаще всего относится к лирическому герою (41% случаев): в 18 единицах оно выражено местоимениями: личное местоимение «Я» (12р.): («Я горела бы в небе стрелами»), его форма родительного падежа «меня» (4р.), определительное местоимение «сама» (2р.); а остальные 5 единиц представляют собой определенно-личные и неполные предложения с опущенным местоимением «Я» («Лицедейкой б пела и плясала»). </w:t>
      </w:r>
    </w:p>
    <w:p>
      <w:pPr>
        <w:pStyle w:val="Normal"/>
        <w:spacing w:before="0" w:after="160"/>
        <w:contextualSpacing/>
        <w:rPr>
          <w:sz w:val="24"/>
          <w:highlight w:val="yellow"/>
        </w:rPr>
      </w:pPr>
      <w:r>
        <w:rPr>
          <w:sz w:val="24"/>
        </w:rPr>
        <w:t>Такое количество примеров обусловлено тем, что лирический герой в творчестве Натальи О’Шей обычно является сложным собирательным образом, так что необходимо проводить аналогию с другими реалиями действительности, чтобы изобразить его максимально подробно и разнопланово, а также передать весь спектр его эмоций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В 24% случаев сравнение относится к собеседнику (2 лицу), выраженному личным местоимением «ты» (11р.), его формой в дательном падеже «тебе» и словосочетанием «твоя милость». Важно то, что почти во всех случаях адресатом лирического героя является персонаж одноименного произведения (в 7 случаях – Королевна («Королевна»), в 3 – Княже («Княже»), в 1 – странник). Это свидетельствует о специфике отношения автора к персонажам, особой близости к ним. 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 5% предметом сравнения также является главный герой одноименного художественного текста («Шаман», «Ведьма»), но выражен он иначе: падежными формами местоимений 1 и 3 лица (мне, ей) или прямой номинацией (шаман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В 5% при изображении лирического героя вместе с его адресатом предмет сравнения выражается посредством совместного использования местоимений 1 и 2 лица  (мы с тобою).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 5% случаев предметом сравнения становится  «душа» человека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 4% концепт «человек» репрезентирован субстантивированным прилагательным (милый, бродячая)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 остальных 16% случаев представлены части тела человека или явления, связанные с ним (глаза – 2р., зрачки, кровь – 2р., сердце, загар, струпья, головы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Б</w:t>
      </w:r>
      <w:r>
        <w:rPr>
          <w:b/>
          <w:i/>
          <w:sz w:val="24"/>
        </w:rPr>
        <w:t>о</w:t>
      </w:r>
      <w:r>
        <w:rPr>
          <w:sz w:val="24"/>
        </w:rPr>
        <w:t xml:space="preserve">льшая часть этих сравнений передаёт специфику образности Натальи О’Шей, которая часто обращается к скандинавской мифологии. 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Вторая по численности группа включает в себя предметы сравнения, выраженные лексическими единицами, называющими явления природы (натурфакты), и составляет 40 единиц (28% от общего числа).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нутри этой группы можно выявить несколько семантических подгрупп. В 18% случаев (7 ед.) предметом сравнения являются представители фауны, причем в 3 случаях это птицы (ворон 2р., свиристели), а в 4 – атрибуты птиц и животных (крылья – 2р., рога, голос полоза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 10% (4 ед.) в качестве предмета сравнения выступают растения (трава – 3р., травушка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В 12% (5 ед.) предметом являются небесные тела (планеты, солнце, звезды, луна). 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Кроме того, в качестве предмета сравнения могут быть представлены: а) вода и её разные агрегатные состояния: (вода 2р., снег, иней, туман 2р., облака); б) воздух и его движение (воздух, ветер 2р.); в) огонь, свет, цвет (пламя 4р., дым 2р., закат, рассвет, северное сияние 2р.); г) время (ночь, весна 2р.), а также звук (голос «ледяных колоколов») – всего 60% от общего количества натурфактов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Значительное число явлений природы обусловлено изображением в лирических текстах языческих реалий, неразрывно связанных с природой, а также созданием в своем творчестве отдельного мира, в котором человек и природа взаимосвязаны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Третья по численности группа представляет собой артефакты (результат деятельности человека) и составляет 31 единицу (22% от общего числа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В этой группе можно выделить артефакты, относящиеся к следующим сферам деятельности: 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А) словесное творчество в 39% (12 ед.): слова (6р.), песня (2р.), </w:t>
      </w:r>
      <w:r>
        <w:rPr>
          <w:sz w:val="24"/>
          <w:lang w:val="en-US"/>
        </w:rPr>
        <w:t>gaudette</w:t>
      </w:r>
      <w:r>
        <w:rPr>
          <w:sz w:val="24"/>
        </w:rPr>
        <w:t xml:space="preserve"> в пер. песнопение, гимн (4р.)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Б) текстиль / одежда и ее элементы в 26% (8 ед.): пряжа (3р.), ленты-кружева (2р.), кимоно (2р.), одежда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) оружие в 16% (5 ед.): щиты, мечи, латы, клинок, «живой металл» (перифраз клинка)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Г) музыка в 13% (4 ед.): арфа, свирель, бубенцы, звон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Д) иное 6% (2 ед.): паруса, след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Первое место по численности в этой группе занимает словесное искусство, что свидетельствует об особой важности для Натальи О’Шей проблемы поэтического творчества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Четвертая группа включает в себя абстрактные понятия и составляет 16 единиц (11% от общего числа). Внутри нее можно выделить: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А) эмоции человека 56% (9 ед.): любовь (6р.), страх (2р.), кручина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Б) время 31% (5 ед.): время (4р.) и годы;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) иное 13%  (2 ед.): ложь, путь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Данная группа немногочисленна, но б</w:t>
      </w:r>
      <w:r>
        <w:rPr>
          <w:b/>
          <w:i/>
          <w:sz w:val="24"/>
        </w:rPr>
        <w:t>о</w:t>
      </w:r>
      <w:r>
        <w:rPr>
          <w:sz w:val="24"/>
        </w:rPr>
        <w:t>льшую ее часть составляют эмоции человека, а обращение к внутреннему миру и чувствам лирического героя характерно для поэзии в целом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Таким образом, анализ предмета сравнения в поэзии Натальи О’Шей позволяет определить круг объектов  и явлений, наиболее значимых для художественного мировосприятия автора, поскольку именно они получают специфическую авторскую интерпретацию  в рамках сравнительной конструкции.</w:t>
      </w:r>
    </w:p>
    <w:p>
      <w:pPr>
        <w:pStyle w:val="Normal"/>
        <w:spacing w:before="0" w:after="200"/>
        <w:ind w:right="-1" w:firstLine="709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5:00Z</dcterms:created>
  <dc:creator>Пользователь Windows</dc:creator>
  <dc:description/>
  <dc:language>en-US</dc:language>
  <cp:lastModifiedBy>Пользователь Windows</cp:lastModifiedBy>
  <dcterms:modified xsi:type="dcterms:W3CDTF">2019-02-25T13:45:00Z</dcterms:modified>
  <cp:revision>2</cp:revision>
  <dc:subject/>
  <dc:title/>
</cp:coreProperties>
</file>