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текстуальность как средство создания иронии на примере ром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Макьюэна «В скорлуп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енко Владимир Геннадь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лингвистического университета,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ие изучения функционирования иронии в дискурсе характеризуют иронию как эхоупоминание. Так, ученые Д.Уилсон и Д. Шпербер в рамках популярной в лингвистическоий прагматике теории релевантности описывают иронию  как эхо – отголосок того, что уже было кем-то сказано – это  повторение  чужих слов, в свежем контексте. Важным в концепции Уилсона и Шпербера является различие между первичным высказыванием и его «эхом» – металингвистическим упоминанием (use and mention distinction). Повествователь в этом случае намеренно дистанцируется от упоминаемого высказывания, часто подчеркивая своё негативное отношение к не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том, что «каждый текст является интертекстом; другие тексты присутствуют в нем на различных уровнях в более или менее узнаваемых формах: тексты предшествующей культуры представляют собой новую ткань, сотканную из старых цитат»  [Барт:78], рассмотрим интертекстуальность как средство создания иронии на примере последнего романа британского писателя Иэна Макьюэна «В скорлупе». Интертекстуальность является важнейшей стратегией построения сюжета в современной постмодернистской литературе, к которой принадлежит проза Макьюэна. Присутствие в текстах Макьюэна «эха»,  т. е. маркированных следов других текстов в виде цитат, аллюзий, реминисценций, иронической игры с заимствованными элементами является характерной чертой стиля пис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«В скорлупе» Макьюэн эксплуатирует вечный образ, своеобразно адаптируя его к современным условиям – повествование ведет нерождённый рассказчик, чей мир ограничен материнской утробой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граф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амл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«O God, I could be bound in a nutshell, and count myself a king of infinite space – were it not that I have bad dreams» [Shakespeare: 68]. </w:t>
      </w:r>
      <w:r>
        <w:rPr>
          <w:rFonts w:cs="Times New Roman" w:ascii="Times New Roman" w:hAnsi="Times New Roman"/>
          <w:sz w:val="24"/>
          <w:szCs w:val="24"/>
        </w:rPr>
        <w:t xml:space="preserve">Ореховая скорлупа как метафора особенно хорошо подходит для описания эмбриона, заключенного в амниотический мешок. В то время как название и эпиграф романа вводят произведение Макьюэна в пространство шекспировских реминисценций, уникальное положение рассказчика, выраженное в первой же строке: «Вот он я, вверх ногами в женщине» [Макьюэн: 2017], – даёт знать, что не всё так просто: «Гамлет» будет перевёрнут с ног на го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вучие имен, название романа и эпиграф, а также цель, которую ставят перед собой персонажи, – все это с самого начала создает впечатление о сходстве произведений Шекспира и Макьюэна. В то же время роман Макьюэна «В скорлупе» нельзя рассматривать как новую интерпретацию «Гамл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отличием от пьесы Шекспира является полная переработка персонажей романа. Два готовящих заговор любовника, основные акторы сюжета, просты и не изменяются в течение романа. Клод Макьюэна – это не шекспировский макиавеллист Клавдий. Клод лишён эрудиции и красноречия, присущего его прототипу: «Клод – это человек, который любит повторяться. Человек рефренов.» [Макьюэн: 2017]. Труди – полная противоположность неоднозначной нерешительной Гертру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цитат и парафраз, на уровне которых трагедия Шекспира присутствует в романе постоянно, казалось бы, должны утвердить произведение в пространстве «Гамлета». Вместо этого они создают эффект пародий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орлупа» материнской утробы, в которой находится безымянный рассказчик Макьюэна – усреднённый образ современного человека, является метафорой гносеологического кокона, сформированного медиа распылённого спектакля. Рассказчик, находящийся внутри него, воспринимает действительность в символах, трактовка  которых неоднознач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трагедии в романе сжато до размеров ветхого георгианского особняка, разложение в котором – это гниение пакетов с мусором. Макьюэн последовательно понижает регистр всех гамлетовских символов, оставляя их узнаваемыми. Так же уменьшается в масштабе и трагизм происходящего. Персонажи романа – простые граждане, чьи дела не имеют политических последствий, перед рассказчиком не стоит задача восстановить «связь времё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было у Гамлета трагедией вселенского масштаба, превратилось в криминальную драму, постмодернистская ирония которой гармоничным образом создаётся корреляцией с первоисточником, постоянно поддерживаемой автором при помощи диалогических интертекстуальных связей, таких как цитаты, аллюзии, и структурной близости двух произведений. Подобные широкие интертекстуальные связи характерны для пастиша, пародии, бурлеска и травестии, эстетическим принципом работы с которыми является напряжение между соответствием (чужим словом)  и отклонением (авторским словом) от претекста, создающее новое прочтение первоисточ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 Маркс начинает «Восемнадцатое брюмера Луи Бонапарта» остроумным замечанием: «Гегель  где-то  отмечает,  что  все  великие  всемирно-исторические  события  и  личности  появляются,  так  сказать,  дважды.  Он  забыл  прибавить:  первый  раз  в  виде  трагедии,  второй  раз в  виде  фарса». [Маркс, Энгельс: 11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сказанное, приходим к выводу, что интертекстуальная игра в романе Макьюэна «В скорлупе» служит средством создания иронии, противопоставляя возвышенность трагедии Шекспира и тяготеющее к категории низменного пространство романа с его подчёркнутым физиологизмом, анатомическим закулисьем заговора, зловонием и разложени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240"/>
        <w:ind w:left="916" w:firstLine="709"/>
        <w:rPr>
          <w:sz w:val="24"/>
          <w:szCs w:val="24"/>
        </w:rPr>
      </w:pPr>
      <w:r>
        <w:rPr>
          <w:sz w:val="24"/>
          <w:szCs w:val="24"/>
        </w:rPr>
        <w:t>Барт  Р.  Избранные  работы :  Семиотика. Поэтика. М.,  1989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240"/>
        <w:ind w:left="916" w:firstLine="709"/>
        <w:rPr>
          <w:sz w:val="24"/>
          <w:szCs w:val="24"/>
        </w:rPr>
      </w:pPr>
      <w:r>
        <w:rPr>
          <w:sz w:val="24"/>
          <w:szCs w:val="24"/>
        </w:rPr>
        <w:t xml:space="preserve">Макьюэн И.  В скорлупе. М., 2017. </w:t>
      </w:r>
    </w:p>
    <w:p>
      <w:pPr>
        <w:pStyle w:val="A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281" w:leader="none"/>
        </w:tabs>
        <w:spacing w:lineRule="auto" w:line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Маркс К. Восемнадцатое Брюмера Луи Бонапарта// Маркс К., Энгельс Ф. Сочинения Изд.2: В 50 т. М., 1957. Т</w:t>
      </w:r>
      <w:r>
        <w:rPr>
          <w:sz w:val="24"/>
          <w:szCs w:val="24"/>
          <w:lang w:val="en-US"/>
        </w:rPr>
        <w:t>. 8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240"/>
        <w:ind w:left="916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cEwan, </w:t>
      </w:r>
      <w:r>
        <w:rPr>
          <w:sz w:val="24"/>
          <w:szCs w:val="24"/>
          <w:lang w:val="de-DE"/>
        </w:rPr>
        <w:t>I. Nutshell. London</w:t>
      </w:r>
      <w:r>
        <w:rPr>
          <w:sz w:val="24"/>
          <w:szCs w:val="24"/>
          <w:lang w:val="en-US"/>
        </w:rPr>
        <w:t>, 2016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1" w:leader="none"/>
        </w:tabs>
        <w:spacing w:lineRule="auto" w:line="240" w:before="0" w:after="200"/>
        <w:ind w:left="916" w:firstLine="709"/>
        <w:rPr/>
      </w:pPr>
      <w:r>
        <w:rPr>
          <w:sz w:val="24"/>
          <w:szCs w:val="24"/>
          <w:lang w:val="en-US"/>
        </w:rPr>
        <w:t>Shakespea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aml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, 1994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4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A">
    <w:name w:val="Текст A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A1">
    <w:name w:val="По умолчанию A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2:00Z</dcterms:created>
  <dc:creator/>
  <dc:description/>
  <dc:language>en-US</dc:language>
  <cp:lastModifiedBy>megorova</cp:lastModifiedBy>
  <dcterms:modified xsi:type="dcterms:W3CDTF">2019-02-26T15:09:00Z</dcterms:modified>
  <cp:revision>5</cp:revision>
  <dc:subject/>
  <dc:title/>
</cp:coreProperties>
</file>