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воды стихотворений К.Д.Бальмонта на немецкий язык: поэтологический асп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гова Мария Михай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ГУ им. М.В. Ломоносова,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zhigova13.m@gmail.com</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ы, связанные с самосознанием художника, с психологией искусства и творческим процессом, всегда интересовали исследователей. Сейчас этим занимается раздел литературоведения, именуемый поэтологией. Рассмотрение поэтологических аспектов творчества помогает в исследовании творчества автора. Однако в нашей работе мы сделаем попытку выйти за рамки понимания поэтологии, как узко литературоведческой дисциплины. В нашем докладе мы попытаемся показать, как анализ особенностей поэтологии автора, может быть использован при переводе его стихотворений на другой язык. Так как особо сложным и спорным материалом считается поэзия, то мы разберем в качестве примеров поэтические тексты. Нами будут рассмотрены в качестве примеров несколько переводов стихотворений Константина Бальмонта на немецкий язык с тем, чтобы посмотреть, какие ошибки допустил или, наоборот, удачные решения нашел переводчик, и как в этом конкретном случае, ему мог бы помочь анализ поэтологических особенностей поэта. Так как «с точки зрения реконструкции символа художественный перевод можно рассматривать как разновидность интерпретации текста…» [Казакова 2006:87], то анализ поэтологии автора представляется особенно важным в процессе перевода, ведь поэтологические взгляды автора непосредственно связаны с характером его творчества. Таким образом, мы посмотрим, как поэтология и анализ особенностей автора, связанных с поэтологической составляющей его творчества, может соотноситься с другими филологическими дисциплинами, в данном случае с переводоведением. В работе будут охарактеризованы важнейшие особенности творческого самосознания Константина Бальмонта, его понимание процесса творчества. Эта характеристика поможет увидеть причину возможных недочетов и серьезных ошибок, допущенных переводчиком. Кроме того, в докладе будет показано, как анализ понимания поэтологических особенностей помогает выявить некую незримую позицию поэта по отношению к творчеству, характерную для всех его текстов, а не для каждого частного произведения. Выявление этой позиции автора во многом может помочь переводчику. От выбора слова и его семантики в поэзии зависит все смысловое наполнение стихотворения, поэтому переводчику необходимо соотносить выбор того или иного слова со смысловым содержанием оригинала. Но для того, чтобы осуществить такое соотношение, нужно понять стихотворение на языке оригинала так, чтобы донести его до читателя как бы в «первозданном виде». При этом важно отказаться от субъективных впечатлений и ассоциаций, которые могут оказаться ложными и закономерно приведут к искаженному переводу текста. Так, проанализировав поэтологию автора, и выявив его творческую позицию, переводчик, только приступая к переводу того или иного поэта,  еще не углубившись в пристальный анализ текста и контекстов, может определить и свою собственную позицию, с которой будут рассматриваться эти оригинальные тексты или переводы. Это можно назвать выбором некой стратегии перевода, вектора, в котором, должны быть направлены его переводческие усилия. Это особенно важно для лирики, в которой глубокие философские смыслы часто «зашифрованы», а значит, категории «точности» и «эстетичности» перевода в каждом отдельном стихотворении могут варьироваться совершенно в разных пропорциях. Очевидно, что в случае поэзии переводчику недостаточно контекста, или даже биографических данных о писателе. Принимая во внимание особенности поэтологии автора, переводчик может  выбирать более правильное семантическое значение не только, исходя из контекста,  в который «помещено» слово или предложение, но и согласовываясь с тем вектором, который можно определить, проанализировав особенности поэтологии того или иного автора. Таким образом, поэтологический аспект как один из факторов, влияющих на перевод, может помочь в прояснении некоторых тонкостей и нюансов перевода, без которых перевод нельзя назвать успеш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rPr/>
      </w:pPr>
      <w:r>
        <w:rPr>
          <w:rFonts w:cs="Times New Roman" w:ascii="Times New Roman" w:hAnsi="Times New Roman"/>
          <w:sz w:val="24"/>
          <w:szCs w:val="24"/>
        </w:rPr>
        <w:t>Казакова. Т.А. Художественный перевод: в поисках истины. СПб.,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5:00Z</dcterms:created>
  <dc:creator>Марья Ожигова</dc:creator>
  <dc:description/>
  <dc:language>en-US</dc:language>
  <cp:lastModifiedBy>Марья Ожигова</cp:lastModifiedBy>
  <dcterms:modified xsi:type="dcterms:W3CDTF">2019-01-31T13:45:00Z</dcterms:modified>
  <cp:revision>4</cp:revision>
  <dc:subject/>
  <dc:title/>
</cp:coreProperties>
</file>