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ена персонажей русской лирической песни</w:t>
      </w:r>
    </w:p>
    <w:p>
      <w:pPr>
        <w:pStyle w:val="Normal1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ьмина Екатерина Романовна,</w:t>
        <w:br/>
        <w:t>студентка Московского государственного университета имени М.В.Ломоносова, Москва, Россия.</w:t>
        <w:br/>
        <w:t>katia.palmina99@gmail.com</w:t>
        <w:br/>
      </w:r>
    </w:p>
    <w:p>
      <w:pPr>
        <w:pStyle w:val="Normal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ом исследования послужили собственные имена лирических героинь русских необрядовых песен, представленных в знаменитой семитомной антологии «Великорусские народные песни», составленной проф. А. И. Соболевским. Статистика выполнена на основе материала томов 2–7, в которых собраны лирические песни. В перечисленных томах представлено 4269 песен, собственные имена лирических героев обнаружены нами в 2186 песнях, то есть в 51% всех песен. При этом женские имена встречаются в 794 песнях (74 песни во 2 томе, 53 песни в 3 томе, 244 песни в 4 томе, 146 песен в 5 томе, 47 песен в 6 томе, 230 песен в 7 томе), т. е. в 36% всех песен с именами персонажей</w:t>
      </w:r>
      <w:r>
        <w:rPr>
          <w:rFonts w:cs="Times New Roman" w:ascii="Times New Roman" w:hAnsi="Times New Roman"/>
          <w:sz w:val="24"/>
          <w:szCs w:val="24"/>
        </w:rPr>
        <w:t xml:space="preserve">. Мужские имена, соответственно, упоминаются в 1392 песнях, то есть в 64% всех песен с именами персонаже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и личных имен персонажей можно обнаружить как редкие, встретившиеся всего в одной песне, например, Евлампия, Еврея, Улита и т. д., так и распространенные имена, которые и стали основным предметом нашего исследования. </w:t>
      </w:r>
    </w:p>
    <w:p>
      <w:pPr>
        <w:pStyle w:val="Normal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и </w:t>
      </w:r>
      <w:r>
        <w:rPr>
          <w:rFonts w:cs="Times New Roman" w:ascii="Times New Roman" w:hAnsi="Times New Roman"/>
          <w:sz w:val="24"/>
          <w:szCs w:val="24"/>
        </w:rPr>
        <w:t>женс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 можно отметить 5 наиболее часто встречающихся: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ария – в 176 песнях,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Екатерина – в 109 песнях,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Евдокия – в 107 песнях,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Александра – в 60 песнях,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Анна – в 48 песнях.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мужских имен самыми распространенными являются: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ван - 234 песнях 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аня - в 210 песнях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асилий - в 54 песнях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емен -  в 22 песнях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лексей - в 17 песнях</w:t>
      </w:r>
    </w:p>
    <w:p>
      <w:pPr>
        <w:pStyle w:val="Normal1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а персонажей в песнях употребляются в различных вариантах, самые частотные из них:</w:t>
      </w:r>
    </w:p>
    <w:p>
      <w:pPr>
        <w:pStyle w:val="Normal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ия: Марья, Марьюшка, Маша, Машенька, Машутка, Машка, Мария, Маруся и т. д.;</w:t>
      </w:r>
    </w:p>
    <w:p>
      <w:pPr>
        <w:pStyle w:val="Normal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катерина: Катерина, Катя, Катеринушка, Катюха, Катюша, Катенька и т. д.;</w:t>
      </w:r>
    </w:p>
    <w:p>
      <w:pPr>
        <w:pStyle w:val="Normal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вдокия: Дуня, Дуняша, Дуняшечка, Дунька и т. д.;</w:t>
      </w:r>
    </w:p>
    <w:p>
      <w:pPr>
        <w:pStyle w:val="Normal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ксандра: Саша, Сашенька, Сашурка и т. д.;</w:t>
      </w:r>
    </w:p>
    <w:p>
      <w:pPr>
        <w:pStyle w:val="Normal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на: Анна, Аннушка, Анюшенька, Анютка и т. д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, Иванушка, Ивашка, Иванюша и т.д.;</w:t>
      </w:r>
    </w:p>
    <w:p>
      <w:pPr>
        <w:pStyle w:val="Normal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я, Ванюша Ванюшка, Ванюшенька и т.д.;</w:t>
      </w:r>
    </w:p>
    <w:p>
      <w:pPr>
        <w:pStyle w:val="Normal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, Васильюшка, Вася, Васенька, Васюшка, Васька и т.д.;</w:t>
      </w:r>
    </w:p>
    <w:p>
      <w:pPr>
        <w:pStyle w:val="Normal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, Сеня, Сенька, Симеонъ и т.д.;</w:t>
      </w:r>
    </w:p>
    <w:p>
      <w:pPr>
        <w:pStyle w:val="Normal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й, Алешенька, Алеша и т.д.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оем исследовании мы основывались на ученые труды об именах собственных в других жанрах русского фольклора. </w:t>
      </w:r>
      <w:r>
        <w:rPr>
          <w:rFonts w:cs="Times New Roman" w:ascii="Times New Roman" w:hAnsi="Times New Roman"/>
          <w:color w:val="000000"/>
          <w:sz w:val="24"/>
          <w:szCs w:val="23"/>
          <w:highlight w:val="white"/>
        </w:rPr>
        <w:t xml:space="preserve">М. Н. Морозова в своей работе об антропонимии русских народных сказок дает полноценную классификацию имен сказочных героев и делает вывод о том, что </w:t>
      </w:r>
      <w:r>
        <w:rPr>
          <w:rFonts w:cs="Times New Roman" w:ascii="Times New Roman" w:hAnsi="Times New Roman"/>
          <w:sz w:val="24"/>
          <w:szCs w:val="23"/>
          <w:highlight w:val="white"/>
        </w:rPr>
        <w:t>имена персонажей сказок можно разделить на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sz w:val="24"/>
          <w:szCs w:val="23"/>
          <w:highlight w:val="white"/>
        </w:rPr>
      </w:pPr>
      <w:r>
        <w:rPr>
          <w:rFonts w:cs="Times New Roman" w:ascii="Times New Roman" w:hAnsi="Times New Roman"/>
          <w:sz w:val="24"/>
          <w:szCs w:val="23"/>
          <w:highlight w:val="white"/>
        </w:rPr>
        <w:t>канонические, неканонические, заимствованные и вымышленные, собственно  сказочные. Канонические имена, представленные в православном именослове, являются самыми распространенными и, как и в песнях, составляют основной массив ономастикона.  При этом женских имен в сказках примерно в четыре раза меньше, чем мужских так как женских персонажей несколько меньше; и к тому же в православном именослове было примерно в четыре раза меньше женских имен, чем мужских. Аналогичную ситуацию мы наблюдаем и в песнях, где женские имена встречаются почти в два раза реже мужских.</w:t>
      </w:r>
    </w:p>
    <w:p>
      <w:pPr>
        <w:pStyle w:val="Normal1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3"/>
          <w:highlight w:val="white"/>
        </w:rPr>
        <w:t>В лирических песнях, также ка</w:t>
      </w:r>
      <w:r>
        <w:rPr>
          <w:rFonts w:cs="Times New Roman" w:ascii="Times New Roman" w:hAnsi="Times New Roman"/>
          <w:sz w:val="24"/>
          <w:szCs w:val="23"/>
          <w:highlight w:val="white"/>
        </w:rPr>
        <w:t>к и в сказке,</w:t>
      </w:r>
      <w:r>
        <w:rPr>
          <w:rFonts w:cs="Times New Roman" w:ascii="Times New Roman" w:hAnsi="Times New Roman"/>
          <w:color w:val="000000"/>
          <w:sz w:val="24"/>
          <w:szCs w:val="23"/>
          <w:highlight w:val="white"/>
        </w:rPr>
        <w:t xml:space="preserve"> имена не являются обязательным свойством героев, могут меняться от варианта к варианту одной песни. Однако существует ряд песенных сюжетов с устойчивыми именами, которые совпадают в большинстве вариантов. Можно предположить, что в подобных песнях имя связано с сюжетной песни и самым образом лирического героя. Согласно исследованию Морозовой, имена персонажей указывают на их особенности: социальные, психологические, физические, возрастные, функциональные. Понимая жанровые различия между сказочными и песенными сюжетами, мы тем не менее предполагаем аналогичную ситуацию в песенных сюжетах с устойчивым именем персонажа. В ходе дальнейших исследований мы проанализируем данные песенные сюжеты и постараемся сделать вывод о функциональной значимости имени героини русских народных лирических песен. </w:t>
      </w:r>
    </w:p>
    <w:p>
      <w:pPr>
        <w:pStyle w:val="Normal1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Normal1"/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3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3"/>
          <w:highlight w:val="white"/>
        </w:rPr>
        <w:t>Морозова М.Н. Антропонимия русских народных сказок // Фольклор. Поэтическая система. М., 1977. С. 231-241.</w:t>
      </w:r>
    </w:p>
    <w:p>
      <w:pPr>
        <w:pStyle w:val="Normal1"/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3"/>
          <w:highlight w:val="white"/>
        </w:rPr>
      </w:pPr>
      <w:r>
        <w:rPr>
          <w:rFonts w:cs="Times New Roman" w:ascii="Times New Roman" w:hAnsi="Times New Roman"/>
          <w:sz w:val="24"/>
          <w:szCs w:val="23"/>
          <w:highlight w:val="white"/>
        </w:rPr>
        <w:t xml:space="preserve">Юдин А. В. Ономастикон русских заговоров // Фольклор и постфольклор: структура, типология, семиотика. М., 1997.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Times New Roman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18:00Z</dcterms:created>
  <dc:creator>Folklore Dpt.</dc:creator>
  <dc:description/>
  <dc:language>en-US</dc:language>
  <cp:lastModifiedBy>Folklore Dpt.</cp:lastModifiedBy>
  <dcterms:modified xsi:type="dcterms:W3CDTF">2019-03-01T13:18:00Z</dcterms:modified>
  <cp:revision>2</cp:revision>
  <dc:subject/>
  <dc:title>Имена персонажей русской лирической песни</dc:title>
</cp:coreProperties>
</file>