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ражение модальности в русском и корейском языках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 Дэсео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Московского государственного университета, Москва, Россия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модальности является неоднозначным. Трудность адекватной трактовки понятия модальности восходит к следующим положениям. Во-первых, семантическая зона модальности - очень обширная. Е. В. Падучева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6: 2] и В. А. Плунгян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003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8] отмечают, что модальное выражение в высказывании выражает отношение говорящего к тому, о чем сообщает, или отношение ситуации к реальному миру. Они составляют значительную часть коммуникативного акта человека, и поэтому трудно провести границу между модальными и немодальными. Во-вторых, способы выражения разнообразны. В. В Виногра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1973: 58-70] выделял 12 модальных значений, которые выражаются различными грамматическими способами. Не только в русском языке, а во многих языках мира способы выражения модальности являются разнообразными. Таким образом, для точного описания любого языков нужно проводить типологическое сравнительное исследование. Например, Е. В Падучева [2016] полагает, что противопоставление реального и нереального является одним из главных параметров модальности. Но Пак джин-хо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011: 317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ает, что противопоставление между реальностью и ирреальностью как параметр модального значения недостаточно сформирован в корейском языке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в докладе мы предлагаем сравнение способов выражения модальности в русском и корейском языках. Тен Ен Сун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2000: 28-68] выделила три категории средств выражения модальности: интонационные, морфолого-синтаксические и лексические. В исследовании корейского языка главными лексическими средствами выражения модальности является частицы, но во всяком случае они выделяются в предложении, в которых представлен суффикс с модальной нагрузкой. В этом докладе мы рассмотрим только интонационные и морфолого-синтаксические средства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В. Виноград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73: 58] указывает на интонационные средства, выражающее модальность особенно в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оставных бессказуемо-подлежащных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 Ср.: "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ор! Поношение!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склицательные); "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рпение и терпение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желание и приказание); "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ждь</w:t>
      </w:r>
      <w:r>
        <w:rPr>
          <w:rFonts w:cs="Times New Roman" w:ascii="Times New Roman" w:hAnsi="Times New Roman"/>
          <w:sz w:val="24"/>
          <w:szCs w:val="24"/>
          <w:lang w:val="ru-RU"/>
        </w:rPr>
        <w:t>?" (вопросительные); "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ень</w:t>
      </w:r>
      <w:r>
        <w:rPr>
          <w:rFonts w:cs="Times New Roman" w:ascii="Times New Roman" w:hAnsi="Times New Roman"/>
          <w:sz w:val="24"/>
          <w:szCs w:val="24"/>
          <w:lang w:val="ru-RU"/>
        </w:rPr>
        <w:t>" (описательные). Но в корейском языке полное предложение с интонацией может выражать любую модальностью без помощи других средств, таких как порядок слов или дополнительное слово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chelsu-ka </w:t>
        <w:tab/>
        <w:tab/>
        <w:t xml:space="preserve">ilccik </w:t>
        <w:tab/>
        <w:t>ttena-tela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олсу-топик</w:t>
        <w:tab/>
        <w:t>рано</w:t>
        <w:tab/>
        <w:t>уйти-прошедшее.эвиденциальность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>(Я видел), Чолсу ушёл.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chelsu-ka </w:t>
        <w:tab/>
        <w:tab/>
        <w:t xml:space="preserve">ilccik </w:t>
        <w:tab/>
        <w:t>ttena-tel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олсу-топик</w:t>
        <w:tab/>
        <w:t>рано</w:t>
        <w:tab/>
        <w:t>уйти-прошедшее.эвиденциальность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>(Я видел), Чолсу ушёл (и я не доволен этим).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2) указывает на то, что не только говорящий видел, что  Чолсу ушёл, но и он считает его уход как проявление неприятного и неадекватного поведения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ого, чтобы проводить актуальные примеры морфолого-синтаксических средств выражения модальности, мы использовали роман «Мастер и Маргарита» М. А. Булгакова и его перевод на корейский язык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ушайте меня все!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u</w:t>
        <w:tab/>
        <w:t xml:space="preserve"> cey </w:t>
        <w:tab/>
        <w:t xml:space="preserve">yeyki-lul </w:t>
        <w:tab/>
        <w:tab/>
        <w:tab/>
        <w:t>tulecu-sipsio!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 </w:t>
        <w:tab/>
        <w:t xml:space="preserve"> мой</w:t>
        <w:tab/>
        <w:t>сообщение-суф.аккузатив</w:t>
        <w:tab/>
        <w:t>слушать-окончание.вежливое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ведите обвиняемог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iko-lul </w:t>
        <w:tab/>
        <w:tab/>
        <w:tab/>
        <w:t>teylye-wa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виняемый-топик </w:t>
        <w:tab/>
        <w:t>приведить-окончание.повелительное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мере 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домный говорит людям на площади, а в примере 4) Прокуратор приказывает своему секретарю. Если социальный статус говорящего не выше, чем слушателя, вряд ли прямая форма повелительного наклонения употребляется. В примере 3) в данном случае употребляется сложный глагол из двух членов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tulecu-da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>слушать как одолжение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tut-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'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u-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  <w:lang w:val="ru-RU"/>
        </w:rPr>
        <w:t>), и предокончательный суффикс 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: показатель вежливости к объекту высказывания. Следует отметить, в корейском языке существуют средства усиления и смягчения иллокутивной силы высказывания. 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ое исследование показало, что средства выражения модальности действуют и в русском, и корейском языках. Хотя мы подчеркнули уникальные варианты степени модального значения на фоне вежливости, несомненно, русский язык тоже имеет свои средства для обозначения оттенков модальности. В дальнейшем исследовании мы предполагаем подробное рассмотрение стратегий выбора модального выражения и ретроспективно рассмотрим систему семантики модальности.</w:t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360" w:before="0" w:after="160"/>
        <w:ind w:left="735" w:hanging="43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Виноградов В.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категории модальности и модальных словах в русском язык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сследования по русской грамматике // Избранные труды. М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75. С.53-87</w:t>
      </w:r>
    </w:p>
    <w:p>
      <w:pPr>
        <w:pStyle w:val="Normal"/>
        <w:spacing w:lineRule="auto" w:line="360" w:before="0" w:after="160"/>
        <w:ind w:left="735" w:hanging="43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2.</w:t>
        <w:tab/>
        <w:t xml:space="preserve">Падучева Е. В. Модальность. Русская корпусная грамматика. 2016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gr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 15.02.2019)</w:t>
      </w:r>
    </w:p>
    <w:p>
      <w:pPr>
        <w:pStyle w:val="Normal"/>
        <w:spacing w:lineRule="auto" w:line="360" w:before="0" w:after="160"/>
        <w:ind w:firstLine="3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Плунгян В.А. Общая морфология. М.: 2003.</w:t>
      </w:r>
    </w:p>
    <w:p>
      <w:pPr>
        <w:pStyle w:val="Normal"/>
        <w:spacing w:lineRule="auto" w:line="360" w:before="0" w:after="160"/>
        <w:ind w:left="795" w:hanging="49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Тен Ен Сун. Категория модальности и лексические способы ее выражения в современном корейском языке. дис. …канд. филол. наук. МГУ. 200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gram.ru/node/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51:00Z</dcterms:created>
  <dc:creator>g1039 an</dc:creator>
  <dc:description/>
  <cp:keywords/>
  <dc:language>en-US</dc:language>
  <cp:lastModifiedBy>g1039 an</cp:lastModifiedBy>
  <dcterms:modified xsi:type="dcterms:W3CDTF">2019-02-24T17:51:00Z</dcterms:modified>
  <cp:revision>2</cp:revision>
  <dc:subject/>
  <dc:title/>
</cp:coreProperties>
</file>