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/>
        <w:ind w:left="-227" w:right="424" w:hanging="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т призрачности к прозрачности: «оптическая» образность романа О. Славниковой «2017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227" w:right="424" w:hanging="0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Шестакова Юлия Юрьевн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227" w:right="424" w:hanging="142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аспирантк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227" w:right="424" w:hanging="142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МГУ им. М.В. Ломоносова,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227" w:right="424" w:hanging="142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филологический факультет, Москва, Росс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227" w:right="424" w:hanging="142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Emphasis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color w:val="000000"/>
          <w:sz w:val="24"/>
          <w:szCs w:val="24"/>
          <w:shd w:fill="FFFFFF" w:val="clear"/>
        </w:rPr>
        <w:t>: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yulia</w:t>
      </w:r>
      <w:r>
        <w:rPr>
          <w:i/>
          <w:color w:val="000000"/>
          <w:sz w:val="24"/>
          <w:szCs w:val="24"/>
          <w:shd w:fill="FFFFFF" w:val="clear"/>
        </w:rPr>
        <w:t>-</w:t>
      </w:r>
      <w:r>
        <w:rPr>
          <w:i/>
          <w:color w:val="000000"/>
          <w:sz w:val="24"/>
          <w:szCs w:val="24"/>
          <w:shd w:fill="FFFFFF" w:val="clear"/>
          <w:lang w:val="en-US"/>
        </w:rPr>
        <w:t>shestacova</w:t>
      </w:r>
      <w:r>
        <w:rPr>
          <w:i/>
          <w:color w:val="000000"/>
          <w:sz w:val="24"/>
          <w:szCs w:val="24"/>
          <w:shd w:fill="FFFFFF" w:val="clear"/>
        </w:rPr>
        <w:t>@</w:t>
      </w:r>
      <w:r>
        <w:rPr>
          <w:i/>
          <w:color w:val="000000"/>
          <w:sz w:val="24"/>
          <w:szCs w:val="24"/>
          <w:shd w:fill="FFFFFF" w:val="clear"/>
          <w:lang w:val="en-US"/>
        </w:rPr>
        <w:t>yandex</w:t>
      </w:r>
      <w:r>
        <w:rPr>
          <w:i/>
          <w:color w:val="000000"/>
          <w:sz w:val="24"/>
          <w:szCs w:val="24"/>
          <w:shd w:fill="FFFFFF" w:val="clear"/>
        </w:rPr>
        <w:t>.</w:t>
      </w:r>
      <w:r>
        <w:rPr>
          <w:i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ind w:left="-227" w:right="424" w:hanging="0"/>
        <w:rPr>
          <w:i/>
          <w:i/>
          <w:color w:val="000000"/>
          <w:sz w:val="24"/>
          <w:szCs w:val="28"/>
          <w:shd w:fill="FFFFFF" w:val="clear"/>
        </w:rPr>
      </w:pPr>
      <w:r>
        <w:rPr>
          <w:i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16" w:before="0" w:after="48"/>
        <w:ind w:left="-227" w:right="424" w:firstLine="519"/>
        <w:textAlignment w:val="bottom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И даль свободного романа/ Я сквозь магический кристалл/ Еще не ясно различал», – пожалуй, данное автометаописательное высказывание А.С. Пушкина может служить ключом к дешифровке запутанной и витиеватой повествовательной «арабески» романа Ольги Славниковой «2017»: в контексте произведения функции ясновидения выполняет именно самоцвет, позволяющий персонажам, почти вслепую движущимся по линиям прихотливого узора судьбы, увидеть смутные очертания будущего в его прозрачной сфере. Так, главный герой романа – рифеец Иван Крылов, обладающий врожденным «чувством камня», – различает сквозь «магический кристалл» драгоценного камня загадочные оптические шифры, кристаллическую тайнопись – своеобразную иносказательную проекцию будущего. </w:t>
      </w:r>
    </w:p>
    <w:p>
      <w:pPr>
        <w:pStyle w:val="Normal"/>
        <w:shd w:fill="FFFFFF" w:val="clear"/>
        <w:spacing w:lineRule="atLeast" w:line="216" w:before="0" w:after="48"/>
        <w:ind w:left="-227" w:right="424" w:firstLine="519"/>
        <w:textAlignment w:val="bottom"/>
        <w:rPr/>
      </w:pPr>
      <w:r>
        <w:rPr>
          <w:rFonts w:eastAsia="Times New Roman"/>
          <w:sz w:val="24"/>
          <w:szCs w:val="24"/>
          <w:lang w:eastAsia="ru-RU"/>
        </w:rPr>
        <w:t xml:space="preserve">Центральная в творчестве О. Славниковой категория прозрачности оказывается тесно связанной с мотивом ясновидения. </w:t>
      </w:r>
      <w:r>
        <w:rPr>
          <w:sz w:val="24"/>
          <w:szCs w:val="24"/>
        </w:rPr>
        <w:t xml:space="preserve">На конкретном примере таких элементов оптической системы, как драгоценный камень, окно, осколок стекла можно проследить, что прозрачность осмысляется не просто как светопропускная способность, но как метафизическое начало, антитеза призрачности, симулятивности бытия, в которое с головой погружены славниковские герои. </w:t>
      </w:r>
    </w:p>
    <w:p>
      <w:pPr>
        <w:pStyle w:val="Normal"/>
        <w:shd w:fill="FFFFFF" w:val="clear"/>
        <w:spacing w:lineRule="atLeast" w:line="216" w:before="0" w:after="48"/>
        <w:ind w:left="-227" w:right="424" w:firstLine="519"/>
        <w:textAlignment w:val="bottom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екрасная ясность» камня, осмысленная, на первый взгляд, вполне в акмеистическом ключе, оказывается тем не менее ближе к символистскому миропониманию. Так, следуя представлениям о realiora, В. Набоков создает необычное словосочетание – «литофаническая» (греч. «камень», «прозрачность») [Аверин: 9] вечность  – явление, в котором реальное и идеальное сливаются воедино. Иначе говоря, это просвет иррационального начала сквозь текучую материю бытия. По своему смысловому наполнению это понятие оказывается весьма близко той удивительной способности ясновидения, которую обретает славниковский герой – хитник Иван Крылов – разглядывая «минералогические шифры» внутри обрабатываемого кристалла.</w:t>
        <w:br/>
        <w:t xml:space="preserve">Слияние двух, на первый взгляд, противоположных стихий – света и камня – дает герою представление о подлинном незамутненном бытии, свободном от нагромождения декораций (так, в одном из эпизодов Крылов воочию созерцает кусок «воздушной и каменной плоти» [Славникова: 367] мира). </w:t>
      </w:r>
    </w:p>
    <w:p>
      <w:pPr>
        <w:pStyle w:val="Normal"/>
        <w:shd w:fill="FFFFFF" w:val="clear"/>
        <w:spacing w:lineRule="atLeast" w:line="216" w:before="0" w:after="48"/>
        <w:ind w:left="-227" w:right="424" w:firstLine="519"/>
        <w:textAlignment w:val="bottom"/>
        <w:rPr/>
      </w:pPr>
      <w:r>
        <w:rPr>
          <w:rFonts w:eastAsia="Times New Roman"/>
          <w:sz w:val="24"/>
          <w:szCs w:val="24"/>
          <w:lang w:eastAsia="ru-RU"/>
        </w:rPr>
        <w:t>Стремление героя к получению камня высшей пробы оказывается ни чем иным как стремлением к «прекрасной ясности», постижению "литофанической" вечности, и главным образом  – насущной потребностью освобождения от окружающей его агрессивной бутафории. В бесконечных поисках метафизической прозрачности Крылов уединяется в своей одинокой квартире. Данное отшельничество становится формой сознательного эскапизма, попыткой путешествия внутрь самого себя. Силясь освободиться от засилья вещей, которые являются материализованной субстанцией хаоса, Крылов выносит всю ветошь из помещения, и «пространство квартиры» становится «прозрачным». Сам герой, уединившись, «постигает науку насекомых прикидываться мертвыми… впадает в омертвелость и лежит негнущийся, как мумия…»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[</w:t>
      </w:r>
      <w:r>
        <w:rPr>
          <w:color w:val="000000"/>
          <w:sz w:val="24"/>
          <w:szCs w:val="24"/>
          <w:shd w:fill="FFFFFF" w:val="clear"/>
        </w:rPr>
        <w:t>Славникова: 252</w:t>
      </w:r>
      <w:r>
        <w:rPr>
          <w:color w:val="000000"/>
          <w:sz w:val="24"/>
          <w:szCs w:val="24"/>
          <w:shd w:fill="FFFFFF" w:val="clear"/>
          <w:lang w:val="en-US"/>
        </w:rPr>
        <w:t>]</w:t>
      </w:r>
      <w:r>
        <w:rPr>
          <w:rFonts w:eastAsia="Times New Roman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tLeast" w:line="216" w:before="0" w:after="48"/>
        <w:ind w:left="-227" w:right="424" w:firstLine="519"/>
        <w:textAlignment w:val="bottom"/>
        <w:rPr/>
      </w:pPr>
      <w:r>
        <w:rPr>
          <w:rFonts w:eastAsia="Times New Roman"/>
          <w:sz w:val="24"/>
          <w:szCs w:val="24"/>
          <w:lang w:eastAsia="ru-RU"/>
        </w:rPr>
        <w:t xml:space="preserve">Итак, рифейская земля с ее изобильными корундовыми жилами оказывается прекрасной маской небытия, к которому неодолимо влечет каждого коренного рифейца. Исходя из логики романа, получается, что именно смерть приближает индивидуума к сути бытия, к Времени как метафизической стихии. Именно через гибель человек не абстрактно, а через страдание постигает бытие и совпадает с бытием, тем самым обретая гармонию. Погружение во мрак и смерть, последовательное обживание и интеллектуальное освоение этих экзистенциальных антимиров иррациональным образом выводит к чувству гармонии, идентичности с мирозданием через обретение прозрачности: так, Крылов «физически ощущает, что темнота внутри его напряженного тела ничем не отличается от плотной темноты прихожей и что в этой темноте он прозрачен и недостижим» </w:t>
      </w:r>
      <w:r>
        <w:rPr>
          <w:color w:val="000000"/>
          <w:sz w:val="24"/>
          <w:szCs w:val="24"/>
          <w:shd w:fill="FFFFFF" w:val="clear"/>
        </w:rPr>
        <w:t>[Славникова: 251]</w:t>
      </w:r>
      <w:r>
        <w:rPr>
          <w:rFonts w:eastAsia="Times New Roman"/>
          <w:sz w:val="24"/>
          <w:szCs w:val="24"/>
          <w:lang w:eastAsia="ru-RU"/>
        </w:rPr>
        <w:t>. Состояния мнимой бестелесности, подобные вспышкам обостренного сознания, приближают героя к небытию и пустоте, которая будучи интегральным признаком поэтики «2017», соединяет бытие со смертью.</w:t>
      </w:r>
    </w:p>
    <w:p>
      <w:pPr>
        <w:pStyle w:val="Normal"/>
        <w:shd w:fill="FFFFFF" w:val="clear"/>
        <w:spacing w:lineRule="atLeast" w:line="216" w:before="0" w:after="48"/>
        <w:ind w:left="-227" w:right="424" w:firstLine="519"/>
        <w:textAlignment w:val="bottom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Таким образом, становится очевидно, что элементы оптической системы произведения имеют сюжетообразующую функцию. Роману присуща особая «прозрачность» стиля, словно противостоящая призрачности симулятивного бытия героев: удивительная точность «отточенных» метафор позволяет говорить о ювелирной работе автора со словом, «набоковской снайперской» точности [Елагина: 219]. «Дивная симметрия» [Славникова: 89] проявляется и в зеркальной композиции: роман начинается и завершается сценой прощания на вокзале. Кроме того, абсурд и онтологическая дисгармония уравновешиваются совершенной оптикой самоцветов высшей пробы, сквозь прозрачные многогранники которых окружающий мир преображается в цельную мозаику с последовательным и продуманным сюжетным узором. И, наконец, прозрачность, переставая быть только свойством минерала, возводится в особую метафизическую категорию – превращается в недосягаемую область земных стремлений истинного рифейца, завершающихся только за темной чертой небытия.</w:t>
      </w:r>
    </w:p>
    <w:p>
      <w:pPr>
        <w:pStyle w:val="Normal"/>
        <w:spacing w:lineRule="auto" w:line="240"/>
        <w:ind w:left="-227" w:right="424" w:firstLine="51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227" w:right="42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227" w:right="424" w:firstLine="284"/>
        <w:rPr>
          <w:sz w:val="24"/>
          <w:szCs w:val="24"/>
        </w:rPr>
      </w:pPr>
      <w:r>
        <w:rPr>
          <w:sz w:val="24"/>
          <w:szCs w:val="24"/>
        </w:rPr>
        <w:t>Аверин Б.В. О некоторых законах чтения романа «Лолита». Лолита. СПб., Азбука-классика, 2006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227" w:right="424" w:firstLine="284"/>
        <w:rPr>
          <w:sz w:val="24"/>
          <w:szCs w:val="24"/>
        </w:rPr>
      </w:pPr>
      <w:r>
        <w:rPr>
          <w:sz w:val="24"/>
          <w:szCs w:val="24"/>
        </w:rPr>
        <w:t xml:space="preserve">Елагина Е. Постижение прозрачности. Язык улицы в академическом формате. СПб., </w:t>
      </w:r>
      <w:r>
        <w:rPr>
          <w:color w:val="000000"/>
          <w:sz w:val="24"/>
          <w:szCs w:val="24"/>
          <w:shd w:fill="FFFFFF" w:val="clear"/>
        </w:rPr>
        <w:t>Нева, №2, 2007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227" w:right="424" w:firstLine="284"/>
        <w:rPr>
          <w:sz w:val="24"/>
          <w:szCs w:val="24"/>
        </w:rPr>
      </w:pPr>
      <w:r>
        <w:rPr>
          <w:sz w:val="24"/>
          <w:szCs w:val="24"/>
        </w:rPr>
        <w:t>Славникова О.А. 2017. М., Издательство АСТ, 2017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227" w:right="424"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227" w:right="424" w:firstLine="85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53:00Z</dcterms:created>
  <dc:creator>HP</dc:creator>
  <dc:description/>
  <cp:keywords/>
  <dc:language>en-US</dc:language>
  <cp:lastModifiedBy>HP</cp:lastModifiedBy>
  <dcterms:modified xsi:type="dcterms:W3CDTF">2019-02-10T19:56:00Z</dcterms:modified>
  <cp:revision>9</cp:revision>
  <dc:subject/>
  <dc:title/>
</cp:coreProperties>
</file>