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как символический образ в поэтике Бориса Слуцкого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кова Дарья Владимировна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спирантка Елецкого государственного университета имени И.А. Бунина, Елец, Россия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аизация – характерная черта поэтики Бориса Слуцкого. Она проявляется на разных уровнях: ритмическими сломами (зачастую создаётся интонация, близкая к разговорной), насыщенной канцеляризмами, просторечиями лексикой, вниманием к бытовым деталям. Осознанная установка на прозаизацию лишь подчёркивает трагичность мирообраза. При фокусировке внимания на обыденном обнажаются основы бытия, отчего грань между высоким и низким стирается: «меж Марией и Марьей наладится связь» («Мне-то дело какое до Марьи Стюарт!..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3: 6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ьные бытовые детали в лирике Слуцкого также обретают особую значимость. В частности, весьма важен образ анкеты. Он перерастает в художественный символ. В первую очередь образ анкеты связан с таким понятием как «судьба»: за перечислением биографических фактов встаёт большее, сквозь пунктир дат и названий проглядывает бытие.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еймом судьбы помечены столбцы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, что мы поспешно заполняли.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а вцепилась, словно дуб, корнями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в начала, середины и концы.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«История над нами пролилась...»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3: 15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вятнадцатый год рожденья —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два в сорок первом году —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 без возраженья,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Как планиду и как звезду.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«Сон»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1: 9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 анкеты амбивалентен. Сильнее всего двойственность проявляется, когда акцент сделан на функции «анкета – описание человека». Документ подробно фиксирует всё, что поддаётся описанию. Но, хотя важное может проступать сквозь детали, непосредственному анализу оно недоступно: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— человек?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мерь, хоть весь,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сто анкет с него пиши,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, здесь он.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здесь.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Был здесь и нету ни души.</w:t>
      </w:r>
    </w:p>
    <w:p>
      <w:pPr>
        <w:pStyle w:val="Normal"/>
        <w:spacing w:lineRule="atLeast" w:line="100"/>
        <w:ind w:left="142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«И положительный герой...»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1: 48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лицом жизни и смерти анкетные данные теряют значение:</w:t>
      </w:r>
    </w:p>
    <w:p>
      <w:pPr>
        <w:pStyle w:val="Normal"/>
        <w:spacing w:lineRule="atLeast" w:line="100"/>
        <w:ind w:left="138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того мы оба устали,</w:t>
      </w:r>
    </w:p>
    <w:p>
      <w:pPr>
        <w:pStyle w:val="Normal"/>
        <w:spacing w:lineRule="atLeast" w:line="100"/>
        <w:ind w:left="138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анкеты наши — детали</w:t>
      </w:r>
    </w:p>
    <w:p>
      <w:pPr>
        <w:pStyle w:val="Normal"/>
        <w:spacing w:lineRule="atLeast" w:line="100"/>
        <w:ind w:left="138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чительные в той большой,</w:t>
      </w:r>
    </w:p>
    <w:p>
      <w:pPr>
        <w:pStyle w:val="Normal"/>
        <w:spacing w:lineRule="atLeast" w:line="100"/>
        <w:ind w:left="138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й инстанции грандиозной,</w:t>
      </w:r>
    </w:p>
    <w:p>
      <w:pPr>
        <w:pStyle w:val="Normal"/>
        <w:spacing w:lineRule="atLeast" w:line="100"/>
        <w:ind w:left="138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ой и серьезной,</w:t>
      </w:r>
    </w:p>
    <w:p>
      <w:pPr>
        <w:pStyle w:val="Normal"/>
        <w:spacing w:lineRule="atLeast" w:line="100"/>
        <w:ind w:left="138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что зовется судьбой и душой.</w:t>
      </w:r>
    </w:p>
    <w:p>
      <w:pPr>
        <w:pStyle w:val="Normal"/>
        <w:spacing w:lineRule="atLeast" w:line="100"/>
        <w:ind w:left="138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«Себастьян»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3: 44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поставление человеческой жизни и набора фактов из жизни проявляется уже в ранней лирике («Задача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1: 10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Впоследствии на этой амбивалентности строится ирония. Так, в стихотворении «Причины одной любви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2: 3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u-RU"/>
        </w:rPr>
        <w:t>лозунг «Свобода, равенство, братство!» уступает место равенству «перед анкетой, перед рыбьими глазами всех её вопросов». И мнимое признание в любви этой единственно доступной форме равенства лишь подчёркивает пропасть между идеалом и воплощением. В финале эффект усиливается «оговоркой» лирического геро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ская ирония заметна и в стихотворении «Полезное дело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2: 71</w:t>
      </w:r>
      <w:r>
        <w:rPr>
          <w:rFonts w:cs="Times New Roman" w:ascii="Times New Roman" w:hAnsi="Times New Roman"/>
          <w:sz w:val="24"/>
          <w:szCs w:val="24"/>
          <w:lang w:val="en-US"/>
        </w:rPr>
        <w:t>]. К</w:t>
      </w:r>
      <w:r>
        <w:rPr>
          <w:rFonts w:cs="Times New Roman" w:ascii="Times New Roman" w:hAnsi="Times New Roman"/>
          <w:sz w:val="24"/>
          <w:szCs w:val="24"/>
          <w:lang w:val="ru-RU"/>
        </w:rPr>
        <w:t>онтекст и сравнения в начале текста придают образу торжественность:</w:t>
      </w:r>
    </w:p>
    <w:p>
      <w:pPr>
        <w:pStyle w:val="Normal"/>
        <w:spacing w:lineRule="atLeast" w:line="100"/>
        <w:ind w:left="15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лутарх за Солона,</w:t>
      </w:r>
    </w:p>
    <w:p>
      <w:pPr>
        <w:pStyle w:val="Normal"/>
        <w:spacing w:lineRule="atLeast" w:line="100"/>
        <w:ind w:left="15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ешь сам</w:t>
      </w:r>
    </w:p>
    <w:p>
      <w:pPr>
        <w:pStyle w:val="Normal"/>
        <w:spacing w:lineRule="atLeast" w:line="100"/>
        <w:ind w:left="15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теринское лоно,</w:t>
      </w:r>
    </w:p>
    <w:p>
      <w:pPr>
        <w:pStyle w:val="Normal"/>
        <w:spacing w:lineRule="atLeast" w:line="100"/>
        <w:ind w:left="155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И дальнейший взлет к небеса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продолжение контрастирует с изначальным пафосом. Значение личной истории постепенно низводится до удовлетворения праздного любопытства, а затем и до утилитарной ценности любой макулатуры:</w:t>
      </w:r>
    </w:p>
    <w:p>
      <w:pPr>
        <w:pStyle w:val="Normal"/>
        <w:spacing w:lineRule="atLeast" w:line="100"/>
        <w:ind w:left="15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ежели в грядущем</w:t>
      </w:r>
    </w:p>
    <w:p>
      <w:pPr>
        <w:pStyle w:val="Normal"/>
        <w:spacing w:lineRule="atLeast" w:line="100"/>
        <w:ind w:left="15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о озябнет,</w:t>
      </w:r>
    </w:p>
    <w:p>
      <w:pPr>
        <w:pStyle w:val="Normal"/>
        <w:spacing w:lineRule="atLeast" w:line="100"/>
        <w:ind w:left="15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истопит</w:t>
      </w:r>
    </w:p>
    <w:p>
      <w:pPr>
        <w:pStyle w:val="Normal"/>
        <w:spacing w:lineRule="atLeast" w:line="100"/>
        <w:ind w:left="155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Анкетами печку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ую роль образ анкеты играет в стихах о взаимоотношении человека и государства. Среди них «Улучшение анкет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1: 4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В страхе божьем анкету заполнил...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3: 1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Человечеству любо храбриться...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3: 4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  <w:lang w:val="ru-RU"/>
        </w:rPr>
        <w:t>Тотальный контроль над личностью, притязания бюрократического аппарата не только на настоящее, но и на прошлое человека в полной мере отражает сцена заполнения анкеты: здесь и смирение гражданина перед государственной машиной, и надежда на избавление, и рефлексия лирического героя по поводу униженного положен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отметить, что невозможно чётко отделить значения одного символа. Одно непосредственно связано с другим. Отношения человека с собственной судьбой, роком и отношения с государством – сферы, частично пересекающиеся. Эпоха – одна из разновидностей рока. Мифологизация исторического и политического, пересечение образов политика и карающего божества в целом характерны для поэтики Бориса Слуцкого («У каждого были причины свои...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2: 14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«Бог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1: 17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«Орфей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1: 40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И упоминание «страха божьего» («В страхе божьем анкету заполнил...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Слуцкий 1991: Т.3: 10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) не случайно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 тезисов не позволяет рассмотреть значение символа подробно. Подводя итог, можно отметить, что образ анкеты в лирике Бориса Слуцкого значим. Он напрямую связан с экзистенциальными мотивами и с осмыслением места человека в большой истории. По своей природе символ амбивалентен: он сочетает высокое и низкое, всеобъемлющее (конспект судьбы) и малозначимо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луцкий Б.А. </w:t>
      </w:r>
      <w:r>
        <w:rPr>
          <w:rFonts w:cs="Times New Roman" w:ascii="Times New Roman" w:hAnsi="Times New Roman"/>
          <w:sz w:val="24"/>
          <w:szCs w:val="24"/>
        </w:rPr>
        <w:t>Собрание сочинений: В 3 т. М., 1991. Т.1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ий Б.А. Собрание сочинений: В 3 т. М., 1991. Т.2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ий Б.А. Собрание сочинений: В 3 т. М., 1991. Т.3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0:29Z</dcterms:created>
  <dc:creator>Дарья Ушкова</dc:creator>
  <dc:description/>
  <dc:language>en-US</dc:language>
  <cp:lastModifiedBy>Дарья Ушкова</cp:lastModifiedBy>
  <dcterms:modified xsi:type="dcterms:W3CDTF">2019-02-23T09:53:58Z</dcterms:modified>
  <cp:revision>71</cp:revision>
  <dc:subject/>
  <dc:title/>
</cp:coreProperties>
</file>