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ибоедовский вальс» Александра Башлачёва: к проблеме «маленького чело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ейцев Константин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осударственного социально-гуманитарного университета, Коломн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уть Александра Николаевича Башлачёва был недолгим. В сборнике «Александр Башлачёв. Человек поющий», составленном Львом Наумовым, насчитывается около 80 произведений этого автора. Тем не менее, как отмечает А.В. Кулагин, «творчество Александра Башлачёва в последние годы, наряду с творчеством других видных представителей рок-поэзии, вызывает заинтересованное внимание исследователей» [Кулагин 2018: 27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«Грибоедовский вальс» была написана автором в 1983 году. В первую очередь, привлекает внимание название песни. Слыша словосочетание «грибоедовский вальс», мы представляем что-то возвышенное. Вальс – музыкальное произведение высокого жанра, да и само слово «грибоедовский» невольно отправляет нас во време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на вечера, схожие с балом Фамусова в «Горе от ума» А.С. Грибоедова. Можно вспомнить и ресторан «Грибоедов» из «Мастера и Маргариты» М.А. Булгакова, обстановка которого также напоминает нам о помпезности. Но в песне всё гораздо прозаичней: Грибоедов – фамилия главного героя, водовоза из совхоза «Победа». Эта «обманка» автора привлекает слушателя и читателя: казалось бы, сейчас речь пойдёт о танцевальном вечере минувших веков, ан нет, пожалуйте в суровую реальность века нынеш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чётко видится образ обычного советского деревенского жителя, такого, который и работает хорошо, и «выпить не дурак». Усиливает это и простое имя героя – Степан. Но жизнь Грибоедова меняется в тот момент, когда «приехал в деревню с сеансом / Выдающийся гипнотизёр» [Башлачёв 2014: 41]. Д.И. Иванов отмечает, что «чётко прослеживается генетическая связь между выдающимся гипнотизёром Башлачёва и Воландом М. Булгакова» [Иванов 2005: 140]. И этот заезжий артист вводит нашего героя в состояние транса, гипноза. Герой словно перемещается в события войны 1805 года, ощущает себя в роли Наполеона. В этом есть и комическая нота (сопоставление водовоза и императора), и отсылка к классическим произведениям русской литературы («Преступление и наказание» и «Война и мир»). Показательна и лексика, употребляемая Башлачёвым в тексте песни. Вначале мы слышим обычные, порой просторечные слова («был по обыкновению пьян», «щупал бы баб до сих пор», «мужики выражали сомненья / И таращили бабы глаза»). В части произведения, касающейся «сна» героя, лексика уже другая. Откуда появились в жизни пьяницы водовоза Стёпки Грибоедова такие слова как «эскадроны», «окуляр» и «картечь»? Не иначе, как деформированное сознание их породило. Так же, как и последние строки следующего четверостиш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 ядра. И в пламени бит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алось своим и вра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левался словами молитв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комым французским богам. [Башлачёв 2014: 4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разителен словесный оборот «плевался словами молитвы». Молитву обычно произносят тихо, часто даже про себя, а здесь такой экспрессивный глагол – «плевался». В разгаре боя не до спокойного произнесения слов, они обычно выкрикиваются. И Башлачёв нашёл, на наш взгляд, замечательный контекстный синоним для слова «выкрикив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чная лирическая ситуация произведения оканчивается трагически. Грибоедов совершает самоубийство. Нам видится, что Степан просто не выдержал возвращения в реальность из этого пригрезившегося ему мира. Простой человек пусть ненадолго, но ощутил себя фигурой без всякого преувеличения исторического, даже вселенского масштаба. Вернувшись же в свою привычную жизнь, где из всего отличающегося от работы в совхозе можно выделить только танцы в райклубе с заплёванной сценой, он, побывавший в мысленном путешествии в героическое время битвы под Аустерлицем, дальше продолжать эту жизнь не может и не хочет. В.А. Гавриков в монографии «Мифопоэтика в творчестве Александра Башлачёва» указывает, что «иллюзия оказывается чуть ли не более истинной, чем сама действительность. Мечта, греза Степана становится реальностью посмертно» [Гавриков 2007: 9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строка – об императорском красном сюртуке – может показаться нам ещё одной отсылкой к классике – на сей раз к повести Н.В. Гоголя «Шинель». Мы видим, что судьбы героя «Шинели» Башмачкина и башлачёвского Грибоедова сходны: они оба ничем не примечательные люди, хотя и неплохие работники, оба переживают своего рода возвышение над привычным им миром и своим собственным образом, оба же, вернувшись к старой, привычной жизни, продолжать её не могут и умирают – Акакий Акакиевич от простуды, Степан кончает жизнь самоубийством. И водовоз Грибоедов становится в один условный ряд с писарем Башмачкиным, а также с иными представителями галереи «маленьких людей» русской литературы: Самсоном Выриным, Макаром Девушкиным и Желтковым («Гранатовый браслет»). Но не стоит забывать о том, что песня «Грибоедовский вальс» написана Башлачёвым в «бардовский» период его творчества. И именно старшие представители движения авторской песни и «вернули» в русскую литературу тему «маленького человека» с его малоинтересными с точки зрения официальной культуры личными чувствами и переживаниями. Башлачёв в этой своей песне (как, впрочем, и в некоторых других, к примеру «Галактическая комедия» или «Хозяйка») не только следует традициям русской классической литературы, но и принимает эстафету у своих старших современников, творчество которых оказало на него заметное вли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Башлачёв А. Человек поющий. СПб.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авриков В.А. Мифопоэтика в творчестве Александра Башлачёва. Брянск, 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Иванов Д.И. А.Башлачёв «Грибоедовский вальс» (Опыт анализа поэтического текста)// Филологические штудии. Выпуск 9. Иваново. 2005. С.134-145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улагин А.В. Словно семь заветных струн… : статьи о бардах, и не только о них. Коломна, 201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06:00Z</dcterms:created>
  <dc:creator>Valued Acer Customer</dc:creator>
  <dc:description/>
  <cp:keywords/>
  <dc:language>en-US</dc:language>
  <cp:lastModifiedBy>Valued Acer Customer</cp:lastModifiedBy>
  <dcterms:modified xsi:type="dcterms:W3CDTF">2019-02-24T16:03:00Z</dcterms:modified>
  <cp:revision>4</cp:revision>
  <dc:subject/>
  <dc:title/>
</cp:coreProperties>
</file>