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ологические контексты повести А.Платонова «Джан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а Дарья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Ленинградского государственного университета имени А.С. Пушкина, Санкт-Петер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творчеству Андрея Платонова среди литературоведов и читающей публики растёт год от года, и с уверенностью можно утверждать, что привлекает современного читателя и исследователя в произведениях писателя «многослойность» текстов, оставляющая простор для интерпретаций, присутствие в них некой таинственной, недоступной с первого взгляда области смыслов, которая ощущается на интуитивном уровне постижения текста, – и может быть «расшифрована» в процессе филологического анали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идевшая свет в 1934 году повесть Андрея Платонова «Джан» – один из ярких образцов советской «мифотворческой» литературы. Она обобщает в мифологических контекстах большинство тем и мотивов, свойственных творчеству писателя в целом: это и герой-странник, и народное братство людей-сирот, и «великое строительство» рая на земле. Анализ мифопоэтических структур повести «Джан» позволяет составить целостное представление о мировоззрении А. Платонова как художника и человека своей эпох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ми стоят задачи установить источники заимствований автора и особенности бытования мифологических образов в тексте с целью реконструировать систему философских воззрений пис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ановления контекстуальных связей обуславливается уже выбором места действия в основной части повести. Туркменская пустыня представляется русскому читателю локацией экзотической и сразу вызывает ряд ассоциаций с библейскими сюжетами. Привлекая и открыто цитируя фольклорные тексты (зороастрийскую легенду об Ормузде и Аримане), Платонов ещё более расширяет область интертекстов. Наконец, и христианская, и языческая философии преломляются в свете коммунистического учения: так, дьявол Ариман становится отчаявшимся бедняком, угнетаемым богачом Ормуздом, строитель социализма Назар Чагатаев обретает черты пророка Моисея, который ведёт израильтянский народ через пустыню, а также искушаемого в пустыне сына Божьего Иисуса Христа- добровольной жертвы ради на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сюжета повести позволяет сопоставить её с волшебной сказкой. Обнаруживается и обозначаемая В.Я. Проппом [Пропп: 23-50] начальная ситуация недостачи, по причине которой герой должен покинуть дом (Назар Чагатаев мальчиком отправляется из Усть-Урта, чтобы найти отца, которым становится «вождь пролетариата» И.В. Сталин), и мотив последующего возвращения в ином качестве (интерпретация обряда инициации), свершение ряда героических деяний (спасение девочки Айдым от «дьявола» Нур-Мухаммеда, народа джан - от голодной смерти), победа над ложным героем, женитьба и «воцарение» геро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нимающая большую часть повествования история скитаний джан представляет собой реализацию архетипического сюжета возвращения, который берёт истоки ещё в «Одиссее» Гомера. Разделение художественного пространства на область победившего социализма (Москва) и легендарную область, где люди живут в условиях родоплеменного общества (долина Усть-Урта), также позволяет провести параллель между «Джаном» и «Одиссеей»: Москва- Итака Назара Чагатаева, в Усть-Урте же ему предстоит победить многих «хтонических чудищ», дабы вернуться к жене (Вера)и ребёнку (Ксеня). Определённым образом реализуется в «Джан» и западная литературная традиция обращения к мудрости мёртвых, согласно которой герой спускается в нижний мир – Ад– и возвращается на землю в сопровождении спасённой им души, которая является для него проводником в нижнем мире (Орфей, Одиссей, лирический герой Данте в «Божественной комедии»). Оживление мёртвых – одна из функций утопического государства будущего, согласно философии Николая Фёдорова, которую знал и принимал Платонов, и центральный персонаж повести «Джан» Назар Чагатаев спускается в «Ад», забирает в «вышний мир» оттуда невинную душу девочки Айд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е через призму древних верований и философий, а также западной литературной традиции образы «Джан» разрастаются до космических масштабов, а само произведение выходит за рамки жанра, превращаясь в текст универсальный – Библию социализма – на грани реалистической поэтики и сказочной. «Джан» – произведение утопическое, которое применяет к социалистическому учению христианскую идею свободной воли, христианский гуманизм. В самом бедном, «мёртвом» народе Платонов находит предпосылки для создания идеального общества, сплетая в единую философскую концепцию различные традиции, добивается «интернационального» звучания повести, которая становится гимном человеческому брат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п В.Я. Морфология "волшебной" сказки. М.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50:00Z</dcterms:created>
  <dc:creator>user</dc:creator>
  <dc:description/>
  <cp:keywords/>
  <dc:language>en-US</dc:language>
  <cp:lastModifiedBy>user</cp:lastModifiedBy>
  <dcterms:modified xsi:type="dcterms:W3CDTF">2019-02-18T16:52:00Z</dcterms:modified>
  <cp:revision>4</cp:revision>
  <dc:subject/>
  <dc:title/>
</cp:coreProperties>
</file>