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реальности в романе В.Пелевина «Чапаев и Пусто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янчук Елизавет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ени М.В. Ломоно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паев и Пустота» является постмодернистским произведением, все действие которого происходит, как сказал В. Пелев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«в абсолютной пустоте» [Пелевин: 4]. Как отмечает сам писатель, его задачей «было не создание «литературного произведения», а фиксация механических циклов сознания с целью окончательного излечения от так называемой внутренней жизни» [Пелевин: 7]. Именно так автор формулирует свою идею в предисловии к роману, которое, впрочем, выдержано в ироническом клю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роизведении читатель находит подробное описание внутренней жизни главного героя Петра Пустоты, а именно тех процессов, которые происходят в его сознании. Все описываемое преподносится автором в виде фантастических и по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асбродных событий (сюжеты всех вставных новелл, путешествие Петра по</w:t>
      </w:r>
      <w:r>
        <w:rPr>
          <w:rFonts w:cs="Times New Roman" w:ascii="Times New Roman" w:hAnsi="Times New Roman"/>
          <w:sz w:val="24"/>
          <w:szCs w:val="24"/>
        </w:rPr>
        <w:t xml:space="preserve"> загробному миру и проче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в романе, как и во всем творчестве Пелевина, является тема реальности. Все «механические циклы сознания» (разные реальности, в которых попеременно оказывается главный герой) так или иначе оказываются связанными между собой. Это предположение доказывает тот факт, что все описанное в романе происходит в сознании главного героя. Взаимосвязь всех событий, изложенных в произведении, подтверждает эпизод, в котором Петр рассматривает рисунки на стенах лечебно-эстетического практикума. Здесь героем обнаруживаются иллюстрации на темы всех сюжетов вставных новелл: тема аэроплана, полета Марии, восточная тема Сердюка, посиделки бандитов у костра во главе с Володиным и, что немаловажно, там же Петр видит зарисовки событи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усы из своей второй реальности - эпохи гражданской войны </w:t>
      </w:r>
      <w:r>
        <w:rPr>
          <w:rFonts w:cs="Times New Roman" w:ascii="Times New Roman" w:hAnsi="Times New Roman"/>
          <w:sz w:val="24"/>
          <w:szCs w:val="24"/>
        </w:rPr>
        <w:t xml:space="preserve">(бои на станции Лозовая, поезд, Петербург и прочее). Все это вызывает у Петра эффект дежа вю.  Там же Петр обнаруживает, что «большой кусок картона не был ничем заполнен, и из-за этого рождалось ощущение какой-то засасывающей пустоты» [Пелевин: 127], поэтому герой начинает заполнять пустое пространство на полотне, тем самым ненадолго воссоединяясь со своей иной реальностью. Таким образом, описывая путешествие своего героя по катакомбам собственного сознания, автор задается вопросами о соотношении реального и мыслимого, размышляет о природе реальности и степени ее объективности. Главная мысль, зашифрованная во всех изложенных в романе событиях, состоит в том, что всё, что происходит и все, кем ощущает себя главный герой, заключено в нем самом и становится реальным по мере того, насколько в данный конкретный момент герой верит в то, кто он и что с ним происходи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этим в произведении ставится вопрос о внутренней свободе человека, что тесно связано с темой реальности. «Вовлеченное в порочный круг отражения внешнего мира в себе, себя во внешнем мире и, в конечном счете – себя в себе, наше сознание строит внутреннюю тюрьму, почему-то называя это жизнью. Освободиться из этой тюрьмы непросто, потому что всегда возникает необходимость выбирать между знакомой безопасностью заключения и пугающей неизвестностью свободы» [Щербин]. Именно чрезмерно активная внутренняя жизнь Петра Пустоты, его собственное больное сознание строит для него тюрьму, выбраться из которой оказывается очень тру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форически внутренняя несвобода человека в романе объясняется на примере поезда с прицепленными к нему вагонами. Главный герой размышляет о том, что человек похож на поезд. Ему точно так же приходится тащить за собой темные вагоны своего прошлог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sz w:val="24"/>
          <w:szCs w:val="24"/>
        </w:rPr>
        <w:t xml:space="preserve">надежды и страхи. И, как кажется герою, этой участи невозможно избежать, однако Чапаев доказывает своему ученику обрат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реальности в романе тесно взаимосвязана с темой пустоты, так как именно через эту мировоззренческую категорию раскрывается понятие </w:t>
      </w:r>
      <w:r>
        <w:rPr>
          <w:rFonts w:cs="Times New Roman" w:ascii="Times New Roman" w:hAnsi="Times New Roman"/>
          <w:i/>
          <w:sz w:val="24"/>
          <w:szCs w:val="24"/>
        </w:rPr>
        <w:t>подлинной</w:t>
      </w:r>
      <w:r>
        <w:rPr>
          <w:rFonts w:cs="Times New Roman" w:ascii="Times New Roman" w:hAnsi="Times New Roman"/>
          <w:sz w:val="24"/>
          <w:szCs w:val="24"/>
        </w:rPr>
        <w:t xml:space="preserve"> реальности. В многочисленных диалогах с Петром Чапаев пытается с помощью наводящих вопросов объяснить, что на самом деле они находятся «нигде», то есть в пустоте. «Все, что мы видим, находится в нашем сознании, Петька. Поэтому сказать, что мы находимся где-то, нельзя. Мы находимся нигде просто потому, что нет такого места, про которое можно было бы сказать, что мы в нем находимся. Вот поэтому нигде» [Пелевин: 185],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ет </w:t>
      </w:r>
      <w:r>
        <w:rPr>
          <w:rFonts w:cs="Times New Roman" w:ascii="Times New Roman" w:hAnsi="Times New Roman"/>
          <w:sz w:val="24"/>
          <w:szCs w:val="24"/>
        </w:rPr>
        <w:t xml:space="preserve">Чапаев. Таким образом, единственной реальностью, существующей вне человека и его сознания, является пустота. Неслучайно и то, что главный герой, в сознании которого происходит все действие романа, носит фамилию Пустота. В произведении проводится мысль о том, что человек не только находится в пустоте, но и сам является пустотой. «”А как увидеть пустоту?”- спрашивает один из героев романа. “Увидьте самого себя”,- звучит ответ» [Кротова: 125]. Ни одна из этих реальностей, которые возникают в сознании героя, в результате не имеет статуса единственно подлинной. В полной мере образ пустоты раскрывается в конце романа, когда все видимые материальные объекты окружающего мира предстают в истинном своем виде – т.е. превращаются в пустоту под действием глиняного пулемета. Образ мира как пустоты связан с легендой о будде Анагаме, которы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я мизинцем на любой предмет, выявлял тем самым его истинную природу- пустоту.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елевину</w:t>
      </w:r>
      <w:r>
        <w:rPr>
          <w:rFonts w:cs="Times New Roman" w:ascii="Times New Roman" w:hAnsi="Times New Roman"/>
          <w:sz w:val="24"/>
          <w:szCs w:val="24"/>
        </w:rPr>
        <w:t xml:space="preserve">, таким образом, реальность, которую воспринимает сознание человека, с одной стороны, является иллюзией, а с другой стороны – каждая такая иллюзия может быть одним из вариантов действительности до тех пор, пока сознание полностью погружено в нее, то есть пока человек безоговорочно верит в происходящее. Истинное «я» человека, в свою очередь, за счет несвободы разума не способно осознать единственно подлинную реальность - пустот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то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Д.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временная русская литература. Постмодернизм 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омодернизм: учебное пособие для студентов вузов. М.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левин В.</w:t>
      </w:r>
      <w:r>
        <w:rPr>
          <w:rFonts w:cs="Times New Roman" w:ascii="Times New Roman" w:hAnsi="Times New Roman"/>
          <w:sz w:val="24"/>
          <w:szCs w:val="24"/>
        </w:rPr>
        <w:t xml:space="preserve"> Чапаев и Пустота. М.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ерби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злечение от внутренней жизни. По роман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Пелевина «Чапаев и Пустота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levin.nov.ru/stati/o-vnutr/1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levin.nov.ru/stati/o-vnutr/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4:00Z</dcterms:created>
  <dc:creator>Windows User</dc:creator>
  <dc:description/>
  <cp:keywords/>
  <dc:language>en-US</dc:language>
  <cp:lastModifiedBy>Windows User</cp:lastModifiedBy>
  <dcterms:modified xsi:type="dcterms:W3CDTF">2019-02-22T18:41:00Z</dcterms:modified>
  <cp:revision>6</cp:revision>
  <dc:subject/>
  <dc:title/>
</cp:coreProperties>
</file>