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Иуды в повестях Т. Гедберга и Л. Анд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ких Полина Васи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е отношение к библейским текстам возникло с возникновением самих текстов. Прения теологов носили догматический характер. Возникновение светской словесности изменило ситуацию. Наиболее примечательные изменения в текстовом восприятии стали происходить по мере ослабления обязательности религиозных уб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х произведений с пафосом осуждения Иуды написано много. Отношение к новозаветным персонажам меняется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. Сень мученического ореола начинает покрывать тогда и Иуду. Объяснение может быть одно: интеллектуальное сознание европейца, вобравшее в себя мы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 Шопенгауэра, Э. Гартмана, С. Кьеркегора и особенно Ф. Ницше, переживало кризис и не могло осмысливать Библию в дух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убов называет Ницше мыслителем, «перезагрузившим» философию, но более сильное влияние автор-ритор оказал на искус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ения Ф. Ницше просматриваются в основании двух примечательных сочинений, где главный герой – И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й попыткой художественного переосмысления поступка Иуды в эпоху кризиса видится повесть шведа Тора Гедберга «Иуда» (1886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</w:rPr>
        <w:t>омментатор сочинений Гедберга находит в них «отсылки» ко всем основным сочинениям немецкого философа [3]. Ницшеанская парадигма обнаруживается здесь в новом освещении земного пути Иисуса и его Учеников. Та же ницшеанская парадигма, но более критичекая, обнаруживается и в повести русского писателя Леонида Андреева на тот же новозаветный сюжет. Имя, учение Ф. Ницше неоднократно упоминается в андреевской прозе. Его повесть «Иуда Искариот» была написана в 1907 году. Эта, скажем так, вторая серьезная попытка художественного переосмысления поступка Иуды в кризисную эпоху имеет немало общего с пер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 знать, что Андреев не мог прочитать повесть Гедберга – она появилась в русском переводе годом позже – можно предположить, что он сознательно идет за шведом. Обоих авторов объединяет невнимание к мотивам сребролюбия, одержимости дьяволом, схожее описание отношений притяжения-отталкивания между Иисусом и Иудой и оправдание предателя. Отличают их основания оправдания, они тоже существенны, а также стиль повествования. И это понятно: Гедберг – писатель нового времени, Андреев – новейшего. Первая повесть – мистико-романтическая, вторая – философско-психолог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своего произведения Гедберг обозначил в первых строках повести, где Иуда говорит матери, что он идет по жизни не своим путем. Сюжет строится на утверждении фатальности происходящего и тщетности Иуды избежать злой участи. Гедберг определенно встал «по ту сторону добра и зла»: его Иисус и Иуда составляют нераздельное целое. Об их «родстве» автор намекает неоднократно: обоих преследуют одни и те же страсти, оба искушаются дьяволом, оба чувствуют силы притяжения и отталкивания по отношению друг к другу. Иуда «потрясен» чувством, что «между ним и Пророком существует сокровенная, непостижимая связь». При первой встрече Учитель замечает: «Я тебя жд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дберга есть весьма неожиданный художественный ход: у него и распявшие Спасителя действуют в соответствии с прови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два существенных момента, отличающих одну повесть от другой. Первый: у русского писателя трагедия, по крайней мере для Иуды, не была предопределена. И второй, связанный с первым: народ, безмолвствующий у шведа, у Андреева играет решающую роль. При этом социальное расслоение, важное для пис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тсутствует у писателя ХХ 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не не важно, кто “он”, – герой моих рассказов: поп, чиновник, добряк или скотина. – Так писал Л. Андреев еще в самом начале писательской карьеры К. Чуковскому. – Мне важно только одно – что он человек, и как таковой несет одни и те же тяготы жизни» [1]. Он художник «массового человека», «массового общества».</w:t>
      </w:r>
      <w:r>
        <w:rPr>
          <w:rFonts w:cs="Times New Roman" w:ascii="Times New Roman" w:hAnsi="Times New Roman"/>
          <w:sz w:val="24"/>
          <w:szCs w:val="24"/>
        </w:rPr>
        <w:t xml:space="preserve"> Это обстоятельство все и определяет и в «Иуде Искариоте», где в описании народа и отношения Иуды к народу проявляется свойственный литературе новейшего времени ницшеанский укл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исания голоса масс, предупреждавшего Иисуса, «что Иуда… – человек дурной славы», начинается андреевская повесть и с доказательством лживости этого голоса заканчивается. Даже к избранным, к Ученикам распространяется презрение Иуды. Чувствуя их трусость, склонность к предательству, он стравливает их и издевается на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любви Иуда испытывает только к Иисусу, о чем он говорит, отбросив свой обычный шутовской тон. Трагедия в том, что эта любовь не может проявиться иначе как через сатанинское деяние. И упоминание о его козле-отце здесь вполне вписывается в контекст. Сущность Иуды – это мучительное сочленение света и тьмы. Двойственность проявляется уже во внеш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уды постепенно возвышается над всеми другими персонажами, он проницательнее всех, он не видит возможности возлюбить ближнего и готов его, «падающего», подтолкнуть. Подтолкнуть – это убедить Иисуса, что люди недостойны его жертвы. Иуда вписывается в сочиненные Заратустрой-Ницше параметры человека «дальнего», действующего и достойного сострадания. И здесь уместен авангардный прием антиэстетизма: болезненность, клоунада, мерзкое во внешности Иуды – оболочка, скрывающая его другую, невидимую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 Иуды – это и проверка им своей теории, и помощь Иисусу в исполнении миссии, и, как еще в прошлом веке заметил исследователь, «последняя… ставка веры в людей» [2]. Финал повести – описание страданий Иуды, его надежды, что вот-вот люди прозреют, осознают, «кого они казнят!». Веками осужденный преступник предстает здесь обвинителем «предателей-Учеников» и всего человечества, не признавшего своего Спа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ковский К.И. Люди и книги. М., 1960. 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ин Э.А. Художественная проза в годы реакции // Судьбы русского реализма начала ХХ века. Л., 1972. 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or Hedberg</w:t>
      </w:r>
      <w:r>
        <w:rPr>
          <w:rFonts w:cs="Times New Roman" w:ascii="Times New Roman" w:hAnsi="Times New Roman"/>
          <w:sz w:val="24"/>
          <w:szCs w:val="24"/>
          <w:lang w:val="en-US"/>
        </w:rPr>
        <w:t>. Judas. Stockholm.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2:00Z</dcterms:created>
  <dc:creator>polina</dc:creator>
  <dc:description/>
  <cp:keywords/>
  <dc:language>en-US</dc:language>
  <cp:lastModifiedBy>polina</cp:lastModifiedBy>
  <dcterms:modified xsi:type="dcterms:W3CDTF">2019-02-22T15:49:00Z</dcterms:modified>
  <cp:revision>3</cp:revision>
  <dc:subject/>
  <dc:title/>
</cp:coreProperties>
</file>